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eld Experience and Assessment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eld Experience and Assessment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4927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23003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43.2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3884375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 , Lab 1, Room 3012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60) 867-6573</w:t>
                              <w:tab/>
                              <w:t>pettyl@evergreen.edu – www.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 , Lab 1, Room 3012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360) 867-6573</w:t>
                        <w:tab/>
                        <w:t>pettyl@evergreen.edu – www.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y 7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c, Steve, Anna, Adeena, Bailey, and Seamu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would like to be able to take some photographs of you during your student teaching.  I have scheduled The Evergreen State College photographer, Carlos Sanchez for May 23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se photographs will show you working with your students and will be part of the MIT 2008 Catalogu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I need from yo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all or email with the time of day that is best for you so I can finalize the photo schedu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nce a time is confirmed, I will need you to handout the permission slips (Principal, Mentor Teacher and the others for your students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let me know your schedule as soon as possible as we are visiting 3 schools (2 at Lincoln, 2 at Black Hills and 2 at Oakland Bay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in advance for your willingness and cooperation with the photo sho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ren E. Petty</w:t>
      </w:r>
    </w:p>
    <w:p>
      <w:pPr>
        <w:pStyle w:val="Normal"/>
        <w:rPr>
          <w:sz w:val="28"/>
        </w:rPr>
      </w:pPr>
      <w:r>
        <w:rPr>
          <w:sz w:val="28"/>
        </w:rPr>
        <w:t>360-867-6573</w:t>
      </w:r>
    </w:p>
    <w:p>
      <w:pPr>
        <w:pStyle w:val="Normal"/>
        <w:rPr>
          <w:sz w:val="28"/>
        </w:rPr>
      </w:pPr>
      <w:r>
        <w:rPr>
          <w:sz w:val="28"/>
        </w:rPr>
        <w:t>pettyl@evergreen.edu</w:t>
      </w:r>
    </w:p>
    <w:p>
      <w:pPr>
        <w:pStyle w:val="Normal"/>
        <w:rPr>
          <w:sz w:val="28"/>
        </w:rPr>
      </w:pPr>
      <w:r>
        <w:rPr>
          <w:sz w:val="28"/>
        </w:rPr>
        <w:t>ENCL.</w:t>
      </w:r>
    </w:p>
    <w:sectPr>
      <w:type w:val="nextPage"/>
      <w:pgSz w:w="12240" w:h="15840"/>
      <w:pgMar w:left="1440" w:right="1440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3:19:00Z</dcterms:created>
  <dc:creator>Lee Stellmacher</dc:creator>
  <dc:description/>
  <cp:keywords/>
  <dc:language>en-US</dc:language>
  <cp:lastModifiedBy>pettyl</cp:lastModifiedBy>
  <cp:lastPrinted>2006-05-03T16:18:00Z</cp:lastPrinted>
  <dcterms:modified xsi:type="dcterms:W3CDTF">2007-05-07T17:15:00Z</dcterms:modified>
  <cp:revision>3</cp:revision>
  <dc:subject>Masthead</dc:subject>
  <dc:title> TESC New Logo</dc:title>
</cp:coreProperties>
</file>