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vergreen State Colleg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In Teaching Progr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B Survey 2012-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in advance for your responses to this survey.  We genuinely appreciate your contribution to the quality and success of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>__________________________________Years on MIT PEAB: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: __________________________    Position:_____________________________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motivates you to participate on the Evergreen PEAB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think are useful aspects of the PEAB meetings?  What changes to the meetings would you like to see ma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 scale of 1 (very little) to 5 (substantial), please rate the level of collaboration between the PEAB and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mment on the degree to which the PEAB’s input (over the time that you have been on the PEAB) has influenced the content and/or direction of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feel are the strengths of the MIT Progra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spects of the MIT Program do you think need strengthen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2:00Z</dcterms:created>
  <dc:creator>The Evergreen State College</dc:creator>
  <dc:description/>
  <cp:keywords/>
  <dc:language>en-US</dc:language>
  <cp:lastModifiedBy>pettyl</cp:lastModifiedBy>
  <cp:lastPrinted>2013-04-30T10:42:00Z</cp:lastPrinted>
  <dcterms:modified xsi:type="dcterms:W3CDTF">2013-04-30T17:42:00Z</dcterms:modified>
  <cp:revision>2</cp:revision>
  <dc:subject/>
  <dc:title>The Evergreen State College</dc:title>
</cp:coreProperties>
</file>