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vergreen State Colleg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 In Teaching Progra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AB Survey 2008-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in advance for your responses to this survey.  We genuinely appreciate your contribution to the quality and success of the MIT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>__________________________________Years on MIT PEAB: 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: __________________________    Position:_____________________________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motivates you to participate on the Evergreen PEAB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think are useful aspects of the PEAB meetings?  What changes to the meetings would you like to see mad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 scale of 1 (very little) to 5 (substantial), please rate the level of collaboration between the PEAB and the MIT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mment on the degree to which the PEAB’s input (over the time that you have been on the PEAB) has influenced the content and/or direction of the MIT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feel are the strengths of the MIT Progra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spects of the MIT Program do you think need strengthen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recommend that the MIT program pursue a co-teaching model for student teaching?  Please explain your recommend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ease return this survey by email </w:t>
      </w:r>
      <w:hyperlink r:id="rId2">
        <w:r>
          <w:rPr>
            <w:rStyle w:val="InternetLink"/>
            <w:rFonts w:cs="Arial" w:ascii="Arial" w:hAnsi="Arial"/>
            <w:sz w:val="24"/>
          </w:rPr>
          <w:t>pettyl@evergreen.edu</w:t>
        </w:r>
      </w:hyperlink>
      <w:r>
        <w:rPr>
          <w:rFonts w:cs="Arial" w:ascii="Arial" w:hAnsi="Arial"/>
          <w:sz w:val="24"/>
        </w:rPr>
        <w:t xml:space="preserve"> or fax 360-867-6575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rry Walton and Loren Petty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yl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33:00Z</dcterms:created>
  <dc:creator>The Evergreen State College</dc:creator>
  <dc:description/>
  <cp:keywords/>
  <dc:language>en-US</dc:language>
  <cp:lastModifiedBy>pettyl</cp:lastModifiedBy>
  <cp:lastPrinted>2009-04-30T17:32:00Z</cp:lastPrinted>
  <dcterms:modified xsi:type="dcterms:W3CDTF">2009-05-01T00:33:00Z</dcterms:modified>
  <cp:revision>2</cp:revision>
  <dc:subject/>
  <dc:title>The Evergreen State College</dc:title>
</cp:coreProperties>
</file>