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7719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95pt;height:67.75pt" filled="f" o:ole="">
                                  <v:imagedata r:id="rId3" o:title=""/>
                                </v:shape>
                                <o:OLEObject Type="Embed" ProgID="" ShapeID="ole_rId2" DrawAspect="Content" ObjectID="_1712304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7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95pt;height:67.75pt" filled="f" o:ole="">
                            <v:imagedata r:id="rId5" o:title=""/>
                          </v:shape>
                          <o:OLEObject Type="Embed" ProgID="" ShapeID="ole_rId4" DrawAspect="Content" ObjectID="_8345957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in Teaching Program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 xml:space="preserve">The Evergreen State College, 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2700 Evergreen Parkway NW, S2 E3134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Olympia, Washington 98505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t>(360) 867-657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OATH OF CONFIDENTIALITY/CODE OF ETHIC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Practica/Observation/Field Experienc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 a Master in Teaching Student at The Evergreen State College, I will maintain complete confidentiality about students, staff, and parents in the school(s) where I am placed for observation practicum and field experience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public entrusts educators with a responsibility that requires exemplary service.  As a The Evergreen State College Master in Teaching student, I will adhere to practices that honor the dignity and worth of the students, staff, and faculty in the schools where I am placed.  I will conduct myself in a manner consistent with the Code of Professional Conduct for Education Practitioner (Chapter 180-87 WAC)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Heading2"/>
        <w:rPr/>
      </w:pPr>
      <w:r>
        <w:rPr/>
        <w:t>Print Your Full 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Signature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</w:rPr>
        <w:t>Da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/>
        <w:t>Note:  All Master in Teaching Students are covered by a $1,000,000 Professional Liability Insurance polic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2:24:00Z</dcterms:created>
  <dc:creator>The Evergreen State College</dc:creator>
  <dc:description/>
  <cp:keywords/>
  <dc:language>en-US</dc:language>
  <cp:lastModifiedBy>pettyl</cp:lastModifiedBy>
  <cp:lastPrinted>2006-09-11T14:47:00Z</cp:lastPrinted>
  <dcterms:modified xsi:type="dcterms:W3CDTF">2006-09-11T21:47:00Z</dcterms:modified>
  <cp:revision>4</cp:revision>
  <dc:subject/>
  <dc:title> </dc:title>
</cp:coreProperties>
</file>