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iT Masters Paper Titles (1992-2011)</w:t>
      </w:r>
    </w:p>
    <w:p>
      <w:pPr>
        <w:pStyle w:val="Normal"/>
        <w:jc w:val="center"/>
        <w:rPr/>
      </w:pPr>
      <w:r>
        <w:rPr/>
        <w:t>201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ack of Engagement: Strategies to Create Intrinsic Motivation in Writing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fi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mbria" w:cs="Calibri" w:ascii="Calibri" w:hAnsi="Calibri"/>
                <w:caps/>
                <w:lang w:eastAsia="ar-SA"/>
              </w:rPr>
              <w:t>C</w:t>
            </w:r>
            <w:r>
              <w:rPr>
                <w:rFonts w:eastAsia="Cambria" w:cs="Calibri" w:ascii="Calibri" w:hAnsi="Calibri"/>
                <w:lang w:eastAsia="ar-SA"/>
              </w:rPr>
              <w:t>reativity and Community</w:t>
            </w:r>
            <w:r>
              <w:rPr>
                <w:rFonts w:eastAsia="Cambria" w:cs="Calibri" w:ascii="Calibri" w:hAnsi="Calibri"/>
                <w:caps/>
                <w:lang w:eastAsia="ar-SA"/>
              </w:rPr>
              <w:t xml:space="preserve">: </w:t>
            </w:r>
            <w:r>
              <w:rPr>
                <w:rFonts w:eastAsia="Cambria" w:cs="Calibri" w:ascii="Calibri" w:hAnsi="Calibri"/>
                <w:lang w:eastAsia="ar-SA"/>
              </w:rPr>
              <w:t>Multicultural Practices in Visual Arts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mbria" w:cs="Calibri" w:ascii="Calibri" w:hAnsi="Calibri"/>
                <w:lang w:eastAsia="ar-SA"/>
              </w:rPr>
              <w:t>Brad H. Bo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pact of Students’ Emotions on Behavior and Academic Outcom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iana Elizabeth Caviedes-Guillé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Role of Feedback in the Self-Efficacy of Elementary Students: ‘Good Job’ is Not Enoug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chele Chertok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30" w:leader="none"/>
              </w:tabs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Classroom Management Strategies that Maximize Student Engagement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30" w:leader="none"/>
              </w:tabs>
              <w:ind w:left="720" w:hanging="7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y de Lu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Strict and Lenient Grading on Student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C. DeArmo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erentiation through Student-to-Student Inter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lly M. Deatherag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cused Engagement for Today’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y T.M. Demp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ategies for Success: At-Risk Youth in Heterogeneou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ear Fat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ffects of In-Classroom Competition on Student Motivation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el T. Feke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Gender Achievement Gap: Motivation, Identity, and Cul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mes Gard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ffects of Urban Native American Identity on Native Students in Public Schoo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imberly Gregg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reasing Access to Science for English Language Learners: It is More Than Just Reducing Achievement Gap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nnifer A. Hamil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 Learning in the Mathematics Classroom: What You Think Matt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ha Hawth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ions Between Multicultural Education and Ethnic Identity 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f Hedensko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t Integration’s Impact on Students’ Intrinsic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rie Ho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tegies Integrating Social Studies and Language Arts at the Secondary Leve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ew Lawrence Ho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Scaffolding Interdependence for Group Wor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Anne A. Hund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nciples of Effective Arts Integr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vid Thomas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Participation in Student-Centered Discussion: Principles to Inform Prac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yna A. Jas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Effects of First Language Proficiency on Additional Language Acquisi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borah S. Jord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sciplinary Science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c P. Keho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aching in an Inclusive Environment: Effective Classroom Strategies for Students with Learning Disabilit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manda R. Kir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lang w:eastAsia="zh-CN"/>
              </w:rPr>
              <w:t>Effects of the Practices Within Advancement Via Individual Determination (AVID) on the General Secondary</w:t>
            </w:r>
            <w:r>
              <w:rPr>
                <w:rFonts w:eastAsia="SimSun;宋体" w:cs="Calibri" w:ascii="Calibri" w:hAnsi="Calibri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color w:val="000000"/>
                <w:lang w:eastAsia="zh-CN"/>
              </w:rPr>
              <w:t>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lang w:eastAsia="zh-CN"/>
              </w:rPr>
              <w:t>Ryan T. Leac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staining the Highly Mobile: Military Parents with Element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center" w:pos="468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rah Maiav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cher Authority, Questioning Practices and Student Beliefs: Increasing Involvement in Group Discuss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nda Mewhir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ilitating the Development of Abstract Thinking in Adolesc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rew W. Olmste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creasing Student Intrinsic Motivation:  How to Encourage Student Engagement and Ownership in the Learn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cholas P. O’Ne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Examining Teacher's Differential Treat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Douglas G. Rich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ief in Adolescence: Classroom Practices That Support the Adolescent Griev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inda I. Ro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uilding Sustainable Communities Using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ce-Based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eome P. Row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ヒラギノ角ゴ Pro W3;MS Mincho" w:cs="Calibri"/>
                <w:color w:val="000000"/>
              </w:rPr>
            </w:pPr>
            <w:r>
              <w:rPr>
                <w:rFonts w:eastAsia="ヒラギノ角ゴ Pro W3;MS Mincho" w:cs="Calibri" w:ascii="Calibri" w:hAnsi="Calibri"/>
                <w:color w:val="000000"/>
              </w:rPr>
              <w:t>Development of Academic Self-Efficacy through Mastery of Self-Ident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ヒラギノ角ゴ Pro W3;MS Mincho" w:cs="Calibri"/>
                <w:color w:val="000000"/>
              </w:rPr>
            </w:pPr>
            <w:r>
              <w:rPr>
                <w:rFonts w:eastAsia="ヒラギノ角ゴ Pro W3;MS Mincho" w:cs="Calibri" w:ascii="Calibri" w:hAnsi="Calibri"/>
                <w:color w:val="000000"/>
              </w:rPr>
              <w:t>Chris Rudes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Reluctant Student Participation in ELL and Native English Speakers: Causes and Impro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Challys Sam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asculinity and Gender Norms on Academic Performa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. Simp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tegies to Support Students Learning English as an Additional Languag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ison L.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Access to Opportunity: Some Digital Literacy Issues in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athleen Dare Stid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Understanding Student Engagement: Contexts for Teacher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uppressAutoHyphens w:val="true"/>
              <w:jc w:val="both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elsey R. Suti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structionist Multicultural Ar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e Q. Tr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  <w:t>Strategies to Encourage Student Agency through Addressing Intelligence Beliefs, Metacognition, and Autonomy Suppor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  <w:t>Chelsea R. Whitake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hievement in the Classroom: What Teachers Can Do to Increase Student Learning and Reduce Achievement Gap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a Bog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er Syndrome and High-Functioning Autism and the General Education Classroom: Best Known Teach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ie Pal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Visual Arts: Valid, Reliable, and Engag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ia J. Engl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 Storytelling: What are the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Solomon-Minarch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 in the Inclusive Classroom: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L. Cha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yond Media Literacy in the Language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Teachers Use to Build Successful Relationships with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tte Pi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Instruction: Giving Students the Education They Deserv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el Tobia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lassroom Communities of Practice: Students as Practitioners of Cont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y Christians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in 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Holli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Fostering Motivation: an Analysis of Research on Cultivating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Tkaczyk-Ike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Intrinsically Motivating Secondary Scienc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L. Patch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Positively Impacting Students’ Attitudes and Interests in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Kress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aching Strategies for Alleviating Math Anxiety and Increasing Self-Efficacy in Second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a Hellum-Alexand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Influencing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y McFar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Discrepanc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. Boyer I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Effects on Attitudes and Achievem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Tovar Bar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Barriers and Bridges in Developing a Science Ident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W.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cations of Teacher Efficacy: Elementary and Middle Level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Coul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roving the Self-Efficacy and Motivation in the Middle School Mathematics Classroom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ke A. Ski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in the Language Arts Classroom: a Surve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Tagge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 in the Classroom: Advocacy and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Conn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, Family, Community Partnerships: Creating Real World Context for Learning in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Lo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licit and Sustain Students’ Intrinsic Motiv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e Candes Chimere Hack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elf-Management to Children with ADHD: Improving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y Bloomfie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utterfly Effect: Democratic Classrooms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B. Edward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State of Social Justice Education: Effective Strategies for Educators to Teach for Social Jus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Kin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fluences of Dance on Student Learning: Within the Classroom and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Fe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Arts: a Core Content Area in Second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Bing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Impact of High Stakes Testing on Student Learning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 Hodg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-class Grouping During Literacy Instruction: a Look at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St. Lou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09</w:t>
      </w:r>
      <w:r>
        <w:rPr/>
        <w:t xml:space="preserve">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Education’s Effect on Affective and Cognitive Develop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 Tera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 Students in America: Strengths and Challeng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Gouir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the Net: Technology and the Internet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nn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-Learning: the Effects on Adolescents’ Civic Engagement, Academic Achievement, and Personal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G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tions and Strategies to Promote Conceptual Change in Science and Ma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E. Champi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Education Come in Pink or Blue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een M. Bl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Bilingual Education and ESL Education on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Li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Multicultural Science in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ndrea V. Rall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and Implications of Integrated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Ellen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s on the Teaching and Understanding of Evolutionary Concep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A. Cal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, Values and Action for Sustainability: Environmental Education for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en Karmo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datory Service-Learning in the K-12 System: Exploring Effects and Implications of Required Serv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K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tation and Cognitive, Affective, and Behavioral Change Inside and Out of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ela Solar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ng Students to Engage: A Critique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nk Reine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for Learning Through Authentic Print Literacy Practice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. Pet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the Vessel for a Positive Sense of Self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 Rose Bra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teracies, Multimedia and Multimodal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llen Percef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, Cognitive Development, and Success in th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y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-sex Schooling versus Co-educational Schooling and their Effects on Achievement, Assessment, and Gender B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Kathryn Herr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in the Lives of Immigrant Students and Their Families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ehn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Learning in the Classroom: do Affect and Community Predic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 De Fo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reparation for Civic Engagement in Young Adulthoo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Fernandez-Orti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mpact on Student Creativ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zarniec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Constructivist and Traditional Teaching Methods on Students’ Mathematical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ee Sol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Multicultural Education on Hispanic Students’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ha Baus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Art Education on Low-income Youth, Youth of Color, and Queer You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Giffen Lubarsky Rom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Bullying and Aggression and the Most Effective Practices for Reducing and/or Eliminating the Proble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Bry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ulticultural Pedagogy in Science Education on the Achievement, Motivation, and Perspectives of Cultural Minority Student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itive Impact of Art Education on Cognition and Affective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y Jo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se of Cognitive Awareness Practices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D. Mille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Racism in Childhood: the Effects of Racial Bias on Children’s Wellbeing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Perceptions and Practical Implications of Play at School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Coo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urpose of Recess in Public School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Driff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0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ation for Greater Success in Mathematics:  Constructivist Theory + Supporting Pedagogy = Greater Achieve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l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unce of Prevention is Worth a Pound of Cure:  Easing the Transition into Middle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El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ment Theory: Student-Teacher Attachment Pattern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ee Pokaka’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Censorship in Schools:  Narrowing Student Reading Cho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a Wrigh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ying in Elementary Schools:  Perceptions and Implications for a More Peaceful School Exper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Schui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:  Fostering a Love of Read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Loc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 of Behaviorally Challenged Childre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En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etween Special Educators and Parents:  Working Toward a Positive Collaborative Relationship that Benefits the Student and All Involv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 Fredrick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Connection in Element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n Risenhoo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xities in the Selection, Interpretation, and Teaching of Multicultural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tlin I. Rober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ronting Systems of Inequality:  The Intersection of Bilingual Education and Critical Pedagogy b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Montang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ction in Secondary Biology Classrooms:  Examining Alternatives to Animal Us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Valenzuel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ping Out:  Who Is Doing It, Why, and Effective Counter-Strateg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Positive Bi- and Multiracial Identity Development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a Vandersn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ation and Citizenship Education In the U.S. and Abroa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ad Koep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Knowledge in the Modern Science Curriculum Using a Critical Pedagogy of Place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V. Hargrav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f Multicultural Education:  Persistence, Attitudes, Academic Success, and Math Succes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e D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te, Student, Citizen:  The Suggested Potential of the Classroom Teacher to Facilitate Successful Life Outcomes for Male Juveniles Transitioning out of Secure Confin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Cleme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 Deed:  Service Learning and the Educational Effects on Students in the K-12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ee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 and Increasing Skill:  Creative Writing Across th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ematics Anxiety:  Research and Implications for Middle School Students and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in K-12:  Using Media to Advance Critical Think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Cah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 Respect:  Implications for Classroom Effectiven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ca Lloy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Involvement and Student Achievement:  Effects Across Racial/Ethnic Group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Las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s on Dissection:  The Relative Merits of Real and Simulated Dissection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Stock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ecision-Making in Public Schools:  A Case for Student Invol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Bisho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in the Classroom:  An Academic and Behavioral Intervention for Students with Attention-Deficit Hyperactivity Disord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Beam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esthetic Experience:  An Interdisciplinary Approach to Art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h Vanza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al Attainment of American Indian/Alaska Native Students in the United Stat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M. She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Music, Rhymes and Singing on the Classroom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M. Ort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terary Canon and the High School English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k Siege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Intrinsic Motivation in Special Education:  A Literature Review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ec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 An Ecofeminist Pedag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 Kamr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Getting Hurt? The Effects of Sexual Harassment on Student and Teacher Perseverance within Secondary Educational Syste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H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-School Bullying Prevention Programs:  The Need for Evidenced-Based Progra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Norwoo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can American Students and the Achievement Gap: What Can A Teacher Do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Bri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ism Spectrum Disorders and the General Education Classroom: Strategies for Cognitive and Social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in the Secondary Social Student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Leva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ting about Social Justice in the Social Studie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Roll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ma In Education: Experiencing for Social Transform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d Sessom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Science to Racially and Culturally Divers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Faulkenb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Promoting Conceptual Understanding in Secondary Scienc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Oli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Raising Academic Achievement of Low-Income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Brac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Classroom Community on Building Conceptual Understanding in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Gra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All Students in Higher-Order Think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Slui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Differences in Motivation to Lear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Art, Analogy, and Mental Imagery Aid in Cognitive Developmen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merican Indian and Alaska Nativ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Conwa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culturally Relevant Pedagogy in a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Ren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otivation and Engagement in Secondary Language Arts Classroom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 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 Them Move: Kinesthetic Learning and Cogn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ary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 Culture and Literacy Learning: A Negotiation of Meaning with Everyday Pleasure and Literate A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ami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Academic Success for Limited English Proficient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Laib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Learning Across the Curriculum with Creative Dra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Flem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As a Verb: The Effects of Teaching Science by Inqui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 Ed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Pathway to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Promoting Academics for English Language Learners in Second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Rou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the English Literacy Development of Primary Aged Bilingual Students Through Effective Classroom Practi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yn Ainswor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Social Justice: Effective Strategies for Improving the Academic Achievement of African American and Latino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Pra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Thinking: Critical Thinking in Diverse Secondary Social Studie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Ag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Reading to a Multicultural Student Bas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Go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s Education on Academic Achievement and Self-Concep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Haddig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on Learning and Engag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aw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urricula and Instructional Practice on Student Achievement in the Area of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shu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Time in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Curdy Jo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s of Storytelling and Personal Narrative in Cognitive, Moral, and Oral Languag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Effective Approaches for Sup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t Literacy in Students Who Are at Risk for Reading Failur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 Strau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Methods of Teaching Critical Thinking Skills to Middle School Studen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Kimbroug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Strategies To Support Student Engagement And Learning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sa Ni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Successful Strategies to Assure Students with ADHD are Engaged and Learn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mus O’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Interdisciplinary Teaching Methods on Student Achievemen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owde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nsformative Multicultural Education in the Visual Arts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e Beth Legg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, Equal, Equitable: What Kind of School Funding is Necessary for all Children to Succeed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Krue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aches to Teaching High School Physic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s Education Advocacy in a Standardized World: Learning to Learn or Learning for the Right Answ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 Kram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Parent Involvement and Ways that Schools Can Help Overcome the Barri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ernande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of Incorporating Music in Interdisciplin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T. Gayd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ys Do Cry: Compulsory Norms in a Heteronormative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rel  F. Newb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dging Culture and the Classroom: Advantageous Implementation of Culturally Responsiv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ette Navar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er Schools:  Innovative Reform or Market Folly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ley Bu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Strategies that Embrace Diversity and Improve Classroom Manag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e Bradsha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ailing Tracking: Social Justice through Heterogeneous Group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ling Fears: Addressing General Education Teachers' Concerns Regarding Classroom Inclus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 Lewe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al-Language Immersion Promotes Bilingualism for both Language-Majority and Language-Minority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We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Language Learners and The No Child Left Behind Act: Supporting Students within the Confin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 Att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ocentric Schools: The Power of Culture and Academics Intertwin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 Kene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olution: Controversy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Thomas Altr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ed Communication in the K-12 Classroom for Students with Communication Impair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Her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ard Gardner’s Multiple Intelligences Theory: Eight Ways of Seeing a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st H. Tur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ing Science Literacy Through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r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Critical Inquiry Pedagogy in Social Studie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Gibbs-Bow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Technology in the Secondary Mathematics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erb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t the Center of a Multicultural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xmi Nrshimha Día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in Context: Constructing Meaning for Marginalized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e Teag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Literature: A Catalyst Toward Critical Thought and Social A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Bayd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Child Left Behind: History, Accountability, and Implica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n Miz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and Piaget: Art and Cogn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M. C. Capp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oducing Inequality: Social Reproduction Theory and U.S.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roo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Canon and Critical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N. Wilcox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ing in the Classroom: Implications for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A. Zimmer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Post-Traumatic Stress Disorder in the Classroom: Strategies for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a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ic Change for U.S. Monolingualism: A Case for Increasing World Language Study in U.S. Public School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Han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the Vietnam War in U.S. High School History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is S. Davi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s and Academic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St. Pierr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se for Serving Organic Foods in School Cafeter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Tro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ar on Arab Students in U.S. Public Schools: An Examination of Arab-American Students Since the Ending of the Persian Gulf Wa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n Saa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Recess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Lu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ve Service Learning: A Social Justice Appro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on E. Lazza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heltered Education: Homeless Children in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Ca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Multiple Intelligence Approach to Meet the Learning Needs of Al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li Liika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Analysis of the Relationship Between Music and School Experience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Wakc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-Risk Behavior: Teacher's Effect on American Indian Dropout Rat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Mu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and Limitations of Assessment for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 K. McClur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Atsh Wa Nami Snwit = This Language Belongs To U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vanna Little Eag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to Adult: Healthy Growth for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Stree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ng with Other People's Children: Immediacy, Clarity, and Expectancy in the Multicultura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e Geniuses: Effects of Visual Arts on Cognitive and Affec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ugu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ng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le Gilsdor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edagogy for Male Versus Female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Be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the Behavior Disordere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i Ei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t, Drink, Think, Blink: The Effects of Diet on the Behavior and Cognition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ryn Fran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n Student Achievement of Current Reform Based Mathematic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P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ematics and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 Identity and Its Relationship to Well-Being and Academic Achievement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olf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Influence Students' Recall of Oral and Written Language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E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: Its Correlation to Student Success and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Pankow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a Head Start? A Critical Analysis of the History, Application, and Efficacy of The Head Start Progra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Tayl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writing: The Forgotten Ar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a La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-Hop and Adolescence: The Effects of Popular Culture Media on Adolescent Identity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Hay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n Academic Achievement for Students of Colo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M. Hic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in the Mathematics Classroom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Fis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and Critical Thinking: A Pedagogical Analysi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Shar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ADH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 Earnes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e Rigg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ethnic Literature and Cogni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o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Knowledge for the Classroom Teacher about ADHD: Characteristics, Treatments, and Classroom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Shel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ting Dropou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Crownha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s of Dual Language Immer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Eggl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 Education on At-Risk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 Lavig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Interdisciplinary or Thematic Based Curriculum on Students Labeled At-Ris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ray Crawfor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iterature Based Instruction in the Core Subje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y Cinqma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Multicultural Literature on K-12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P. R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Integrated Art Curriculum on Student Development and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T. Simpson, 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Life and Resiliency in African American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H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ive Multicultural Teaching Strategi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es Limberg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parison Between Traditional And Constructivist Strategies In The Teaching And Learning Of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ynn Eac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Kinesthetic Approach : Learning Through The Language Of Movement And D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nning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Grouping At The Elementary Level : The Distribution Of Knowledge And Opportun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kkah Keating A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Math Anxiety And Strategies For Its Preven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. Va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Management Strategies For The Teacher Of Pre-Adolescent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J. McMu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Classroom Communities : Exploring The Effects On Elementary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ndolyn B. Sh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edia Literacy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opher Endi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Environmental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stin Hau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cracy And Collaborative Group Work In The Secondary Literatur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ith Marie Pewi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ng Language Minority Students In Mainstream Classrooms Of Secondary School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a Ka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Contextualizing Science In Middle And High School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ynn Ech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In A Multiethnic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ddeus R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 To Sustainability Education : Effective And Inclusive Strategies For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Loskot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vironmental Questions In Integrated Middle School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ce Amal Arafe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Equity In Secondary Mathematics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Jean Hoo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For All : The Teacher's Role In Fostering Educational Persistence In High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ie Rosasha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Cooperative Learning Affect The Academic Achievement Of Secondary Students In Mathematic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N. S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ed Middle School Science Curricula : What Are The Effec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Polow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Education : More Than A Metho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 A. Gabri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Their Impact On Student Academic Perform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tt L. Sand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Social Studies Relevant : Cooperative Learning, Service Learning And Problem-Based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 Eliana Ba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-Learning And Language A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ti Kess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The Revolution : Providing Effective Gifted Education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en W. Renn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Engaging Elementary School Students' Interest In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dalupe Serrano Jack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Create Effective Inclusion For Learners With Special Nee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don Quinl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Support Adolescent Females' Pursuit Of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tchen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elf Censorship In Language Arts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a L. Portmann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The Core Required Subject Areas Of Reading, Writing And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ob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hole Language Teaching On Elementary Students'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in E. McG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Physical Environmental Variables In School Setting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S. Corr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Drama In Language-Art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Marie Eck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s Education For Critical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y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Pedagogical Role Of The Doll? : Sensitive And Effective Uses Of The Doll Preschool Through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oria Paysen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And Mirrors : Social Studies, Gender Equity And Their Relationship To The Balanced Gender Ident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C. Marks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 And Equity : An Evaluation Of Alternative Secondary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N. Hami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esthetic Needs Of Children : Integrating Waldorf Art Education In Public Element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iann Schr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ective Learning : Meeting The Needs Of Young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Rund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 Between The National School Lunch Program And Nutrition Related Diseas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non Rae Br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s Among Environmental Education, Experiential Methods, And Alterna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N. De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Self-Esteem : Classroom Practices And Impact On Student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Ra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ory Study Of The Positive Correlation Between Writing And The Enhancement Of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Edward Bonn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And Education Reform : Does Art Education Improve Students' Overall Academic Achievement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urn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 Distinctions, Social Distinctions, And Identity: The Use Of The Arts In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Parker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alization And Education : The Effects Of Corporate Involvement On Public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ée McMan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ual Teaching And Learning : A Contemporary Education Reform Mo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M. Bagin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Literacy : An Introdu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ulticultural Science Education : Dilemmas, Challenges, And Opport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erine S. Traf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levant Curriculum For Washington State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ky Belle Yo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Democratic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Beara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And Learning Strategies That Engage Students In The High School Englis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W.R. Thr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ed Pedagogy : Exploring The Gap Between Professional Discours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Brown Hubba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gaging The ADHD Child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qualizing Access To Knowledge In Mathematics: Is De-tracking The Answ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B. Lin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sive Pedagogy For Labeled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ney R. Hae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corporating Afro-centric Curriculum For K-12 African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tt H. Stew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Multiple Intelligences Theo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na Maliz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 For Social Justice : A Critical Review Of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 Curriculum : Intervention For Adolescent St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Lind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Teaching In America : Factors Affecting Scientific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McCorm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Language Acquisition : Brain Research And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Moff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Competence In The Middle Schoo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Karla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Learning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ita John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Class, Academic Achievement, And Low-Incom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Shar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Methods That Match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ne K.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Experiential Education On Learning An Ethic Of Ca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Townse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reative And Critical Aspects Of The Writing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Granil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In Heterogeneous Middle School Classrooms  Bet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rell Templ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Size On The Academic And Social Development Of The Middle Level Stud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emaire Spauld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Teaching U.S. History Within An Integrated Curriculum To Enhance Student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F. Shanah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 Governor's Summer Reading Challenge: An Evaluability Assess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Ann Naugh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School-Based Mentoring And Graduating From High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celin S. Higg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s Collaboration : An Analysis Of The Effects Of Teacher Expectations And Parental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B. Lut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And Critical Thinking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Grzadzielews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0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inst Constructivism : Examining Motivational Theories And Student-Generated Curriculum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Lindqui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ression In School And Classroom Setting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de Jerd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Education : Affects On At Risk Youth : A Critical Review Of The Literature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Gallin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's Five Dimensions Of Multicultural Education 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er Swiftwater McC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Working Class Student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Michael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Skills : Aspects And Effects Of Inquiry Science Instruction For At-Risk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. Ogd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gital Text And Young Writ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on Kurlych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rth Education : Creating Effective Environmental Education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hew Raymond Sam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Education For The Incarcerated Popul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M. P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Multicultural Children's Literature On Children's Attitud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any A. Bu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And Conditions Affecting Native American Education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y S. Hicks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Confirm The Need For Equity Education That Nurtures Identity, Self-Esteem, Attitudes and Achievement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: Its Effect On Student Success And Self-Esteem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chiada Gor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ing Factors And Potential Benefits Of Parental Involvement In Education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L. Kre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Disabilities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 Miles Normoy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ening The Digital Divide : Creating Equitable Computer Experiences For Minority Students (K-12)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M. Martinell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With Words : Process Writing In The Content Area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. Tobi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al Activity And Academic Achievement And Performance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Christina Mann-McCar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For Failure? The Ability Grouping Debate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V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liency For Social And Academic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wnya J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 Education For All Sexual Identities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Ragnhild Pearson-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, Perspectives, And Pedagogies For EB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 O'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Strategies That Promote Gender Equity In The Mat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lley Allison Archibal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Multicultural Children's Literature On Elementary School Children 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in C. Antoni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Parent Involvement On Students' Academic Outcom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y 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ditions That Affect Intrinsic Motivation In Students 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offrey P. Kit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 Multicultural Curriculum And Prejudice Reduction Education Addressing Racial And Ethnic Concep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sa Ban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Eurocentric Social Studies Textbook Bias On Students Of Color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a Dunla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: How School Structure Limits Academic Possibiliti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dre Joyce Curran  </w:t>
            </w:r>
          </w:p>
        </w:tc>
      </w:tr>
    </w:tbl>
    <w:p>
      <w:pPr>
        <w:pStyle w:val="Normal"/>
        <w:jc w:val="center"/>
        <w:rPr/>
      </w:pPr>
      <w:r>
        <w:rPr/>
        <w:t>200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A'ishi ?A'hamatlth : Native American Languages In The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ette LeLan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eria Based Assessment of Five Ear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in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J. Curb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arly Start in Second Languag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Car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of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odie D. Silvo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in the Classroom: Exploring Effective Approaches to Moral Develop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Sikorsk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s That Work Well: The Whys and Hows of Effective Classroom Disciplin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Plisch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and Collaboration: An Educator's Guide for Family-School Partnerships in K-8 School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Carlsen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through Music: Examining the Effects Of Musical Participation On The Development Of The Learning Commun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Per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Appropriate Social Studies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ze P. Elford-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ractices and Second Language Acquis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Salter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ulticultural Strategies for Equitable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uel J. Trech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Practices for Mainstream Teachers of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is L. Oliphan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/Behavioral Disabilities: Current Diagnostic and Curricular Trends with a View toward the Fu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G. Mani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Americ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. War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Outside: Scientific Inquiry in the Field for Seconda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ce Heather Hubenth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ir Own Hands: American Indian Education By And For American Indi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Aileen Sanguin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the Arts in Element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Sti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Teams in Middle and High School: Benefits and Drawback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M. W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ntive Spelling: Development and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Morgan L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 Writing In the Secondary English Classroom: A Catalog of Various Techniques and Their Benefi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Anne Dav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nd Education in Peru and the U.S.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A. Edwards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: A Vehicle for Including Children with Handicapping Conditions In The Regular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Ca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: An Examination of Media Literacy Effo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S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Immigrant Children in Today's Educational Socie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y U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cal Strategies for Teaching Science to Females /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le F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nish Bilingual Immersion Programs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en Foedis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Transmission: Some Implications of Standards Reforms On Favored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chne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History, Learning History: Learning Strategy Instruction and The Cognitive Development Of Histo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J. Hall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ooping: Student-Teacher Relationships, Parent-Teacher Relationships, Academic Suc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"Bruno" Bow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Using Agricultural Practices as Teaching Tools in the Life Scien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Oak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volution of U.S. History Goals in K-12 Education: How History and Textbooks Have Changed Ov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Joyce Mielk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ear of a Black Planet: The Miseducation of African American Mal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cia A. Be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Age of Second Language Acquisition And Cognitive Development: Im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J. Ullo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Moral: Effective Instructional Metho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red Ericson, J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Study Of A Veteran Teacher : Sally Bryan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J. Murp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As Teacher : An Elementary Classroom Integr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hley Ellen Ru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types, Education And Spiritual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bra Jennifer Ann He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-Risk Native American Youth Internet Resource Proj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e R. Steuermann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oming A Teacher For Native American Learner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L. Jones-Salvator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Refrigerator Art : What Contemporary Literature Reveals On Fostering Creativity In Young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Phillip Winslo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Research Applications For Educational Enrichment I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ree Po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Positive Partnerships Between Teachers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y E. Kenned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lying In Schools : What We Know About Prevalence, Dynamics And Effective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w Francis Darr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vism And Science Education : Helping Students Become More Engaged With Learning Sc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othy A. Koon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Healthy Learning Environment in a Multicultural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 Gre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n Interdisciplin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n K. Landvat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orted Images : A Journey Into Racism And Pacific Northwest Native American Art, Opening A Dialo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cia T. Pianc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Practices For The Native American Learn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uneen Young Goo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sioning A "World Which Is Not Yet" : The Promise Of Critical Pedagogy In Glob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son T. Gac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ntial Elements Of An Equitable Secondary Scienc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 B. Moris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obotanical Uses Of Plants Can Be Incorporated Into A High School Biolog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Ruth Casbon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Involvement : Its Relationship To The Self-Enhancement Of Native Americ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. Raffan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Winds : Resources For Communities Serving Native American Learner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wn Par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By The Book : A History Of American Social Studies Textbooks and Their Treatment Of Native America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 Peregr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chool English Literature : Thematic And Culturally Releva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M. Arrow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 And Social Impacts Of Indian Boarding Schools And Academic Gain On Native American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nh Tru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ing A Multicultural Perspective In The Social Studies Textboo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yton Majo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'n English And Ebonics : Dialect Fluency And Standard English Competency, Instructional Consid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 Ea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Music Into The Middle School Language Art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generational Exchange : A Circle Of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Decoteau and Mary McKenz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imacy In The Classroom : A Personalized Approach To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J. Jirs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ve American Children's Literature : The Politics Involved And Suggestions For Culturally Respons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scienc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till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Learning Through Storytelling--Weaving Native American Stories Into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. Saund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: Teaching From The Heart, A Project: A Work In Prog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 Coudooxaa Co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Expository Writing Skills To Urban Middle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r J. Gu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 And Culture In Native American Education : A Review Of Current Education Progra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" Meeka" Louise Cot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TFL Proficiency Guidelines And Its Assessment Measure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Kirk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aska Rural Systemic Initiative : The History Of Indian Education And The Future Of R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oo-See-Taan (Harold Geoffrey Campbell)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reative Arts : Creating A Culturally Relevant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G. Benitez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 Of Schools On The Political Socialization Of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nt W. Conk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nrollment Of Washington State's Native American Learners In The Middl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ey Y. Burd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ving School : Restoring Natural And Human Communities Into Tribal And Public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ndrew Tod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-Student Connection : Building Relationship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 E. Ne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 Culturally Responsive Migran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ia Orejuela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Safety On United States Indian Reservations : Current Problems, Teaching Methods And Curriculu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ald J. Bald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on : The Ancient Art Of Teaching Through Thea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ig Jaco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 Child Asks Twice : Culturally Relevant Curriculum And Practices In The Native America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Lise Franc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Mother, Black Child : Living In A Racist Americ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olsto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199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Review of the Research on Math Anxiety As It Relates To Gender and Achievement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La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C. G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d: The Nature of Censorship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Sundhol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 or Can't I? Teachers' Tools For Enhancing Effic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K.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 Review of Classroom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E.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ffects On Achievement and Affective Outcomes from Three Theoretical Perspec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 Gender-Fair Classroom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Ald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Control in Education: Should We or Shouldn't W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rdre Ker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out Prevention Strategies: What Work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J. Brown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Achieving Gender Equ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Jo McGa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the Classroom: The Effects of Experiential Learning on Student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insic Motivators: Enemies of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issa Alena Pfei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Resilience: Effects of Resilience Instilling Interventions on K-8 Urban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. Sla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s Exemplified By Classroom Behaviors, Materials and Attitud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C. F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Police: Masculinities and Gender Politic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Dunc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Skills &amp; Behaviors Important For Elementary Education Music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dia McDaniel-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nd Cognit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ia D. Valen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on the Block: The Effects of Block Scheduling on Young Adolescent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J. Ferguson Ram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Culture: History and Continuing Culture of The Indians Of Washington Sta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upp et al.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igating Loneliness in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E. Hol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and Language Development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h Sp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Individual Classrooms and Wide-Scale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cLaug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judice Reduction Strategies That Address Racial and Ethnic Diversity: A Summary of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a Whi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Positive Peer-Relationships between Disabled and Non-Disable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wna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ased Education Reform and the At-Risk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J. Ol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Achievement Tests: Do They Account For Differenc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R. Rex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R.E.A.T.Y.: Treaty Rights Empower All Tribal Youth: A Makah Whaling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et al.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Grammar Instruction on the Writing Ability of Secondary Students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S. Hou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arent Involvement on Their Children's Reading Attain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Romi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Based Outdoor Education Experiences on Academic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o Jean McK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lementation of Cooperative Learning In Elementary Educ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a A. Fee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tential Role of Traditional Middle School Structure and Increased Adolescent Delinquen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S. Thra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s of Extracurricular Activities on the Academic Achievement Of Secondary Schoo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Reag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Reciprocal Teaching on Text Comprehension?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M. Eklund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ttention Deficit Hyperactive Children: Strategies and Interventions for Educators</w:t>
            </w:r>
          </w:p>
        </w:tc>
        <w:tc>
          <w:tcPr>
            <w:tcW w:w="9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Wies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que of Strategies for the Successful Inclusion of Children Who Have Behavioral and Emotional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Elizabeth Harg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enture-Based Education and Programming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J. Stu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Can Learn: Reading Strategies Which Can Be Used To Effectively Educate Disadvantaged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Criticism in Elementary School: Talking About Ar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e C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er Teaching Strategies for Black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L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old A. 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in the Mathematic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nna M.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ng the Primary Student's Reasoning and Achievement In Mathematics To The Concepts Set, Numb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ffer 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ng Learning Comm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J. Karageor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on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ward T. Fi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Learning Communities Based Upon Social Renewal with High Achievement and Reduced Compet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a L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ethods for Improving Elementary School Readers' Comprehension of the English Languag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ata Talukd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 &amp; Science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Well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ics and Test-Preparation Practices: Toward A Student-Centered Perspectiv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h Nils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ing Portfolios: The Scrutiny of Standardiz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K. O'Hallor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American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-Sensitive Learners: Effective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K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k Dance in the Multicultural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a W. Happ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Creativity in Ar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Comb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Education Strategies for Secondary Education: A Review of Current Researc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Lynne Nylan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work, Hispanics, and the Hom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H. Am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ng the Language of Home  Stacey Car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, Jane, Jump: A Review of Strategies tor the Education of Adolescent Gir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J. Huy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Minority Students in the Mainstream: The Controversies and Suggestions for Effective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Keat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cience through Process Wri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 Monk Po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-Level Non-Readers: Strategies for Helping Adolesc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Is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Treatment for AD/HD in the Classroom: The Teacher's Rol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Olson D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The Road toward an Improved Civic Culture: Approaches to Effective Civic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son Pet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sitional Defiant Disord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Young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Sackr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get Goes to Middle School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lyn C. Gil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te G. Salvatier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Science Tex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da E. Conch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wards and Motivation: Long-Term Effec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e Kooy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ased Management: A Review for the Olympia School Distric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Kanikeberg, Kirk Knittle, and Nancy Mc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-Sex Instruction: An Option for Girls in Mathematics and Science Stud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s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tudies Relevancy for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 My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' Experience with Autistic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. Pit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in The Curriculum: What are Effective Methods of Using Storytelling Across the Curriculu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wn E.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Mathematics Education in a Multicultural Society: A Critical Review of the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F. Ku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Discourse and the Writing Curriculu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Expectations and Student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L. Pe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eign Language: Is There Only One Right Way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dith McCann-Le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mputers on the Writing Processes of Multi-level, Secondary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Swig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hysical Education and Sport on Cognitive Development And Performance In Children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hurman-Williams 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Math Learning In Grades 4 Through 12: An Integrativ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. Mond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Writing on Females' Math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McDonou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Music Education from a Cognitive and Classroom Perspectiv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Mett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rigins of Gender Bias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e Ruth 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litics of Language and Code-Switching: Approaches to Respecting Student Dialects in the Cla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nya Mat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Graphing Calculators and Various Types of Mathematical Software in a Secondary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Lee Johns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haping Of a Citizen: Effective Pedagogical Strategies for Citizenship Education In the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k T. Seelba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 to Victor: The Conquering Of Fetal Alcohol Syndrome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Cla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Most Effective Teaching Strategies for Students With Oppositional Defiant Behavio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dalena Scarato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Connections: Strategies That Enhance Family Involvement In Education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l Salin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dden Student: An Exploratory Study Of At Risk Students And Student Centered Teaching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llen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ilient Youth Through Athle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Colange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ton State History: Indigenous Tools For Survival In The Pacific Northwes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and Dawn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Critical Thinking: A Survey Of Definitions, Assumptions, And Instructional Pract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D. Brink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s Unit: A Vehicle For Creative Thinking And More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W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ynergistic Curriculum For 4th, 5th &amp; 6th Grade Diverse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C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extbook Accuracy by Lynda Bes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 Needs Of Community: An Experimental Curriculum Scheme For Adolescen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e J. Salib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lternative Elementary Education Model Stud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ll Lowe and Christine Tri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An Essential Part Of Every Child's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Waring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 and Affective Effects of Team Teaching on Students: A Review Of The Literature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Barlo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vestigation of Environmental Education Curricula With Regards To Critical Thinking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 Koeh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ing the Needs of Rural Dropouts and At-Risk Students: Implications for Designing an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on We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Ideology, the Public Schools, and Inequal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. Col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nd Social Class: What They Know Can Teach Us Sara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Applega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Social Learning About Television: A Teacher Survey and Lesson Ideas  Ellen N. Jamis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 and Alternatives to Public Schoo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Aronow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Based Environmental Education: A Pilot Program for Teachers iIn Bahia Asuncion, Baja Californi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en Skydanc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structing Television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G. Had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gregating America's Public Schools: Was it Worth it to African American Children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vonne D. Bou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Rewards on Motivation and Achievement in Cooperative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s E. Du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s of an Adolescent World: Study of the Early Adolesc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e J. Hills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y Bringing Successful Reform of Biology Curriculum to United States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C. Weinshei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s in The Public Schools: Why Are We Teaching The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 Patrick Boy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Teaching and the Implications for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le Celeste Clem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Schooling Practices in Public School Settings: A Possible Alternative for Teaching Students With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tephen Black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Young Students Form Attitudes towards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Jill Ei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in Education: The Need for A Strong Pedagogy Of Imagination Throughout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y Rathbun R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-12 Resource Book of Folk Arts and Folk Dances of Mexico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aac Shultz Re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, Culture and Viol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Christine Trude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 Deaf Children in Public Schools: Issues for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Lynn Boh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inguistic Awareness and Reading Acquis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Mulanau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ority Teachers: Examining Current Status and Recruitment Measur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umn La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tional Orientation and Gender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ynn Besw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Perceptions of Inequity and Its Effect on Their Participation in The Individualiz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. Smith and Jack G. Smi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and Feminist Pedagogy: Examining the Possibilities for Trans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J. Van Gor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and Competence Perception in Adventure-Bas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S. Eh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mportant But Neglected Issues in Teaching Spanish Gramma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y Ortiz Le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ized Testing and Early Childhood: A Conflict of Paradigm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W. Ma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Voice in Education Refor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M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Voices on The Teacher's Role: Support For Students In Recovery From Chemical Depend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J. Waterwor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n-service Computer Assistance Program: Educational Recommendations For Effective Technol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s Edward Wrigh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The Age Of Image: An Overview And Resource Guide To Media Liter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emy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ion Media's Portrayal of African Americans: Effects on African American Youth In Amer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dra Bing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chetypal Experience: Storytelling as a Profound Resource for Fostering Emotional, Moral and Educational Grow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iel Caspe-De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struction of Gender Roles in Society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: Do Females Really Live Happily Ever Aft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devi Ramanathan and Glenn J. Mor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 of Special Education: A Social and Historical Analysi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urine Bai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Modern Literary Theory in Middle School and Secondary English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i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Teachers for the Inclusion of a Hearing Impaired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A Theoretical and Historical Background for Teachers And Par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R. Fost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9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s and Athletics: The Misconception of African-American Student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Wayn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t Prejudice Red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ne M. 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Journal Writing in the Elementary Classroo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Thane Heg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irls Affected by Sex Bias in the Middle School?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e You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licy Development in Special Education: The Regular Education Initiative and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lla Ann Bor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inishment in The Appearance of Sexism in Young Adult Fiction Since the Feminist Movement of the 1960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 Marie Car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IV-AIDS Education for Adolescent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Kofo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nd the SAT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nd Neal Mc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ed Students in the Regular Classroo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L. Kip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quiry in Science Teaching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 Ke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et i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roo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Aimed At Increasing the Numbers of Females Taking Mathematic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ryl La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insic and Extrinsic Motivation as They Relate to Reading Performance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Kretsch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gation into Children's Conception of History and Implications for Instr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ia Morr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ests Useful Instruments for Cognitive Development and Equitable Assessment Dev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Ro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he Connection between Whole Language and Native American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K. Fujimot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Education for Pre-service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e Lay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 Based Education in Theory and Practic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-based Education and Mastery Learning: A Review of Research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k Zeig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 Experienced Educating Homeless Children and Youth: A Look at National, State, and Local Issu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P. Bernste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chool Textbooks: The Politics of Selection and Censorship: a Review of the Literature  Chery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n Hainj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otivation: A Key to Literacy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T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ceptualizing Adolescent Autonomy: The Role of Families and Schools in This Developmental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ie Qui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, Technology, and Society: Evaluating Students' Affective Outcome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K. Shanafe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Non-maternal Child Care on the Cognitive, Emotional, and Social Functioning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Bol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luences of Parents and Peers on Adolescent Self-Estee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J. Rober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sent State and Direction of Urban India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C. Ham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valence of Sex Role Stereotyping in Young Children's Literatur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Gow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evance and Implications of a Constructivist Approach to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Miller Ga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Expressiveness in Lecture Situation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Irene Benn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Use of Television and Video in the Classroom  Rural and Urban Teacher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K. Begn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in American Secondary School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 With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s for Attention Deficit Disorder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N. Groenew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of The Telephone For Facilitating School-Home Communi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dice F. Sevi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Education in the American Public School Syste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ffany N. Thie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Nature of Children's Invented Spelling, and How Might Invented Spelling Benefit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J. Clau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in Secondary English as a Second Language Classrooms: Research into its Theo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Jeanne Bow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Reading Strategies and the Low-achieving Student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ith E. Carter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9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ion of Notions: How Diversity Shaped the Constitut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yn M. Ho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cture is Worth a Thousand Words: The Value of a Wall Hanging in an Elementary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ace K. Hy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actitioner's Guide to Channel One: A History and Overview of Issu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 D. Dani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imary Teacher's Understanding of the Application of Bettelhei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da K. Brad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ki Kempo and the Way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hitney Tibb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Study of One Sixth Grade Middle School Block Studies Class Toward an Interdisciplinary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a Mary Gam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Assumptions: A Study of the Intellectual Development of High School Students Using the Perry Meth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ynne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Cantata Santa Maria De Iquiqu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Advis ; Interpreted by Grupo Quilapayun  Edited by Jorge Gilb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ar Suggestions for a Secondary Integrated Language Arts and Social Studies HIV/AIDS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a Zi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ogy, Inquiry, and the Student Cen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lbron Rushing-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: From Camp to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e Hank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Themes in Children's Literature and Their Applications to Environmenta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J. Gu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he Role of Theme in Integrative Curricular Plan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 B. Siemens-Lu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Influencing Success in High School Foreign Language Class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Jay Droe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ne: A Secondary Cours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Phillip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Elementary School: An Educator's First Steps in Implement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L.R.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Ha Ha A-Hum: Humor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ie Berg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Science Education: An Applicable Guid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H. Elliot &amp; Johnny Garc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Self Esteem Enhancement Incorporated into Elementary Education Curriculum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A. Keo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ing Alternative Voices into the Law-Related Educ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P. O'Bri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ing the Community in Program and Curriculum Development: A Basis for Meeting the Needs of Al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da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s: A Curriculum Advocating Imaginative Though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donie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ers of the Heart: The Expression of Emotions in th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tte Lynne Bou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Development and Television Viewing in Early Adolesc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lene J. Cle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ific Northwest Accredited Social Studies and Geological Expedi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Wood &amp; Lila Scaftur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ets as Painters: A Model Curriculum Designed to Encourage Secondary Students to Develop a Literature Styl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Hol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instructional Assessment for Teachers Beginning Media Literacy Instru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Applen So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: New Paradig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A. Ro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ilting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imiko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/Math Education &amp; Educational Theat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 Loc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ttering the Mirror: The Search for Politics, Ethics, and Meaning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n L. Mank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You Wanna Be a Teacher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 The Bu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It Will Vitalize Your Western Civiliz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pe M. Bl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 of the Formerly Non-College Boun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Annette Drisco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led Threads: Ability Grouping, Effectiveness, Equity, and Gifted Learn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rah Faus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ion as a Textbook: Teaching Critical Thinking through Popular Cul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th P. Yat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Dynamics of Democratic Schooling: Community-based Curriculum and Collective Action in an Urb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an Stre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SL Experimental Lab: Discussion and Viability of a Student Generated Learning and Community Set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J. Bennett-Cumm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on-graded Program in Elementary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 Michelle Hein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ne-Room School Revisited: A Model for Equity and Sovereignty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McGove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fugee Experience: A Personal Narrative and its Implications on Community and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te C. Blang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gether At Last: Mathematics and Science Interdisciplinary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 Ashley R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on-Native Teachers Need to Know and Do to Prepare Indian Students for Leadership Roles in their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ra Noel Paddo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From Theory to Practi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ogley, Carol Dike, &amp; Carol Ir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on't Schools Look More Like Museum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Kate She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Study French? A Survey of Students' Attitudes in Seattle Public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Rose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199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for Pass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Tw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he School and Family Practices of Limiting Self-Expression and Labeling: A Case Stud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son L. Whit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Meaning in Early Development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A. Game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reness: A Self Anthropology of Learner, Student &amp; Teach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Lynn Chil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ing the Silence in School: Children Writing Poet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cia Maria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eachers Develop Strategies that Encourage Respect Among Students of Differing Ethnic Experience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J Van Foss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of Cultures Under Siege: How Indian Youth and Adults View Public and Private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ly Gwinn Gra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Motivation for Video Game Play: A Study Using the Theory of Flo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Anne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functional Literacy: A History of ‘Literacy’ in Our Tim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Harding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the Threat of Nuclear War: A Study on Fear, Schooling, and the Possibility of Know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y Hesby Rog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Educational Software for the Elementary Grad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Kenyon Vian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ding Common Ground: Chicano History, Poetry and Oral Tradition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Enrique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ward in All Directions: Can We Create Academic Excellence in High Risk Student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e Boucr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phy Education in the Public Schools: A Critical Look into its History, its Present-Day Implementation, and its Fu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C. Papr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Can Multicultural and Environmental Relationships Be Critically Investigated in a Whole Languag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y Diane 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Glass: A Play and Refle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Angela Hilgen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in the Elementary Classroom with Special Emphasis on Students Who Display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 Birn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Children Will Have the Knowledge to Survive in the Future, but Will They Have a Place to Live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Hugh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G at 13: Teenage Pregnancy and Sex in the Med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ie Joy Vand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rait of a Class Divided: Multiculturalism and the 1990-1992 Evergreen Master in Teaching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Fi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ons: A Demonstration Projec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e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 Concept and Filipino Youth: A Foxfire-Inspired Ethnographic Exper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Gutierrez Depus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es from My Childho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Anne McAntos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A New Look at an Old Method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Nor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at Risk: Children of Alcoholic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y L. VanMe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 of Teaching through Improvisation: This is Not a Bag of Tricks—A  Creative Way to Te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rey Margaret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ap between Teaching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M. Panozz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Japanese Educational System: An Example of Education Serving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ee Wa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Younger, the Better: Some Thoughts on Teaching Foreign Languages in Elementary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A. Kimbel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the Streets: An Examination of Smiles and Other Gestures Between Strangers </w:t>
            </w:r>
          </w:p>
        </w:tc>
        <w:tc>
          <w:tcPr>
            <w:tcW w:w="9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Gleichma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97253511msonormal">
    <w:name w:val="yiv1797253511msonormal"/>
    <w:basedOn w:val="Normal"/>
    <w:qFormat/>
    <w:pPr>
      <w:autoSpaceDE w:val="false"/>
      <w:spacing w:before="100" w:after="100"/>
    </w:pPr>
    <w:rPr>
      <w:rFonts w:ascii="Times" w:hAnsi="Times" w:cs="Times"/>
      <w:sz w:val="20"/>
      <w:szCs w:val="20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19:00Z</dcterms:created>
  <dc:creator>Joseph Zachary Boyer</dc:creator>
  <dc:description/>
  <cp:keywords/>
  <dc:language>en-US</dc:language>
  <cp:lastModifiedBy>pettyl</cp:lastModifiedBy>
  <dcterms:modified xsi:type="dcterms:W3CDTF">2011-06-21T00:19:00Z</dcterms:modified>
  <cp:revision>2</cp:revision>
  <dc:subject/>
  <dc:title>Effective Teaching Strategies for Alleviating Math Anxiety and Increasing Self-Efficacy in Secondary Students</dc:title>
</cp:coreProperties>
</file>