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MiT Masters Paper Titles (1992-201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ive integration of formative assessments into the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Murray-Hear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 Laeder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 Weinstock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Merch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ing student-centered learning environm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Ho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Nea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Park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 Phimist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doors between classroom and community: Incorporating family and community in science curriculu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lary Lyon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a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Erick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ing student-centered discourse to attend to the disruption of status inequ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Kinse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y Be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Sanfor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Bry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ing students at the center of instruction: Creating classrooms that support creative and critical thinking, self-efficacy, engagement, and vo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y Fa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Iver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Claudia Magañ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tlyn Frasier 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learning opportunities through formative assessment pract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Newt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Kirkham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erentiated instruction: An overview of theory and practi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Hane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 Hoffma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y Glasc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 Salaza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families and communities: Considerations for effective involvement in student learn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 Dav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Joyc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Cas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Yas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15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Student use of Content-Specific Vocabulary Through Formative Assessment in a Visual Arts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Gova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Student and Teacher Communication Through Dialogue Journal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a O’Leary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Support Student Autonomy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Marie Clark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Narrative: A Vehicle for Exploring Art in a Middle School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Schuessler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ing a Growth Mindset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m Ayer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My Students Talking About? Cooperative Learning and Authentic Discourse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y Simmon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Assets and Teacher Expectations as They Affect Students’ Engagement in High School English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Moore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athematics and English Language Proficiency Through Groupwork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 Chap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hi Lang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 Hanna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Mathematical Learning Through Groupworthy Tasks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Poff Wesley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d Inquiry Learning and generative Discourse in Middle School Scien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Litt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cracy and Citizenship Through Classroom Discussion in High School Social Stud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Col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, Mindset, and the Transition from elementary to Middle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Buitenveld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Engagement Through Interactive Read Alouds of Multicultural literature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Experience with Groupwork in an Algebra Intervention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Olsen E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uthentic Discussion to Promote Participation and Equit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Barra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-Centered Discussion Structures in a Secondary English Language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stal Pa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acilitation of Groupwork roles during First-Grade Mathematics Instructio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Cowgi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, Listen, Speak: Journaling and Discussion in a Secondary English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e Sag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 Journalizing in Math Clas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Banke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e Circles and Elementary Students’ Ability to Express Multiple Perspectiv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Levy-Wo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Science Vocabulary Index Cards to Promote Academic Spanish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on Benn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Skill Development Through Groupwork in the primary Grad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e Par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Creative Thought in the Visual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Wa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 Media Literacy and controversial Issues in the Middle School Social Studie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lationship between Assigning Competence and Students’ Perceptions of their Mathematical A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ja Elof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ng Short Stories Based on Students’ Interests to Foster Cognitive Engage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na LaCros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quity in a Mathematics Classroom Through Cooperative Task Desig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Gate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Strasn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y Beagl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Address Status and Self-Efficacy in a Fourth-Grade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y Syret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14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soaccenttext"/>
              <w:widowControl w:val="false"/>
              <w:spacing w:before="0" w:after="100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Differentiated Instruction: Supporting Students with Specific Learning Need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Jessica Cohoe</w:t>
            </w:r>
          </w:p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Nick Morais </w:t>
            </w:r>
          </w:p>
          <w:p>
            <w:pPr>
              <w:pStyle w:val="Msoaccenttext"/>
              <w:widowControl w:val="false"/>
              <w:spacing w:lineRule="atLeast" w:line="360" w:before="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Christina Vern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A Review of Transfer: Questions of Neuroscience, Diversity, Metacognition, &amp; Assessment</w:t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bCs/>
                <w:i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iCs/>
                <w:color w:val="3F3F3F"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Victoria Marata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laudia Mari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manda McGall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Justine Valdez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Engaging Students Funds of Knowledge Through Personal, Family and  Community Connec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 xml:space="preserve">Eliza Alexander 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Josie Cullinane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Brie Dignan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Dan Moskin,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Emily New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Utilizing Assessments to Inform Differentiation Decision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ristine Boise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Lovall–Jones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Krystal Smith 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tudent-Centered Instruction: Purpose, Challenges, and Principle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Dan Far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Paul Neet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Lisa Laughl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What are Effective Strategies for Democratic Classroom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hristopher Foe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Shaffstall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ndrea Thompson– Benton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hristy Turnbow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ifferentiating Instruction for English Language Learners and Unmotivated Student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Marisa Bateman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ichael Crouch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dam Woote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Title"/>
              <w:widowControl w:val="false"/>
              <w:spacing w:before="0" w:after="10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Instructional Planning Around Assessment and Feedback and Their Relation to Self-Regulated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atthew Fraise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Sarah Gese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Kat Vane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mpact of mindfulness on elementary and middle school student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ulia Abram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the arts on students’ academic achievement in language ar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Alliniece Andino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emotion on cognition in elementary and middle school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hargavi Aluru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Gender and science: What is gender, and how does it affect scientific learning in the middle school classroom?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elsea Bak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mbining problem-based learning and technolog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k Berg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3F3F3F"/>
              </w:rPr>
              <w:t xml:space="preserve">Classroom management: Research for beginning teach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arci Bord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drama on student attitudes and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arlotte Campb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the secondary mathematics classroom: A critical review of the literatur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yle Chapp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multicultural education on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evi Clayto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Mindfulness and resilience in second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asper Emer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ntegration of environment, community, and the classroom: Place-based education and its effect on secondary science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c N. Evan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clusion for optimal learning experiences for students with special need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eth Fishbur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secondary math class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ra Flyn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Promising practices for supporting the reading skills of English language learn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issa Gilliam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arts and elementary education: Effects on learning, motivation, and self-efficac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iane Ha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Fostering accurate self-efficacy beliefs in middle school mathematic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izabeth Hard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ive inclusion practices to support the social and academic growth of element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leigh Harp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ocial factors that affect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atie Hohnstein- Van Ett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tracking on elementary students in the United Stat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laire Kim-Sun Hughe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play on cognition in elementary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Nora Jarvi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cooperative learning on race relations, prejudice reduction, and academic achievement in diverse second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ori McAllist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relationship between physical activity and academic performa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orey Nunlis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whole language philosophy, implementation and practice on academic achievement in reading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ristin Pette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literature-based instruction on the literacy abilities of underprivileged elementary school childre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iffany Sabatini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Design-based learning and secondary science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tiah Sha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tandard English dialect instruction with respect of language varia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elly Ann Smith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Arts integration: Potential application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rinity L. Soko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operative learning on the academic achievement, social interaction, behavior, and affect of secondary English and social studie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Wayne Stauff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bullying on LGBTQ youth and strategies for preven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k Thibodeaux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fluences on engagement for females in secondary scie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auren Troy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quity pedagogy in linguistically diverse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ry Wagn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mbria" w:cs="Calibri"/>
                <w:caps/>
                <w:lang w:eastAsia="ar-SA"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Critical Look At Textbook Accu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da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n N. Jami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accenttext">
    <w:name w:val="msoaccenttext"/>
    <w:basedOn w:val="Normal"/>
    <w:qFormat/>
    <w:pPr>
      <w:suppressAutoHyphens w:val="false"/>
      <w:spacing w:before="0" w:after="100"/>
    </w:pPr>
    <w:rPr>
      <w:rFonts w:ascii="Garamond" w:hAnsi="Garamond" w:cs="Garamond"/>
      <w:b/>
      <w:bCs/>
      <w:color w:val="000000"/>
      <w:kern w:val="2"/>
      <w:sz w:val="22"/>
      <w:szCs w:val="22"/>
    </w:rPr>
  </w:style>
  <w:style w:type="paragraph" w:styleId="Msoaccenttext2">
    <w:name w:val="msoaccenttext2"/>
    <w:basedOn w:val="Normal"/>
    <w:qFormat/>
    <w:pPr>
      <w:suppressAutoHyphens w:val="false"/>
      <w:spacing w:before="0" w:after="100"/>
    </w:pPr>
    <w:rPr>
      <w:rFonts w:ascii="Garamond" w:hAnsi="Garamond" w:cs="Garamond"/>
      <w:i/>
      <w:iCs/>
      <w:color w:val="000000"/>
      <w:kern w:val="2"/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spacing w:before="0" w:after="100"/>
      <w:jc w:val="center"/>
    </w:pPr>
    <w:rPr>
      <w:rFonts w:ascii="Imprint MT Shadow" w:hAnsi="Imprint MT Shadow" w:cs="Imprint MT Shadow"/>
      <w:color w:val="000000"/>
      <w:kern w:val="2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28:00Z</dcterms:created>
  <dc:creator>Joseph Zachary Boyer</dc:creator>
  <dc:description/>
  <dc:language>en-US</dc:language>
  <cp:lastModifiedBy>Petty, Loren</cp:lastModifiedBy>
  <cp:lastPrinted>2016-03-07T15:26:00Z</cp:lastPrinted>
  <dcterms:modified xsi:type="dcterms:W3CDTF">2016-03-07T23:28:00Z</dcterms:modified>
  <cp:revision>2</cp:revision>
  <dc:subject/>
  <dc:title>Effective Teaching Strategies for Alleviating Math Anxiety and Increasing Self-Efficacy in Secondary Students</dc:title>
</cp:coreProperties>
</file>