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14</w:t>
      </w:r>
      <w:r>
        <w:rPr/>
        <w:t xml:space="preserve">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soaccenttext"/>
              <w:widowControl w:val="false"/>
              <w:spacing w:before="0" w:after="10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Differentiated Instruction: Supporting Students with Specific Learning Need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Jessica Cohoe</w:t>
            </w:r>
          </w:p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Nick Morais </w:t>
            </w:r>
          </w:p>
          <w:p>
            <w:pPr>
              <w:pStyle w:val="Msoaccenttext"/>
              <w:widowControl w:val="false"/>
              <w:spacing w:lineRule="atLeast" w:line="360" w:before="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Christina Vern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A Review of Transfer: Questions of Neuroscience, Diversity, Metacognition, &amp; Assessment</w:t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bCs/>
                <w:i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iCs/>
                <w:color w:val="3F3F3F"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Victoria Marata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laudia Mari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manda McGall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Justine Valdez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Engaging Students Funds of Knowledge Through Personal, Family and  Community Connec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 xml:space="preserve">Eliza Alexander 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Josie Cullinane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Brie Dignan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Dan Moskin,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mily New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Utilizing Assessments to Inform Differentiation Decision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ristine Boise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Lovall–Jones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Krystal Smith 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udent-Centered Instruction: Purpose, Challenges, and Principle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Dan Far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Paul Neet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Lisa Laughl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What are Effective Strategies for Democratic Classroom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  <w:lang w:val="e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hristopher Foe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Shaffstall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ndrea Thompson– Benton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hristy Turnbow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ifferentiating Instruction for English Language Learners and Unmotivated Student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Marisa Bateman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ichael Crouch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dam Woote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Title"/>
              <w:widowControl w:val="false"/>
              <w:spacing w:before="0" w:after="10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Instructional Planning Around Assessment and Feedback and Their Relation to Self-Regulated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atthew Fraise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Sarah Gese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Kat Van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3F3F3F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3F3F3F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Critical Look At Textbook Accu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da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n N. Jami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accenttext">
    <w:name w:val="msoaccenttext"/>
    <w:basedOn w:val="Normal"/>
    <w:qFormat/>
    <w:pPr>
      <w:suppressAutoHyphens w:val="false"/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Msoaccenttext2">
    <w:name w:val="msoaccenttext2"/>
    <w:basedOn w:val="Normal"/>
    <w:qFormat/>
    <w:pPr>
      <w:suppressAutoHyphens w:val="false"/>
      <w:spacing w:before="0" w:after="100"/>
    </w:pPr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100"/>
      <w:jc w:val="center"/>
    </w:pPr>
    <w:rPr>
      <w:rFonts w:ascii="Imprint MT Shadow" w:hAnsi="Imprint MT Shadow" w:cs="Imprint MT Shadow"/>
      <w:color w:val="000000"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57:00Z</dcterms:created>
  <dc:creator>Joseph Zachary Boyer</dc:creator>
  <dc:description/>
  <cp:keywords/>
  <dc:language>en-US</dc:language>
  <cp:lastModifiedBy>pettyl</cp:lastModifiedBy>
  <cp:lastPrinted>2013-03-19T09:30:00Z</cp:lastPrinted>
  <dcterms:modified xsi:type="dcterms:W3CDTF">2014-03-27T23:57:00Z</dcterms:modified>
  <cp:revision>2</cp:revision>
  <dc:subject/>
  <dc:title>Effective Teaching Strategies for Alleviating Math Anxiety and Increasing Self-Efficacy in Secondary Students</dc:title>
</cp:coreProperties>
</file>