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8"/>
          <w:szCs w:val="48"/>
        </w:rPr>
        <w:t>MiT Masters Paper Titles (1992-2013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2013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impact of mindfulness on elementary and middle school students 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Julia Abram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Effects of the arts on students’ academic achievement in language ar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Alliniece Andino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>The effect of emotion on cognition in elementary and middle school classroom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Bhargavi Aluru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Gender and science: What is gender, and how does it affect scientific learning in the middle school classroom?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helsea Bak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combining problem-based learning and technology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Erik Bergma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3F3F3F"/>
              </w:rPr>
              <w:t xml:space="preserve">Classroom management: Research for beginning teacher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Darci Borde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drama on student attitudes and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harlotte Campbel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Cooperative learning in the secondary mathematics classroom: A critical review of the literature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Kyle Chappel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multicultural education on student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Levi Clayto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Mindfulness and resilience in secondary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Jasper Emery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integration of environment, community, and the classroom: Place-based education and its effect on secondary science student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Eric N. Evan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Inclusion for optimal learning experiences for students with special need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Beth Fishbur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Cooperative learning in secondary math classe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ara Flyn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Promising practices for supporting the reading skills of English language learner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Lissa Gilliam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arts and elementary education: Effects on learning, motivation, and self-efficacy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Diane Hal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Fostering accurate self-efficacy beliefs in middle school mathematics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Elizabeth Hardy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Effective inclusion practices to support the social and academic growth of elementary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aleigh Harper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Social factors that affect student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Katie Hohnstein- Van Ette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tracking on elementary students in the United State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laire Kim-Sun Hughe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play on cognition in elementary classroom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Nora Jarvi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>The effect of cooperative learning on race relations, prejudice reduction, and academic achievement in diverse secondary classroom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Lori McAllist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relationship between physical activity and academic performance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orey Nunlist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Effects of whole language philosophy, implementation and practice on academic achievement in reading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Kristin Pettey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Effects of literature-based instruction on the literacy abilities of underprivileged elementary school children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Tiffany Sabatini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Design-based learning and secondary science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Matiah Shama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Standard English dialect instruction with respect of language variation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Kelly Ann Smith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Arts integration: Potential application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Trinity L. Soko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cooperative learning on the academic achievement, social interaction, behavior, and affect of secondary English and social studies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Wayne Stauffer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bullying on LGBTQ youth and strategies for prevention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Elk Thibodeaux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Influences on engagement for females in secondary science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Lauren Troy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Equity pedagogy in linguistically diverse classroom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Mary Wagn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br w:type="page"/>
      </w:r>
      <w:r>
        <w:rPr>
          <w:rFonts w:eastAsia="Calibri" w:cs="Calibri" w:ascii="Calibri" w:hAnsi="Calibri"/>
          <w:b/>
          <w:bCs/>
        </w:rPr>
        <w:t>2012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hd w:fill="CCCCCC" w:val="clear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The Arts in School: Social and Emotional Implications for Students At-Risk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Rose Ack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Developing Social and Communication Skills for Cooperative Learn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Leah Baug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Artistic Necessity: the Benefits of Teaching Arts Across the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1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ygve Ber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Thinking about Groupwork: the Effects of Low-Pressure Metacognitive Academic Journaling on Groupwork Skills, Processes, and Affec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Boy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reativity and Critical Thinking Skills in the Visual Art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ia A. Bri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trategies That Support Struggling Readers in the Intermediate Grad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Hannah Brunin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Exploring Research-Supported, High-Payoff Instructional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hony J. Cacchio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oting Intrinsic Motivation and Self-Efficac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in M. Cut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Promoting Student Engagement and Learning Through Applied Sc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Jason Dearbor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Culturally Relevant Classrooms: Promoting Academic Success for Black Mal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kki Dunba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Beyond Imagined Communities: Understanding Student Identity Negotiation(s) in the Diaspor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izabeth Gor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Impacts of Social and Emotional Learning: Supporting Student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Amy Gu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Secondary Science and Non-Mainstream Students: Science Teaching Through De-Centering Pedagogy and Practic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Justin Hinchcliff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trategies to Support Student Development of Metacognitive Skil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M. Joh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What’s In a Grade: Exploring Grade Valid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yle A. Jutt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The Effects of Empathetic Teaching in Element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idget E. Kame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Bridging the Gap: Strategies to Support Students in Low-Track Classroo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Krystle Laugh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Evolving Instruction: Effective Approaches For Improved Student Engag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Calibri" w:ascii="Calibri" w:hAnsi="Calibri"/>
              </w:rPr>
              <w:t>Benjamin Le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eastAsia="ar-SA"/>
              </w:rPr>
              <w:t>Plugged in for Class: Technology Uses in English Language Arts to Foster Student Engagement and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ar-SA"/>
              </w:rPr>
              <w:t>Kayla Leh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Reconsidering Instruction: Culturally Responsive Social Stud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Matthew Les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Discourse Strategies to Elicit, Support, and Extend Student Thinking in Elementary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ara MacMill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trategies for Supporting Students with Asperger Syndrom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Jennifer Pasterna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>Artistic Necessity: the Benefits of Teaching Arts Across the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Justin R. Pol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SimSun;宋体" w:cs="Calibri" w:ascii="Calibri" w:hAnsi="Calibri"/>
                <w:bCs/>
                <w:color w:val="000000"/>
              </w:rPr>
              <w:t>Problem-Based Learning in the Middle Grad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SimSun;宋体" w:cs="Calibri" w:ascii="Calibri" w:hAnsi="Calibri"/>
                <w:color w:val="000000"/>
              </w:rPr>
              <w:t>Ingrid Pugh-Goodw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Factors and Conditions that Lead to ELL Student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r Smyth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The Benefits of Interactive Instructional Methods at the Secondary Level: Games, Simulations, Computer Explorations, and Practicum Experienc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Kasinda Star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hat Are Effective Teaching Practices that Support Students’ Motivation Towards Learning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Katrina Ster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Deconstructing Gender Stereotypes in K-12 Science, Technology, Engineering, and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lang w:bidi="en-US"/>
              </w:rPr>
            </w:pPr>
            <w:r>
              <w:rPr>
                <w:rFonts w:eastAsia="Calibri" w:cs="Calibri" w:ascii="Calibri" w:hAnsi="Calibri"/>
              </w:rPr>
              <w:t>Matthew L. Stol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bidi="en-US"/>
              </w:rPr>
              <w:t>Embracing the Messy: Exploring Critical Literacy and Reader Response Approach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bidi="en-US"/>
              </w:rPr>
              <w:t>Jody A. Tahj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Into the Ether: the Benefits of Creating and Utilizing a Classroom Websit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bin Tuck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Supporting Student Development of Metacognitive Skil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ヒラギノ角ゴ Pro W3;Arial Unicode MS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Sandra M. Warr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ヒラギノ角ゴ Pro W3;Arial Unicode MS" w:cs="Calibri" w:ascii="Calibri" w:hAnsi="Calibri"/>
                <w:color w:val="000000"/>
              </w:rPr>
              <w:t>Bullying: Impacts and Intervention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ヒラギノ角ゴ Pro W3;Arial Unicode MS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ヒラギノ角ゴ Pro W3;Arial Unicode MS" w:cs="Calibri" w:ascii="Calibri" w:hAnsi="Calibri"/>
                <w:color w:val="000000"/>
              </w:rPr>
              <w:t>Rebecca Watt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kern w:val="2"/>
              </w:rPr>
              <w:t>Constructivist-Inspired Teaching Practices with Emotionally and Behaviorally Disabled Special Education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Kobi Wil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pproaching Independence: Supporting Students with Autism Spectrum Disorder in the Development of Autonom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 N. Winkle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Cs/>
        </w:rPr>
      </w:pPr>
      <w:r>
        <w:rPr>
          <w:rFonts w:cs="Calibri" w:ascii="Calibri" w:hAnsi="Calibri"/>
          <w:b/>
        </w:rPr>
        <w:t>2011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Lack of Engagement: Strategies to Create Intrinsic Motivation in Writing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1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mbria" w:cs="Calibri"/>
                <w:caps/>
                <w:lang w:eastAsia="ar-SA"/>
              </w:rPr>
            </w:pPr>
            <w:r>
              <w:rPr>
                <w:rFonts w:cs="Calibri" w:ascii="Calibri" w:hAnsi="Calibri"/>
                <w:bCs/>
              </w:rPr>
              <w:t>Kefi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mbria" w:cs="Calibri" w:ascii="Calibri" w:hAnsi="Calibri"/>
                <w:caps/>
                <w:lang w:eastAsia="ar-SA"/>
              </w:rPr>
              <w:t>C</w:t>
            </w:r>
            <w:r>
              <w:rPr>
                <w:rFonts w:eastAsia="Cambria" w:cs="Calibri" w:ascii="Calibri" w:hAnsi="Calibri"/>
                <w:lang w:eastAsia="ar-SA"/>
              </w:rPr>
              <w:t>reativity and Community</w:t>
            </w:r>
            <w:r>
              <w:rPr>
                <w:rFonts w:eastAsia="Cambria" w:cs="Calibri" w:ascii="Calibri" w:hAnsi="Calibri"/>
                <w:caps/>
                <w:lang w:eastAsia="ar-SA"/>
              </w:rPr>
              <w:t xml:space="preserve">: </w:t>
            </w:r>
            <w:r>
              <w:rPr>
                <w:rFonts w:eastAsia="Cambria" w:cs="Calibri" w:ascii="Calibri" w:hAnsi="Calibri"/>
                <w:lang w:eastAsia="ar-SA"/>
              </w:rPr>
              <w:t>Multicultural Practices in Visual Arts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mbria" w:cs="Calibri" w:ascii="Calibri" w:hAnsi="Calibri"/>
                <w:lang w:eastAsia="ar-SA"/>
              </w:rPr>
              <w:t>Brad H. Bo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mpact of Students’ Emotions on Behavior and Academic Outcom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1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iana Elizabeth Caviedes-Guillé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he Role of Feedback in the Self-Efficacy of Elementary Students: ‘Good Job’ is Not Enoug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>Rachele Cherto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Classroom Management Strategies that Maximize Student Engagement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Toby de Luc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Strict and Lenient Grading on Student Learn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 C. DeArmo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Differentiation through Student-to-Student Interac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Holly M. Deather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cused Engagement for Today’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y T.M. Demps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Strategies for Success: At-Risk Youth in Heterogeneous Classroo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Monear Fatem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Effects of In-Classroom Competition on Student Motivation and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chael T. Feket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he Gender Achievement Gap: Motivation, Identity, and Cul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ames Gard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Effects of Urban Native American Identity on Native Students in Public Schoo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Kimberly Greg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ncreasing Access to Science for English Language Learners: It is More Than Just Reducing Achievement Gap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Jennifer A. Hamil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ve Learning in the Mathematics Classroom: What You Think Matt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sha Hawthor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lations Between Multicultural Education and Ethnic Identity Form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f Hedenskoo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Art Integration’s Impact on Students’ Intrinsic Motivation and Engag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Carrie Hock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trategies Integrating Social Studies and Language Arts at the Secondary Leve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Andrew Lawrence Ho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ar-SA"/>
              </w:rPr>
              <w:t>Scaffolding Interdependence for Group Work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ar-SA"/>
              </w:rPr>
              <w:t>Anne A. Hund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Principles of Effective Arts Integr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David Thomas Hun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Participation in Student-Centered Discussion: Principles to Inform Pract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Reyna A. Jas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he Effects of First Language Proficiency on Additional Language Acquisi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Deborah S. Jord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disciplinary Science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Dominic P. Keho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Teaching in an Inclusive Environment: Effective Classroom Strategies for Students with Learning Disabilities in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manda R. Kirkl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bCs/>
                <w:color w:val="000000"/>
              </w:rPr>
              <w:t>Effects of the Practices Within Advancement Via Individual Determination (AVID) on the General Secondary</w:t>
            </w:r>
            <w:r>
              <w:rPr>
                <w:rFonts w:eastAsia="SimSun;宋体" w:cs="Calibri" w:ascii="Calibri" w:hAnsi="Calibri"/>
                <w:color w:val="000000"/>
              </w:rPr>
              <w:t xml:space="preserve"> </w:t>
            </w:r>
            <w:r>
              <w:rPr>
                <w:rFonts w:eastAsia="SimSun;宋体" w:cs="Calibri" w:ascii="Calibri" w:hAnsi="Calibri"/>
                <w:bCs/>
                <w:color w:val="000000"/>
              </w:rPr>
              <w:t>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SimSun;宋体" w:cs="Calibri" w:ascii="Calibri" w:hAnsi="Calibri"/>
                <w:bCs/>
                <w:color w:val="000000"/>
              </w:rPr>
              <w:t>Ryan T. Leac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ustaining the Highly Mobile: Military Parents with Elementar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530" w:leader="none"/>
                <w:tab w:val="center" w:pos="468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arah Maia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Teacher Authority, Questioning Practices and Student Beliefs: Increasing Involvement in Group Discussion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Linda Mewhir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Facilitating the Development of Abstract Thinking in Adolesc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Andrew W. Olmste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ncreasing Student Intrinsic Motivation:  How to Encourage Student Engagement and Ownership in the Learning Pro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lang w:bidi="en-US"/>
              </w:rPr>
            </w:pPr>
            <w:r>
              <w:rPr>
                <w:rFonts w:eastAsia="Calibri" w:cs="Calibri" w:ascii="Calibri" w:hAnsi="Calibri"/>
              </w:rPr>
              <w:t>Nicholas P. O’Ne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en-US"/>
              </w:rPr>
              <w:t>Examining Teacher's Differential Treat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bidi="en-US"/>
              </w:rPr>
              <w:t>Douglas G. Rich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Grief in Adolescence: Classroom Practices That Support the Adolescent Grieving Pro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linda I. Ros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uilding Sustainable Communities Using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lace-Based Learn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ヒラギノ角ゴ Pro W3;Arial Unicode MS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Cleome P. Row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ヒラギノ角ゴ Pro W3;Arial Unicode MS" w:cs="Calibri" w:ascii="Calibri" w:hAnsi="Calibri"/>
                <w:color w:val="000000"/>
              </w:rPr>
              <w:t>Development of Academic Self-Efficacy through Mastery of Self-Ident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ヒラギノ角ゴ Pro W3;Arial Unicode MS" w:cs="Calibri"/>
                <w:color w:val="000000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ヒラギノ角ゴ Pro W3;Arial Unicode MS" w:cs="Calibri" w:ascii="Calibri" w:hAnsi="Calibri"/>
                <w:color w:val="000000"/>
              </w:rPr>
              <w:t>Chris Rudes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Reluctant Student Participation in ELL and Native English Speakers: Causes and Impro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Challys Sam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mpact of Masculinity and Gender Norms on Academic Performa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Joshua P. Simp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trategies to Support Students Learning English as an Additional Languag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 w:ascii="Calibri" w:hAnsi="Calibri"/>
              </w:rPr>
              <w:t>Allison L. Smi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Access to Opportunity: Some Digital Literacy Issues in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Kathleen Dare Stid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Understanding Student Engagement: Contexts for Teacher Intervention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Kelsey R. Suti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structionist Multicultural Art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Times" w:cs="Calibri"/>
              </w:rPr>
            </w:pPr>
            <w:r>
              <w:rPr>
                <w:rFonts w:cs="Calibri" w:ascii="Calibri" w:hAnsi="Calibri"/>
              </w:rPr>
              <w:t>Christie Q. Tr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Times" w:cs="Calibri" w:ascii="Calibri" w:hAnsi="Calibri"/>
              </w:rPr>
              <w:t>Strategies to Encourage Student Agency through Addressing Intelligence Beliefs, Metacognition, and Autonomy Suppor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Times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" w:cs="Calibri" w:ascii="Calibri" w:hAnsi="Calibri"/>
              </w:rPr>
              <w:t>Chelsea R. Whitake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br w:type="page"/>
      </w:r>
      <w:r>
        <w:rPr>
          <w:rFonts w:cs="Calibri" w:ascii="Calibri" w:hAnsi="Calibri"/>
          <w:b/>
        </w:rPr>
        <w:t>2010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hievement in the Classroom: What Teachers Can Do to Increase Student Learning and Reduce Achievement Gaps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ara Bog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rger Syndrome and High-Functioning Autism and the General Education Classroom: Best Known Teaching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kie Pal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ing the Visual Arts: Valid, Reliable, and Engaging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ia J. Engli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entic Storytelling: What are the Implications for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y Solomon-Minarch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ism in the Inclusive Classroom: Implications for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L. Cha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yond Media Literacy in the Language Art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an Sau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Strategies Teachers Use to Build Successful Relationships with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tte Pi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x Instruction: Giving Students the Education They Deserv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del Tobia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Classroom Communities of Practice: Students as Practitioners of Cont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y Christians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lly Relevant Pedagogy in Ac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Hollis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Fostering Motivation: an Analysis of Research on Cultivating Motivation and Engag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Tkaczyk-Ike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Intrinsically Motivating Secondary Science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ob L. Patch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Positively Impacting Students’ Attitudes and Interests in Sc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l Kress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Teaching Strategies for Alleviating Math Anxiety and Increasing Self-Efficacy in Secondar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ina Hellum-Alexand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tors Influencing Self-Efficacy and Motivation in the Middle School Mathematic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y McFarl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 Discrepancies in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 A. Boyer II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 Effects on Attitudes and Achievem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Tovar Bar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entifying Barriers and Bridges in Developing a Science Ident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opher W. Hun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ications of Teacher Efficacy: Elementary and Middle Level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Coult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roving the Self-Efficacy and Motivation in the Middle School Mathematics Classroom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uke A. Skil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 Culture in the Language Arts Classroom: a Surve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Tagges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erty in the Classroom: Advocacy and Equ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sey Conne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, Family, Community Partnerships: Creating Real World Context for Learning in Schoo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a Lo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s to Elicit and Sustain Students’ Intrinsic Motiv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de Candes Chimere Hack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Self-Management to Children with ADHD: Improving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ky Bloomfiel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utterfly Effect: Democratic Classrooms in Element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y B. Edward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urrent State of Social Justice Education: Effective Strategies for Educators to Teach for Social Just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ose Kin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nfluences of Dance on Student Learning: Within the Classroom and Across the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z Feg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atre Arts: a Core Content Area in Second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erine Bing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Impact of High Stakes Testing on Student Learning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d Hodg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in-class Grouping During Literacy Instruction: a Look at Equ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ca St. Louis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9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Education’s Effect on Affective and Cognitive Development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i Tera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ingual Students in America: Strengths and Challeng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a Gouir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 in the Net: Technology and the Internet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 Denn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Service-Learning: the Effects on Adolescents’ Civic Engagement, Academic Achievement, and Personal Develop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Ga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derations and Strategies to Promote Conceptual Change in Science and Mat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na E. Champi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Education Come in Pink or Blue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leen M. Blu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Bilingual Education and ESL Education on Academic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ose Li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Multicultural Science in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Andrea V. Rallo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cts and Implications of Integrated Curricul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a Ellen Smi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luences on the Teaching and Understanding of Evolutionary Concep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hanie A. Calki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nowledge, Values and Action for Sustainability: Environmental Education for the 2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entur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hen Karmo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tory Service-Learning in the K-12 System: Exploring Effects and Implications of Required Serv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Ke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tation and Cognitive, Affective, and Behavioral Change Inside and Out of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ela Solar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ng Students to Engage: A Critique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nk Reine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on for Learning Through Authentic Print Literacy Practice: A Critical Review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M. Pet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: the Vessel for a Positive Sense of Self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ra Rose Brau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ple Literacies, Multimedia and Multimodality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Allen Percefu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, Cognitive Development, and Success in the School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ry Pr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-sex Schooling versus Co-educational Schooling and their Effects on Achievement, Assessment, and Gender Bia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Kathryn Herri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in the Lives of Immigrant Students and Their Families: a Critical Review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 Behnk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and Emotional Learning in the Classroom: do Affect and Community Predict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ri De Foo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Preparation for Civic Engagement in Young Adulthoo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ia Fernandez-Orti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Impact on Student Creativ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Czarniec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 of Constructivist and Traditional Teaching Methods on Students’ Mathematical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ee Sols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 of Multicultural Education on Hispanic Students’ Academic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antha Baus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Art Education on Low-income Youth, Youth of Color, and Queer Yout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ecca Giffen Lubarsky Rom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Bullying and Aggression and the Most Effective Practices for Reducing and/or Eliminating the Proble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y Bry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mpact of Multicultural Pedagogy in Science Education on the Achievement, Motivation, and Perspectives of Cultural Minorit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n Lew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ositive Impact of Art Education on Cognition and Affective Develop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lley Job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Use of Cognitive Awareness Practices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beth D. Mille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Racism in Childhood: the Effects of Racial Bias on Children’s Wellbeing and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 Bai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Perceptions and Practical Implications of Play at School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e Coot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Purpose of Recess in Public School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Driffen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8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quation for Greater Success in Mathematics:  Constructivist Theory + Supporting Pedagogy = Greater Achievement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yce Kil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Ounce of Prevention is Worth a Pound of Cure:  Easing the Transition into Middle Schoo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t El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achment Theory: Student-Teacher Attachment Patterns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ee Pokaka’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ok Censorship in Schools:  Narrowing Student Reading Cho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na Wrigh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lying in Elementary Schools:  Perceptions and Implications for a More Peaceful School Exper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Schuil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ce:  Fostering a Love of Read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Lock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room Management of Behaviorally Challenged Childre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ff Enn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on Between Special Educators and Parents:  Working Toward a Positive Collaborative Relationship that Benefits the Student and All Involve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ki Fredrick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Connection in Elementary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nn Risenhoov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lexities in the Selection, Interpretation, and Teaching of Multicultural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tlin I. Robert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ronting Systems of Inequality:  The Intersection of Bilingual Education and Critical Pedagogy b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h Montang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section in Secondary Biology Classrooms:  Examining Alternatives to Animal Us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Valenzuel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pping Out:  Who Is Doing It, Why, and Effective Counter-Strateg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Co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Positive Bi- and Multiracial Identity Development in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a Vandersni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balization and Citizenship Education In the U.S. and Abroa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ad Koep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genous Knowledge in the Modern Science Curriculum Using a Critical Pedagogy of Place Approac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 V. Hargrav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es of Multicultural Education:  Persistence, Attitudes, Academic Success, and Math Succes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ie D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mate, Student, Citizen:  The Suggested Potential of the Classroom Teacher to Facilitate Successful Life Outcomes for Male Juveniles Transitioning out of Secure Confin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Clemen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ing in Deed:  Service Learning and the Educational Effects on Students in the K-12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ee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Meaning and Increasing Skill:  Creative Writing Across the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g Sau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hematics Anxiety:  Research and Implications for Middle School Students and Teach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 Pr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Literacy in K-12:  Using Media to Advance Critical Think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Cah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tual Respect:  Implications for Classroom Effectiven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ca Lloy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al Involvement and Student Achievement:  Effects Across Racial/Ethnic Group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Lass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tions on Dissection:  The Relative Merits of Real and Simulated Dissection Curricul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opher Stockman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ed Decision-Making in Public Schools:  A Case for Student Invol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Bisho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y in the Classroom:  An Academic and Behavioral Intervention for Students with Attention-Deficit Hyperactivity Disorde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le Beami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esthetic Experience:  An Interdisciplinary Approach to Art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h Vanzan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ducational Attainment of American Indian/Alaska Native Students in the United Stat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am M. She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Music, Rhymes and Singing on the Classroom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M. Ort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Literary Canon and the High School English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k Siege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ole of Intrinsic Motivation in Special Education:  A Literature Review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n Bec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d An Ecofeminist Pedagog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 Kamra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is Getting Hurt? The Effects of Sexual Harassment on Student and Teacher Perseverance within Secondary Educational Syste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lsea Hu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le-School Bullying Prevention Programs:  The Need for Evidenced-Based Progra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yce Norwoo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7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rican American Students and the Achievement Gap: What Can A Teacher Do?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 O’Bri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ism Spectrum Disorders and the General Education Classroom: Strategies for Cognitive and Social Inclu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y Coul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Thinking in the Secondary Social Student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han Leva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berating about Social Justice in the Social Studie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ve Roll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ama In Education: Experiencing for Social Transform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dd Sessom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Teaching Science to Racially and Culturally Diverse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Faulkenberr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Strategies for Promoting Conceptual Understanding in Secondary Science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ma Oliv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Strategies for Raising Academic Achievement of Low-Income Adolesc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 Brack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Classroom Community on Building Conceptual Understanding in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Gra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ing All Students in Higher-Order Think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en Slui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Differences in Motivation to Lear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Par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Does Art, Analogy, and Mental Imagery Aid in Cognitive Development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American Indian and Alaska Native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Conwa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lementing culturally Relevant Pedagogy in a Secondary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ha Ren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Motivation and Engagement in Secondary Language Arts Classroo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ie 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 Them Move: Kinesthetic Learning and Cogn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lary Dav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pular Culture and Literacy Learning: A Negotiation of Meaning with Everyday Pleasure and Literate Ac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ly Jami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Academic Success for Limited English Proficient Student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e Laib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Learning Across the Curriculum with Creative Dra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ina Flem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As a Verb: The Effects of Teaching Science by Inquir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ley Edg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Pathway to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an Rei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Promoting Academics for English Language Learners in Secondary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erine Rou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porting the English Literacy Development of Primary Aged Bilingual Students Through Effective Classroom Practic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yn Ainswor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Social Justice: Effective Strategies for Improving the Academic Achievement of African American and Latino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h Pra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Thinking: Critical Thinking in Diverse Secondary Social Studies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Agr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Reading to a Multicultural Student Bas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Gol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rts Education on Academic Achievement and Self-Concep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i Haddig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operative Learning on Learning and Engag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Baw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urricula and Instructional Practice on Student Achievement in the Area of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Joshu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Time in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Curdy Jo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s of Storytelling and Personal Narrative in Cognitive, Moral, and Oral Languag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Effective Approaches for Suppor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ergent Literacy in Students Who Are at Risk for Reading Failure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a Strau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Methods of Teaching Critical Thinking Skills to Middle School Student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Kimbroug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Strategies To Support Student Engagement And Learning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ssa Niem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Successful Strategies to Assure Students with ADHD are Engaged and Learn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mus O’Rei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Effects of Interdisciplinary Teaching Methods on Student Achievement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 Bow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6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Transformative Multicultural Education in the Visual Arts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mee Beth Legg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equate, Equal, Equitable: What Kind of School Funding is Necessary for all Children to Succeed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ffany Krueg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roaches to Teaching High School Physic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Camp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s Education Advocacy in a Standardized World: Learning to Learn or Learning for the Right Answ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ar Kram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riers to Parent Involvement and Ways that Schools Can Help Overcome the Barri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y Hernande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nefits of Incorporating Music in Interdisciplinary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T. Gaydo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ys Do Cry: Compulsory Norms in a Heteronormative Socie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rel  F. Newb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dging Culture and the Classroom: Advantageous Implementation of Culturally Responsive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ette Navarr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ter Schools:  Innovative Reform or Market Folly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dley Bu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sponsive Strategies that Embrace Diversity and Improve Classroom Manag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gene Bradshaw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railing Tracking: Social Justice through Heterogeneous Group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emiah Tuck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abling Fears: Addressing General Education Teachers' Concerns Regarding Classroom Inclus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i Lewel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al-Language Immersion Promotes Bilingualism for both Language-Majority and Language-Minority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vin Wey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lish Language Learners and The No Child Left Behind Act: Supporting Students within the Confin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a Att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nocentric Schools: The Power of Culture and Academics Intertwine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lina Kene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olution: Controversy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lsea Thomas Altru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ilitated Communication in the K-12 Classroom for Students with Communication Impairm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Her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ard Gardner’s Multiple Intelligences Theory: Eight Ways of Seeing a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nest H. Tur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roving Science Literacy Through Multicult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 Barn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orporating Critical Inquiry Pedagogy in Social Studies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han Gibbs-Bowl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ctional Technology in the Secondary Mathematics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Herb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Art Education at the Center of a Multicultural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xmi Nrshimha Día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teracy in Context: Constructing Meaning for Marginalized You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pe Teagu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cultural Literature: A Catalyst Toward Critical Thought and Social Ac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Bayd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Child Left Behind: History, Accountability, and Implicatio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in Miz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inting and Piaget: Art and Cogni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M. C. Capp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producing Inequality: Social Reproduction Theory and U.S. Public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n Broo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Canon and Critical Litera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N. Wilcox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ging in the Classroom: Implications for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 A. Zimmerman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with Post-Traumatic Stress Disorder in the Classroom: Strategies for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a Joh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ic Change for U.S. Monolingualism: A Case for Increasing World Language Study in U.S. Public School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Hans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the Vietnam War in U.S. High School History Classroom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is S. Davi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ts and Academic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St. Pierr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ase for Serving Organic Foods in School Cafeteria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ca Tro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War on Arab Students in U.S. Public Schools: An Examination of Arab-American Students Since the Ending of the Persian Gulf Wa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zen Saad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ortance of Recess in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r Lu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formative Service Learning: A Social Justice Approac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son E. Lazzar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sheltered Education: Homeless Children in Public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k Cas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a Multiple Intelligence Approach to Meet the Learning Needs of All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ili Liik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5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Analysis of the Relationship Between Music and School Experience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sabeth Wakch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-Risk Behavior: Teacher's Effect on American Indian Dropout Rat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ha Mu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nefits and Limitations of Assessment for English Language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s K. McClurk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 Atsh Wa Nami Snwit = This Language Belongs To U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vanna Little Eag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 to Adult: Healthy Growth for Adolesc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Stree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ing with Other People's Children: Immediacy, Clarity, and Expectancy in the Multicultural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ie Sulli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ve Geniuses: Effects of Visual Arts on Cognitive and Affectiv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Hugu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ng Read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le Gilsdorf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lopmentally Appropriate Pedagogy for Male Versus Female Studen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ia Be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e and the Behavior Disordere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sti Eid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at, Drink, Think, Blink: The Effects of Diet on the Behavior and Cognition of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ryn Frankl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n Student Achievement of Current Reform Based Mathematic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rey Perr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ty in Mathematics and Sci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 Lew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nic Identity and Its Relationship to Well-Being and Academic Achievement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Wolff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that Influence Students' Recall of Oral and Written Language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nce E. Mi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: Its Correlation to Student Success and Self-Estee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Pankows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tting a Head Start? A Critical Analysis of the History, Application, and Efficacy of The Head Start Progra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Taylo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ndwriting: The Forgotten Art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da La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p-Hop and Adolescence: The Effects of Popular Culture Media on Adolescent Identity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di Hay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es on Academic Achievement for Students of Color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anne M. Hic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in the Mathematics Classroom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i Fish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Literacy and Critical Thinking: A Pedagogical Analysi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rey Shar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Students with ADH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 Earnes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Students with Disabil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lee Rigg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ethnic Literature and Cognitiv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Hor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tical Knowledge for the Classroom Teacher about ADHD: Characteristics, Treatments, and Classroom Interven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umn Shel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enting Dropou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Crownha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ies of Dual Language Immer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 Eggl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rt Education on At-Risk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 Lavig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Interdisciplinary or Thematic Based Curriculum on Students Labeled At-Risk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Gray Crawfor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Literature Based Instruction in the Core Subjec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dy Cinqma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Multicultural Literature on K-12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n P. Ri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Integrated Art Curriculum on Student Development and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y T. Simpson, I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ban Life and Resiliency in African American You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Ha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Effective Multicultural Teaching Strategie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annes Limberg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4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omparison Between Traditional And Constructivist Strategies In The Teaching And Learning Of Mathematic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anie Lynn Eacr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Kinesthetic Approach : Learning Through The Language Of Movement And Da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Henning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Grouping At The Elementary Level : The Distribution Of Knowledge And Opportun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kkah Keating All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ion Of Math Anxiety And Strategies For Its Preven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W. Val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 Management Strategies For The Teacher Of Pre-Adolescent Student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my J. McMull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Classroom Communities : Exploring The Effects On Elementary Student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endolyn B. Sha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Media Literacy Education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opher Endic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sponsive Environmental Education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stin Hau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ocracy And Collaborative Group Work In The Secondary Literature Classroom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ith Marie Pewi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ng Language Minority Students In Mainstream Classrooms Of Secondary School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ka Katz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Contextualizing Science In Middle And High School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Lynn Echt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Teaching In A Multiethnic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addeus R.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Education To Sustainability Education : Effective And Inclusive Strategies For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M. Loskot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oring Environmental Questions In Integrated Middle School Curricul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yce Amal Arafe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Equity In Secondary Mathematics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ystal Jean Hoov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duation For All : The Teacher's Role In Fostering Educational Persistence In High School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ie Rosashar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Does Cooperative Learning Affect The Academic Achievement Of Secondary Students In Mathematic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N. Sc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ed Middle School Science Curricula : What Are The Effect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Polow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Education : More Than A Metho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e A. Gabri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tyles And Their Impact On Student Academic Performa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tt L. Sand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Social Studies Relevant : Cooperative Learning, Service Learning And Problem-Based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i Eliana Barn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ce-Learning And Language Ar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nti Kess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t The Revolution : Providing Effective Gifted Education I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phen W. Renn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Engaging Elementary School Students' Interest In Read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uadalupe Serrano Jack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That Create Effective Inclusion For Learners With Special Need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rdon Quinl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That Support Adolescent Females' Pursuit Of Sci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etchen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er Self Censorship In Language Arts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na L. Portman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Visual Art Education On The Core Required Subject Areas Of Reading, Writing And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Lobd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Whole Language Teaching On Elementary Students'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in E. McG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Physical Environmental Variables In School Setting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ffrey S. Corr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Drama In Language-Arts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en Marie Ecke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s Education For Critical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cily Schmi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Is The Pedagogical Role Of The Doll? : Sensitive And Effective Uses Of The Doll Preschool Through Elementary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toria Paysen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ndows And Mirrors : Social Studies, Gender Equity And Their Relationship To The Balanced Gender Ident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C. Mark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3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hievement And Equity : An Evaluation Of Alternative Secondary School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en N. Hami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esthetic Needs Of Children : Integrating Waldorf Art Education In Public Elementary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iann Schri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fective Learning : Meeting The Needs Of Young Adolesc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Rund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The Relationship Between The National School Lunch Program And Nutrition Related Diseas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nnon Rae Bru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The Relationships Among Environmental Education, Experiential Methods, And Alternativ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ther N. De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ion Of Self-Esteem : Classroom Practices And Impact On Student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Ra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ory Study Of The Positive Correlation Between Writing And The Enhancement Of Self-Estee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Edward Bonn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And Education Reform : Does Art Education Improve Students' Overall Academic Achievement?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Burn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istic Distinctions, Social Distinctions, And Identity: The Use Of The Arts In Multicult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resa L. Park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ercialization And Education : The Effects Of Corporate Involvement O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ée McMan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extual Teaching And Learning : A Contemporary Education Reform Mo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M. Bagins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Literacy : An Introduc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er 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Multicultural Science Education : Dilemmas, Challenges, And Opportun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erine S. Traf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levant Curriculum For Washington State Native American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ky Belle Yo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 And Democratic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Beara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And Learning Strategies That Engage Students In The High School English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 W.R. Thr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ed Pedagogy : Exploring The Gap Between Professional Discourse And Classroom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et Brown Hubbar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ing The ADHD Child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 Coh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alizing Access To Knowledge In Mathematics: Is De-tracking The Answe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B. Link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lusive Pedagogy For Labeled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tney R. Hae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orporating Afro-centric Curriculum For K-12 African American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tt H. Stewa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tyles And Multiple Intelligences Theor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na Malizi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h For Social Justice : A Critical Review Of Current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Mil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 Curriculum : Intervention For Adolescent Str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a Linds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Teaching In America : Factors Affecting Scientific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McCorm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 Language Acquisition : Brain Research And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i Moffa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And Emotional Competence In The Middle School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i Karla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And Emotional Learning In Elementary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ita John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Class, Academic Achievement, And Low-Income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Shar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Methods That Match Learning Styl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ene K. Camp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Experiential Education On Learning An Ethic Of Ca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M. Townse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reative And Critical Aspects Of The Writing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an Granill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operative Learning In Heterogeneous Middle School Classrooms  Bet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rrell Templ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School Size On The Academic And Social Development Of The Middle Level Stud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semaire Spauld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Teaching U.S. History Within An Integrated Curriculum To Enhance Student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F. Shanah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Governor's Summer Reading Challenge: An Evaluability Assess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Ann Naugh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ationship Between School-Based Mentoring And Graduating From High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celin S. Higgi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ards Collaboration : An Analysis Of The Effects Of Teacher Expectations And Parental Invol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 B. Lut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 And Critical Thinking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Grzadziel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2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ainst Constructivism : Examining Motivational Theories And Student-Generated Curriculum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sica Lindqui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gression In School And Classroom Setting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de Jerd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Education : Affects On At Risk Youth : A Critical Review Of The Literature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ky Galling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's Five Dimensions Of Multicultural Education 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ander Swiftwater McC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riers To Working Class Student Succes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Michael Campb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Thinking Skills : Aspects And Effects Of Inquiry Science Instruction For At-Risk Stud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H. Ogd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gital Text And Young Writ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aron Kurlyche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arth Education : Creating Effective Environmental Education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hew Raymond Sam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Education For The Incarcerated Population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M. Pri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Multicultural Children's Literature On Children's Attitud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hany A. Bu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And Conditions Affecting Native American Education 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ty S. Hick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That Confirm The Need For Equity Education That Nurtures Identity, Self-Esteem, Attitudes and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.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: Its Effect On Student Success And Self-Esteem: A Critique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Schiada Gord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ing Factors And Potential Benefits Of Parental Involvement In Education: A Critical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L. Kren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Disabilities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 Miles Normoy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sening The Digital Divide : Creating Equitable Computer Experiences For Minority Students (K-12)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on M. Martinell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inting With Words : Process Writing In The Content Area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ara K. Tobia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ysical Activity And Academic Achievement And Performance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ther Christina Mann-McCart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ed For Failure? The Ability Grouping Debate: A Critical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V.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liency For Social And Academic Succes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wnya J.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x Education For All Sexual Identities 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rid Ragnhild Pearson-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, Perspectives, And Pedagogies For EB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e O'Bry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Strategies That Promote Gender Equity In The Math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elley Allison Archibal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Multicultural Children's Literature On Elementary School Children : A Critical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min C. Antoni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Parent Involvement On Students' Academic Outcom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dy Coop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onditions That Affect Intrinsic Motivation In Students : A Critique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Geoffrey P. Kitt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 Multicultural Curriculum And Prejudice Reduction Education Addressing Racial And Ethnic Concep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nessa Ban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Eurocentric Social Studies Textbook Bias On Students Of Color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a Dunla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cking : How School Structure Limits Academic Possibiliti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idre Joyce Curran 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1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?A'ishi ?A'hamatlth : Native American Languages In The Classroom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ette LeLani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eria Based Assessment of Five Earl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ention Programs in Litera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a J. Curbo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arly Start in Second Language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na Car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ssment of Learning Styl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odie D. Silvol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e in the Classroom: Exploring Effective Approaches to Moral Develop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hard Sikorsk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s That Work Well: The Whys and Hows of Effective Classroom Disciplin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Plisch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ion and Collaboration: An Educator's Guide for Family-School Partnerships in K-8 School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Carlsen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through Music: Examining the Effects Of Musical Participation On The Development Of The Learning Commun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sy Perki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Appropriate Social Studies Curricul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ze P. Elford-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lopmentally Appropriate Practices and Second Language Acquisi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Salterber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Multicultural Strategies for Equitable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uel J. Trech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Practices for Mainstream Teachers of English Language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is L. Oliphan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otional/Behavioral Disabilities: Current Diagnostic and Curricular Trends with a View toward the Fu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lie G. Manix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 in the American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L. War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 Outside: Scientific Inquiry in the Field for Secondary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ce Heather Hubenth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Their Own Hands: American Indian Education By And For American India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ne Aileen Sanguin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ing the Arts in Elementar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 Sti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Teams in Middle and High School: Benefits and Drawback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M. We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Inventive Spelling: Development and Application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hard Morgan Lo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urnal Writing In the Secondary English Classroom: A Catalog of Various Techniques and Their Benefit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Anne Dav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and Education in Peru and the U.S.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A. Edward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streaming: A Vehicle for Including Children with Handicapping Conditions In The Regular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 Caw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Meaning: An Examination of Media Literacy Effor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St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Immigrant Children in Today's Educational Socie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any U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ical Strategies for Teaching Science to Females /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elle F.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anish Bilingual Immersion Programs in Elementary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en Foedis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dard Transmission: Some Implications of Standards Reforms On Favored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Schnei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History, Learning History: Learning Strategy Instruction and The Cognitive Development Of History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ra J. Hall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Looping: Student-Teacher Relationships, Parent-Teacher Relationships, Academic Suc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k "Bruno" Bowl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Using Agricultural Practices as Teaching Tools in the Life Scienc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R. Oak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volution of U.S. History Goals in K-12 Education: How History and Textbooks Have Changed Ov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Joyce Mielk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Fear of a Black Planet: The Miseducation of African American Mal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écia A. Bet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ationship between Age of Second Language Acquisition And Cognitive Development: Implica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ea J. Ullo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Be Moral: Effective Instructional Method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 Fred Ericson, Jr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0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ase Study Of A Veteran Teacher : Sally Bryan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a J. Murp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l As Teacher : An Elementary Classroom Integr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hley Ellen Rup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chetypes, Education And Spiritual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bra Jennifer Ann He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-Risk Native American Youth Internet Resource Projec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le R. Steuerman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coming A Teacher For Native American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a L. Jones-Salvator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yond Refrigerator Art : What Contemporary Literature Reveals On Fostering Creativity In Young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Phillip Winslow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in Research Applications For Educational Enrichment In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ree Pot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ilding Positive Partnerships Between Teachers An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y E. Kenned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llying In Schools : What We Know About Prevalence, Dynamics And Effective Interven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ew Francis Darr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uctivism And Science Education : Helping Students Become More Engaged With Learning Sci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othy A. Koon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A Healthy Learning Environment in a Multicultural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 Gre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An Interdisciplinar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n K. Landvat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torted Images : A Journey Into Racism And Pacific Northwest Native American Art, Opening A Dialo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cia T. Pianc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Practices For The Native American Learn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uneen Young Good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sioning A "World Which Is Not Yet" : The Promise Of Critical Pedagogy In Glob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son T. Gace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sential Elements Of An Equitable Secondary Science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in B. Moriset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nobotanical Uses Of Plants Can Be Incorporated Into A High School Biolog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 Ruth Casbon Coo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ly Involvement : Its Relationship To The Self-Enhancement Of Native America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A. Raffant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ur Winds : Resources For Communities Serving Native American Learners With Disabilitie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wn Par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ing By The Book : A History Of American Social Studies Textbooks and Their Treatment Of Native America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e Peregr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gh School English Literature : Thematic And Culturally Releva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M. Arrowoo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cal And Social Impacts Of Indian Boarding Schools And Academic Gain On Native American Learn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anh Truo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luding A Multicultural Perspective In The Social Studies Textbook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yton Majo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'n English And Ebonics : Dialect Fluency And Standard English Competency, Instructional Consid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 Ea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ing Music Into The Middle School Language Arts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am Boes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generational Exchange : A Circle Of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anda Decoteau and Mary McKenz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imacy In The Classroom : A Personalized Approach To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J. Jirs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ve American Children's Literature : The Politics Involved And Suggestions For Culturally Responsive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. 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uroscience And Classroom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Stillw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Learning Through Storytelling--Weaving Native American Stories Into Th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anie L. Saund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 : Teaching From The Heart, A Project: A Work In Progr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y Coudooxaa Co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Expository Writing Skills To Urban Middle School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mmer J. Gu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hnology And Culture In Native American Education : A Review Of Current Education Progra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" Meeka" Louise Cot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CTFL Proficiency Guidelines And Its Assessment Measurem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beth Kirk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laska Rural Systemic Initiative : The History Of Indian Education And The Future Of R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hoo-See-Taan (Harold Geoffrey Campbell)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reative Arts : Creating A Culturally Relevant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G. Benitez 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 Of Schools On The Political Socialization Of Native American Student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nt W. Conkl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nrollment Of Washington State's Native American Learners In The Middle School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verley Y. Burdet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Living School : Restoring Natural And Human Communities Into Tribal And Public Elementary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Andrew Tod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eacher-Student Connection : Building Relationship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i E. Ne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ard Culturally Responsive Migrant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ia Orejuel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ffic Safety On United States Indian Reservations : Current Problems, Teaching Methods And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nald J. Baldw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formation : The Ancient Art Of Teaching Through Theat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aig Jacobrow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en A Child Asks Twice : Culturally Relevant Curriculum And Practices In The Native American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a Lise Franc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ite Mother, Black Child : Living In A Racist Americ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Golston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9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Review of the Research on Math Anxiety As It Relates To Gender and Achievement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La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HD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y C. G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d: The Nature of Censorship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le Sundhol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I or Can't I? Teachers' Tools For Enhancing Effic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e K. Mil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ve Learning: A Review of Classroom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E. Par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ve Learning: Affects On Achievement and Affective Outcomes from Three Theoretical Perspectiv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Schmi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a Gender-Fair Classroom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ssa Aldri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e and Control in Education: Should We or Shouldn't We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irdre Ker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pout Prevention Strategies: What Work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la J. Brown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Achieving Gender Equity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Jo McGarr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tial Education in the Classroom: The Effects of Experiential Learning on Student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M. Coo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rinsic Motivators: Enemies of Learning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rissa Alena Pfeif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Resilience: Effects of Resilience Instilling Interventions on K-8 Urban Stud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L. Sla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As Exemplified By Classroom Behaviors, Materials and Attitud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C. Fa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Police: Masculinities and Gender Politic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y Dunc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ctional Skills &amp; Behaviors Important For Elementary Education Music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dia McDaniel-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Art Education and Cognitive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ia D. Valent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ds on the Block: The Effects of Block Scheduling on Young Adolescent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J. Ferguson Rams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ing Culture: History and Continuing Culture of The Indians Of Washington Stat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upp et al.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tigating Loneliness in Adolesc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thy E. Hol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y and Language Development: A Summary of the Literature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h Sp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folio Assessment: Individual Classrooms and Wide-Scale Applica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cLaugl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judice Reduction Strategies That Address Racial and Ethnic Diversity: A Summary of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ula Whit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Positive Peer-Relationships between Disabled and Non-Disable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wna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Based Education Reform and the At-Risk Stud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tin J. Ol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ized Achievement Tests: Do They Account For Difference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 R. Rex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.R.E.A.T.Y.: Treaty Rights Empower All Tribal Youth: A Makah Whaling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am Boesel et al.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Grammar Instruction on the Writing Ability of Secondary Students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opher S. Hou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Parent Involvement on Their Children's Reading Attain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Romi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School Based Outdoor Education Experiences on Academic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co Jean McKa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lementation of Cooperative Learning In Elementary Education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lla A. Fee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otential Role of Traditional Middle School Structure and Increased Adolescent Delinquen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S. Thras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Effects of Extracurricular Activities on the Academic Achievement Of Secondary School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ffrey Reag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Effects of Reciprocal Teaching on Text Comprehension?: A Critical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a M. Eklu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With Attention Deficit Hyperactive Children: Strategies and Interventions for Educato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L. Wieser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8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que of Strategies for the Successful Inclusion of Children Who Have Behavioral and Emotional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th Elizabeth Harg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venture-Based Education and Programming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J. Stu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Children Can Learn: Reading Strategies Which Can Be Used To Effectively Educate Disadvantaged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Curr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Criticism in Elementary School: Talking About Ar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e Cu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ter Teaching Strategies for Black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L.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rold A. Ri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uters in the Mathematic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anna M. Richard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ecting the Primary Student's Reasoning and Achievement In Mathematics To The Concepts Set, Numbe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ffer Kinn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ucting Learning Commun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is J. Karageorg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on in the Classroom: A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ward T. Fis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Learning Communities Based Upon Social Renewal with High Achievement and Reduced Compet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na L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Methods for Improving Elementary School Readers' Comprehension of the English Languag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jata Talukda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ty in Math &amp; Science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Well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ics and Test-Preparation Practices: Toward A Student-Centered Perspectiv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sh Nils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amining Portfolios: The Scrutiny of Standardiz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et K. O'Hallor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tial Education in American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di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eld-Sensitive Learners: Effective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se K. Mi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lk Dance in the Multicultural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ta W. Happ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Creativity in Art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Comb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story Education Strategies for Secondary Education: A Review of Current Researc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Lynne Nylan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work, Hispanics, and the Hom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H. Ammer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rporating the Language of Home  Stacey Car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mp, Jane, Jump: A Review of Strategies tor the Education of Adolescent Gir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J. Huy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Minority Students in the Mainstream: The Controversies and Suggestions for Effective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 Keat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cience through Process Writ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zan Monk Po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d-Level Non-Readers: Strategies for Helping Adolesc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Is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-Modal Treatment for AD/HD in the Classroom: The Teacher's Rol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an Olson Da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 The Road toward an Improved Civic Culture: Approaches to Effective Civic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son Pet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positional Defiant Disord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Young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 Invol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ya Sackri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aget Goes to Middle School: A Literatur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lyn C. Gil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folio Assessment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te G. Salvatierr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ding Science Tex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da E. Conch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wards and Motivation: Long-Term Effec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se Kooy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Based Management: A Review for the Olympia School Distric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n Kanikeberg, Kirk Knittle, and Nancy McKinn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gle-Sex Instruction: An Option for Girls in Mathematics and Science Stud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Hes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Studies Relevancy for Studen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i My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al Education Teachers' Experience with Autistic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L. Pitt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 in The Curriculum: What are Effective Methods of Using Storytelling Across the Curriculum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wn E. Stev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Mathematics Education in a Multicultural Society: A Critical Review of the Current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 F. Kus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Discourse and the Writing Curriculum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er Expectations and Student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di L. Perr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eign Language: Is There Only One Right Way?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edith McCann-Le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mputers on the Writing Processes of Multi-level, Secondary Student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ica Swiga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Physical Education and Sport on Cognitive Development And Performance In Children An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el Thurman-Williams 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Visual Art Education On Math Learning In Grades 4 Through 12: An Integrativ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a C. Mondau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Writing on Females' Math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McDonoug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ortance of Music Education from a Cognitive and Classroom Perspectiv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M. Mett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Origins of Gender Bias i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Anne Ruth Brow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olitics of Language and Code-Switching: Approaches to Respecting Student Dialects in the Cla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unya Matt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ole of Graphing Calculators and Various Types of Mathematical Software in a Secondary Mathematic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ssa Lee Johns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Shaping Of a Citizen: Effective Pedagogical Strategies for Citizenship Education In the Secondary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ck T. Seelba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tim to Victor: The Conquering Of Fetal Alcohol Syndrome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Cla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Most Effective Teaching Strategies for Students With Oppositional Defiant Behavio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gdalena Scarato 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7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Connections: Strategies That Enhance Family Involvement In Education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quel Salina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Hidden Student: An Exploratory Study Of At Risk Students And Student Centered Teaching Approac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Allen Richard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ing Resilient Youth Through Athle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Colangel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shington State History: Indigenous Tools For Survival In The Pacific Northwes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Currie and Dawn Stev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Critical Thinking: A Survey Of Definitions, Assumptions, And Instructional Pract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D. Brinker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6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ventions Unit: A Vehicle For Creative Thinking And More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W. 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a Synergistic Curriculum For 4th, 5th &amp; 6th Grade Diverse Learn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C.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Look At Textbook Accuracy by Lynda Bes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mental Needs Of Community: An Experimental Curriculum Scheme For Adolescent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ce J. Salib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Alternative Elementary Education Model Stud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ll Lowe and Christine Trip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: An Essential Part Of Every Child's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e Waring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5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ademic and Affective Effects of Team Teaching on Students: A Review Of The Literature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 Barlow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Investigation of Environmental Education Curricula With Regards To Critical Thinking Skil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 Koeh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ssing the Needs of Rural Dropouts and At-Risk Students: Implications for Designing an Alternativ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ron We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siness Ideology, the Public Schools, and Inequal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A. Cole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 and Social Class: What They Know Can Teach Us Sara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Applega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's Social Learning About Television: A Teacher Survey and Lesson Ideas  Ellen N. Jamis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ice and Alternatives to Public School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ott Aronowi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Based Environmental Education: A Pilot Program for Teachers iIn Bahia Asuncion, Baja Californi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ven Skydanc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nstructing Television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ra G. Hadd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egregating America's Public Schools: Was it Worth it to African American Children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vonne D. Bourn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Rewards on Motivation and Achievement in Cooperative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is E. Dub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ressions of an Adolescent World: Study of the Early Adolesc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vie J. Hillsber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ry Bringing Successful Reform of Biology Curriculum to United States High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C. Weinshei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s in The Public Schools: Why Are We Teaching Them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nk Patrick Boy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istic Teaching and the Implications for Native American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yle Celeste Clem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 Schooling Practices in Public School Settings: A Possible Alternative for Teaching Students With Learning Disabilit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Stephen Black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Young Students Form Attitudes towards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Jill Eila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agination in Education: The Need for A Strong Pedagogy Of Imagination Throughout Th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verly Rathbun R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-12 Resource Book of Folk Arts and Folk Dances of Mexico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aac Shultz Rey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ds, Culture and Viol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cole Christine Trudeau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streaming Deaf Children in Public Schools: Issues for Teach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a Lynn Boh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alinguistic Awareness and Reading Acquis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le Mulanaux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ority Teachers: Examining Current Status and Recruitment Measur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umn Lar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ivational Orientation and Gender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Lynn Besw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al Perceptions of Inequity and Its Effect on Their Participation in The Individualize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K. Smith and Jack G. Smit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 Culture and Feminist Pedagogy: Examining the Possibilities for Transform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a J. Van Gor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k and Competence Perception in Adventure-Base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S. Eh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 Important But Neglected Issues in Teaching Spanish Gramma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ly Ortiz Le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dardized Testing and Early Childhood: A Conflict of Paradigm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.W. May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Voice in Education Refor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Ma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Voices on The Teacher's Role: Support For Students In Recovery From Chemical Depend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J. Waterwor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In-service Computer Assistance Program: Educational Recommendations For Effective Technolog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nnis Edward Wrigh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In The Age Of Image: An Overview And Resource Guide To Media Literac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emy Be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vision Media's Portrayal of African Americans: Effects on African American Youth In Americ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edra Bingha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chetypal Experience: Storytelling as a Profound Resource for Fostering Emotional, Moral and Educational Grow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iel Caspe-Detz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onstruction of Gender Roles in Society an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es: Do Females Really Live Happily Ever Afte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ridevi Ramanathan and Glenn J. Mor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vention of Special Education: A Social and Historical Analysi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urine Bai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Modern Literary Theory in Middle School and Secondary English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ia Bir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Teachers for the Inclusion of a Hearing Impaired Stud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: A Theoretical and Historical Background for Teachers And Par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R. Foste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4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ademics and Athletics: The Misconception of African-American Student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thy Wayne Sulli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olescent Prejudice Reduc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anne M. R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Journal Writing in the Elementary Classroom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Thane Heg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 Girls Affected by Sex Bias in the Middle School?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ee You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ent Policy Development in Special Education: The Regular Education Initiative and Inclu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ella Ann Bor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minishment in The Appearance of Sexism in Young Adult Fiction Since the Feminist Movement of the 1960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a Marie Car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HIV-AIDS Education for Adolescents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ssell Kofo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and the SAT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nd Neal McCa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fted Students in the Regular Classroom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na L. Kipf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quiry in Science Teaching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en Kel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net in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ia Broo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ention Programs Aimed At Increasing the Numbers of Females Taking Mathematic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ryl La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rinsic and Extrinsic Motivation as They Relate to Reading Performance in the Classroom: A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Kretsch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estigation into Children's Conception of History and Implications for Instruc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andria Morr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Tests Useful Instruments for Cognitive Development and Equitable Assessment Dev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 Ro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the Connection between Whole Language and Native American Student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 K. Fujimot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cultural Education for Pre-service Teach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e Lay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come Based Education in Theory and Practic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Marsh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come-based Education and Mastery Learning: A Review of Research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ck Zeig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blems Experienced Educating Homeless Children and Youth: A Look at National, State, and Local Issu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P. Bernste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 School Textbooks: The Politics of Selection and Censorship: a Review of the Literature  Chery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nn Hainj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ding Motivation: A Key to Literacy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T.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onceptualizing Adolescent Autonomy: The Role of Families and Schools in This Developmental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ie Qui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, Technology, and Society: Evaluating Students' Affective Outcome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ra K. Shanafel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Non-maternal Child Care on the Cognitive, Emotional, and Social Functioning of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 Bol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fluences of Parents and Peers on Adolescent Self-Esteem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rsten J. Rober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resent State and Direction of Urban Indian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ter C. Ham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revalence of Sex Role Stereotyping in Young Children's Literatur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Gow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evance and Implications of a Constructivist Approach to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ty Miller Ga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Expressiveness in Lecture Situation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rsten Irene Benn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Use of Television and Video in the Classroom  Rural and Urban Teacher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K. Begn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cking in American Secondary Schools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 With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eatments for Attention Deficit Disorder: A Literatur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N. Groenew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e of The Telephone For Facilitating School-Home Communi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ndice F. Sevi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 Education in the American Public School System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ffany N. Thie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is the Nature of Children's Invented Spelling, and How Might Invented Spelling Benefit Classroom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J. Clau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 in Secondary English as a Second Language Classrooms: Research into its Theor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Jeanne Bow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 Reading Strategies and the Low-achieving Student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ith E. Carte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3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Nation of Notions: How Diversity Shaped the Constitution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yn M. Hol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icture is Worth a Thousand Words: The Value of a Wall Hanging in an Elementary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dace K. Hya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ractitioner's Guide to Channel One: A History and Overview of Issu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c D. Dani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rimary Teacher's Understanding of the Application of Bettelhei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nda K. Brad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iki Kempo and the Way of Teach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Whitney Tibb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Attitude Study of One Sixth Grade Middle School Block Studies Class Toward an Interdisciplinary Uni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a Mary Gam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yond Assumptions: A Study of the Intellectual Development of High School Students Using the Perry Metho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 xml:space="preserve">Kathy Lynne 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Cantata Santa Maria De Iquiqu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is Advis ; Interpreted by Grupo Quilapayun  Edited by Jorge Gilbe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icular Suggestions for a Secondary Integrated Language Arts and Social Studies HIV/AIDS Uni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a Zimer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ology, Inquiry, and the Student Cent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lbron Rushing-Coop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Education: From Camp to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ie Hanki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Themes in Children's Literature and Their Applications to Environmental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J. Gu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loring the Role of Theme in Integrative Curricular Plan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 B. Siemens-Lut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Influencing Success in High School Foreign Language Class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Jay Droeg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ne: A Secondary Course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. Phillip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 in the Elementary School: An Educator's First Steps in Implement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lie L.R. Bla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 Ha Ha A-Hum: Humor an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erie Berg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istic Science Education: An Applicable Guid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H. Elliot &amp; Johnny Garci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is Self Esteem Enhancement Incorporated into Elementary Education Curriculum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ara A. Keog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roducing Alternative Voices into the Law-Related Education Curriculu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l P. O'Bri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olving the Community in Program and Curriculum Development: A Basis for Meeting the Needs of Al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enda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urnals: A Curriculum Advocating Imaginative Though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donie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ers of the Heart: The Expression of Emotions in the Classroom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ette Lynne Bour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al Development and Television Viewing in Early Adolesc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lene J. Clea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cific Northwest Accredited Social Studies and Geological Expeditio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 Wood &amp; Lila Scaftur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ets as Painters: A Model Curriculum Designed to Encourage Secondary Students to Develop a Literature Styl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resa L. Holla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-instructional Assessment for Teachers Beginning Media Literacy Instruc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Applen Sol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ct: New Paradig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rge A. Rot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ilting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Kimiko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/Math Education &amp; Educational Theat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 Loc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ttering the Mirror: The Search for Politics, Ethics, and Meaning in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enn L. Mank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 You Wanna Be a Teacher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 The Bu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It Will Vitalize Your Western Civilization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pe M. Bloo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es of the Formerly Non-College Boun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Annette Drisco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gled Threads: Ability Grouping, Effectiveness, Equity, and Gifted Learn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orah Faust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vision as a Textbook: Teaching Critical Thinking through Popular Cul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th P. Yat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Dynamics of Democratic Schooling: Community-based Curriculum and Collective Action in an Urban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yan Stre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SL Experimental Lab: Discussion and Viability of a Student Generated Learning and Community Sett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ssell J. Bennett-Cumm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Non-graded Program in Elementary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an Michelle Heinri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One-Room School Revisited: A Model for Equity and Sovereignty in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ena McGover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fugee Experience: A Personal Narrative and its Implications on Community and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ette C. Blang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gether At Last: Mathematics and Science Interdisciplinary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ul Ashley Ra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Non-Native Teachers Need to Know and Do to Prepare Indian Students for Leadership Roles in their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ara Noel Paddo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: From Theory to Practi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a Cogley, Carol Dike, &amp; Carol Irw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Don't Schools Look More Like Museum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anda Kate Shei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Study French? A Survey of Students' Attitudes in Seattle Public High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Rose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2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ase for Passion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Tw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Look at the School and Family Practices of Limiting Self-Expression and Labeling: A Case Stud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son L. White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Meaning in Early Development an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.A. Gamew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wareness: A Self Anthropology of Learner, Student &amp; Teach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Lynn Child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aking the Silence in School: Children Writing Poetr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cia Maria Campb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Teachers Develop Strategies that Encourage Respect Among Students of Differing Ethnic Experience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J Van Foss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 of Cultures Under Siege: How Indian Youth and Adults View Public and Private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ly Gwinn Graha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's Motivation for Video Game Play: A Study Using the Theory of Flow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Anne Bla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ysfunctional Literacy: A History of ‘Literacy’ in Our Tim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Harding Marsh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 and the Threat of Nuclear War: A Study on Fear, Schooling, and the Possibility of Know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y Hesby Rog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loring Educational Software for the Elementary Grad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Kenyon Vian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nding Common Ground: Chicano History, Poetry and Oral Tradition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o Enrique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ward in All Directions: Can We Create Academic Excellence in High Risk Student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e Boucr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graphy Education in the Public Schools: A Critical Look into its History, its Present-Day Implementation, and its Fu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C. Papri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Can Multicultural and Environmental Relationships Be Critically Investigated in a Whole Languag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y Diane Ca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oking Glass: A Play and Reflec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 Angela Hilgenber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sic in the Elementary Classroom with Special Emphasis on Students Who Display Learning Disabilit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y Birn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r Children Will Have the Knowledge to Survive in the Future, but Will They Have a Place to Live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L. Hugh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G at 13: Teenage Pregnancy and Sex in the Medi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nnie Joy Vandv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rait of a Class Divided: Multiculturalism and the 1990-1992 Evergreen Master in Teaching Teach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n Fin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lections: A Demonstration Projec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erie Dav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lf Concept and Filipino Youth: A Foxfire-Inspired Ethnographic Experi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Gutierrez Depuso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ies from My Childhoo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. Anne McAntos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A New Look at an Old Method of Teach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R. Nor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s at Risk: Children of Alcoholics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ry L. VanMe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t of Teaching through Improvisation: This is Not a Bag of Tricks—A  Creative Way to Teac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drey Margaret Coh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Gap between Teaching and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M. Panozz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Japanese Educational System: An Example of Education Serving Socie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Lee Wa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Younger, the Better: Some Thoughts on Teaching Foreign Languages in Elementary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 A. Kimb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ing the Streets: An Examination of Smiles and Other Gestures Between Strang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l Gleichman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Yiv1797253511msonormal">
    <w:name w:val="yiv1797253511msonormal"/>
    <w:basedOn w:val="Normal"/>
    <w:qFormat/>
    <w:pPr>
      <w:autoSpaceDE w:val="false"/>
      <w:spacing w:before="100" w:after="100"/>
    </w:pPr>
    <w:rPr>
      <w:rFonts w:ascii="Times" w:hAnsi="Times" w:cs="Times"/>
      <w:sz w:val="20"/>
      <w:szCs w:val="20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eastAsia="zh-CN" w:bidi="ar-SA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25:00Z</dcterms:created>
  <dc:creator>Joseph Zachary Boyer</dc:creator>
  <dc:description/>
  <cp:keywords/>
  <dc:language>en-US</dc:language>
  <cp:lastModifiedBy>pettyl</cp:lastModifiedBy>
  <cp:lastPrinted>2013-03-19T09:30:00Z</cp:lastPrinted>
  <dcterms:modified xsi:type="dcterms:W3CDTF">2013-03-19T16:33:00Z</dcterms:modified>
  <cp:revision>4</cp:revision>
  <dc:subject/>
  <dc:title>Effective Teaching Strategies for Alleviating Math Anxiety and Increasing Self-Efficacy in Secondary Students</dc:title>
</cp:coreProperties>
</file>