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48"/>
          <w:szCs w:val="48"/>
        </w:rPr>
        <w:t>MiT Masters Paper Titles (1992-2017)</w:t>
      </w:r>
    </w:p>
    <w:p>
      <w:pPr>
        <w:pStyle w:val="Normal"/>
        <w:jc w:val="center"/>
        <w:rPr/>
      </w:pPr>
      <w:r>
        <w:rPr/>
        <w:t>2018 Cohort</w:t>
      </w:r>
    </w:p>
    <w:tbl>
      <w:tblPr>
        <w:tblW w:w="8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011"/>
        <w:gridCol w:w="3168"/>
      </w:tblGrid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  <w:t>Hand in Hand:  Keeping Culture and Community at the Heart of Learning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an Campeau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yde Garvey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enna Taggart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(Students) Take the Power Back: Dismantling Traditional Power Structures in the Classroom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l Cavanagh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M. Violet Hill</w:t>
            </w:r>
          </w:p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Fonts w:cs="Calibri" w:ascii="Calibri" w:hAnsi="Calibri"/>
              </w:rPr>
              <w:t>Riel LaPlant of the Blackfeet Nation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an T. Wood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itting Culture into the Equation: Creating a Culturally Relevant Framework for STEM Education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mes A. Jarnagin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ndawin B. Srey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id Vasek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Languages of Thinking and Learning: Integrating Students’ Linguistic Capital into the English Language Arts Classroom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ily Martin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elbie Michels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yla Stelling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Differentiation as Stance: Utilizing Student-Centered Pedagogies to Create an Equitable Classroom Community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diya M. Biglow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P. Caldwell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lly C. Odell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yden M. Zabel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lace, Purpose, and Community: Fostering Student Social Identity &amp; Awareness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vin Kim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bekah Schroeter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ivia Smaciarz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The Barriers and Benefits to investing in a Funds of Knowledge Framework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y M. Cole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rdan L.P. Rawls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n Sanders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elle Tate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t>2017 Cohort</w:t>
      </w:r>
    </w:p>
    <w:tbl>
      <w:tblPr>
        <w:tblW w:w="8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011"/>
        <w:gridCol w:w="3168"/>
      </w:tblGrid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Classroom Management and Discipline Practices for Beginning Elementary School Teachers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gan Decker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tegies for Effective Inclusion of Students with Autism in General Education Elementary Classrooms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lly Davidson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oyo a través de Leer: Effective Pedagogical Practices that Support Elementary Latino/a Students in Reading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ine Yorba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Impact of Homelessness and the McKinney-Vento Act on the Academic Achievement of Public School Students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yna Salloum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wing Healthy Minds: Garden-based Learning Opportunities to Support Elementary Students in the 2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Century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h White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lassroom Practices that Affect the Resilience in Latin@ Secondary Students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cca Wyllie de Echeverria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tract, Now Add: Identifying Culturally Relevant Pedagogies for U.S. Latinos/as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ew Bigelow</w:t>
            </w:r>
          </w:p>
        </w:tc>
      </w:tr>
      <w:tr>
        <w:trPr/>
        <w:tc>
          <w:tcPr>
            <w:tcW w:w="4722" w:type="dxa"/>
            <w:tcBorders/>
            <w:shd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lturally Relevant Pedagogy to Increase Elementary Native American Student Participation and Attendance</w:t>
            </w:r>
          </w:p>
        </w:tc>
        <w:tc>
          <w:tcPr>
            <w:tcW w:w="1011" w:type="dxa"/>
            <w:tcBorders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3168" w:type="dxa"/>
            <w:tcBorders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in Olmstead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ing the STEM Occupational Gender Gap: Analysis of Variables that Hinder Women in STEM Fields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Valett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ffects of Extrinsic and Intrinsic Motivation in Secondary English/Language Arts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stin Schorno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ivation in Elementary Classrooms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hel Laurendeau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edback for Motivation and Achievement in Elementary School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ily Monahan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-membering Knowledge: Arts Integration as Educating for Change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e Savoy</w:t>
            </w:r>
          </w:p>
        </w:tc>
      </w:tr>
      <w:tr>
        <w:trPr/>
        <w:tc>
          <w:tcPr>
            <w:tcW w:w="4722" w:type="dxa"/>
            <w:tcBorders/>
            <w:shd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ntext and Content: An Examination into the Effect of Contextual Biology on Secondary Students’ Attitudes, Knowledge Gains, and Place-Attachment</w:t>
            </w:r>
          </w:p>
        </w:tc>
        <w:tc>
          <w:tcPr>
            <w:tcW w:w="1011" w:type="dxa"/>
            <w:tcBorders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3168" w:type="dxa"/>
            <w:tcBorders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nt Johnson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veled Student Impact of Critical Practices: Engagement, Empowerment and Empathy Development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arina Cord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6 Cohort</w:t>
      </w:r>
    </w:p>
    <w:tbl>
      <w:tblPr>
        <w:tblW w:w="8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011"/>
        <w:gridCol w:w="3168"/>
      </w:tblGrid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ffective integration of formative assessments into the classroom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hel Murray-Hearn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h Laeder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 Weinstock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Merchant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lementing student-centered learning environments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an Howell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ah Neal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lsey Parks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ss Phimister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ning doors between classroom and community: Incorporating family and community in science curriculum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llary Lyons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anda May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hel Erickson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Using student-centered discourse to attend to the disruption of status inequities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an Kinsella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ey Bea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vid Sanford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mes Bryant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cing students at the center of instruction: Creating classrooms that support creative and critical thinking, self-efficacy, engagement, and voice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ndy Falla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n Ivers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-Claudia Magaña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itlyn Frasier 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  <w:color w:val="3F3F3F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mproving learning opportunities through formative assessment practice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mes Newton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y Kirkham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dsey Gunn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ard Beith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fferentiated instruction: An overview of theory and practic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sibilities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ber Hanes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 Hoffmann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emy Glasco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cy Salazar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families and communities: Considerations for effective involvement in student learning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s Davis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hn Joyce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ctoria Caswell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abel Yasui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t>2015 Cohort</w:t>
      </w:r>
    </w:p>
    <w:tbl>
      <w:tblPr>
        <w:tblW w:w="8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011"/>
        <w:gridCol w:w="3168"/>
      </w:tblGrid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asing Student use of Content-Specific Vocabulary Through Formative Assessment in a Visual Arts Classroom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y Govan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stering Student and Teacher Communication Through Dialogue Journals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rginia O’Leary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ing Number Talks to Support Student Autonomy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 Marie Clark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ual Narrative: A Vehicle for Exploring Art in a Middle School Classroom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ie Schuessler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couraging a Growth Mindset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im Ayers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Are My Students Talking About? Cooperative Learning and Authentic Discourse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ly Simmons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  <w:bCs/>
                <w:color w:val="3F3F3F"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Assets and Teacher Expectations as They Affect Students’ Engagement in High School English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Moore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asing Mathematics and English Language Proficiency Through Groupwork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th Chapin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ting Group work and Its Implications on Science Discourse and peer-To-Peer Interdependent Relationships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shi Langton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ting Group Work and Its Implications on Science Discourse and peer-To-Peer Interdependent Relationships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ela Hannah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stering Mathematical Learning Through Groupworthy Tasks in an Elementary Classroom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lly Poff Wesley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ctured Inquiry Learning and generative Discourse in Middle School Science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ther Littke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cracy and Citizenship Through Classroom Discussion in High School Social Studies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mie Collins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, Mindset, and the Transition from elementary to Middle School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vid Buitenveld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Engagement Through Interactive Read Alouds of Multicultural literature in an Elementary Classroom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dsey Gunn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s’ Experience with Groupwork in an Algebra Intervention Classroom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gan Olsen Enger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ing Authentic Discussion to Promote Participation and Equity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ea Barranger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-Centered Discussion Structures in a Secondary English Language Arts Classroom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ystal Pate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Facilitation of Groupwork roles during First-Grade Mathematics Instruction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lly Cowgill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e, Listen, Speak: Journaling and Discussion in a Secondary English Classroom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ssie Sage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lective Journalizing in Math Class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ie Banken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terature Circles and Elementary Students’ Ability to Express Multiple Perspectives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nathan Levy-Wolins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ing Science Vocabulary Index Cards to Promote Academic Spanish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ndon Bennett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al and Emotional Skill Development Through Groupwork in the primary Grades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nie Parke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ying Creative Thought in the Visual Arts Classroom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vid Wall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ical Media Literacy and controversial Issues in the Middle School Social Studies Classroom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a Beith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Relationship between Assigning Competence and Students’ Perceptions of their Mathematical Abilities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ja Elofson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ecting Short Stories Based on Students’ Interests to Foster Cognitive Engagement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ana LaCross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loring Equity in a Mathematics Classroom Through Cooperative Task Design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ie Gates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stering Critical Multiculturalism Through Read-Alouds in a Primary Classroom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 Strasner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stering Critical Multiculturalism through Read-Alouds in a Primary Classroom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y Beagle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ing number Talks to Address Status and Self-Efficacy in a Fourth-Grade Classroom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by Syrett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2014 Cohort</w:t>
      </w:r>
    </w:p>
    <w:tbl>
      <w:tblPr>
        <w:tblW w:w="8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011"/>
        <w:gridCol w:w="3168"/>
      </w:tblGrid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Msoaccenttext"/>
              <w:widowControl w:val="false"/>
              <w:spacing w:before="0" w:after="100"/>
              <w:rPr>
                <w:rFonts w:ascii="Calibri" w:hAnsi="Calibri" w:cs="Calibri"/>
                <w:b w:val="false"/>
                <w:b w:val="false"/>
                <w:iCs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"/>
              </w:rPr>
              <w:t xml:space="preserve">Differentiated Instruction: Supporting Students with Specific Learning Needs 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4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Msoaccenttext"/>
              <w:widowControl w:val="false"/>
              <w:spacing w:lineRule="atLeast" w:line="36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"/>
              </w:rPr>
              <w:t>Jessica Cohoe</w:t>
            </w:r>
          </w:p>
          <w:p>
            <w:pPr>
              <w:pStyle w:val="Msoaccenttext"/>
              <w:widowControl w:val="false"/>
              <w:spacing w:lineRule="atLeast" w:line="36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"/>
              </w:rPr>
              <w:t xml:space="preserve">Nick Morais </w:t>
            </w:r>
          </w:p>
          <w:p>
            <w:pPr>
              <w:pStyle w:val="Msoaccenttext"/>
              <w:widowControl w:val="false"/>
              <w:spacing w:lineRule="atLeast" w:line="360" w:before="0" w:after="10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"/>
              </w:rPr>
              <w:t>Christina Vernon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iCs/>
                <w:lang w:val="en"/>
              </w:rPr>
            </w:pPr>
            <w:r>
              <w:rPr>
                <w:rFonts w:cs="Calibri" w:ascii="Calibri" w:hAnsi="Calibri"/>
                <w:bCs/>
                <w:iCs/>
                <w:lang w:val="en"/>
              </w:rPr>
              <w:t>A Review of Transfer: Questions of Neuroscience, Diversity, Metacognition, &amp; Assessment</w:t>
            </w:r>
          </w:p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rPr>
                <w:rFonts w:ascii="Calibri" w:hAnsi="Calibri" w:eastAsia="Calibri" w:cs="Calibri"/>
                <w:bCs/>
                <w:iCs/>
                <w:color w:val="3F3F3F"/>
                <w:lang w:val="en" w:eastAsia="zh-CN"/>
              </w:rPr>
            </w:pPr>
            <w:r>
              <w:rPr>
                <w:rFonts w:eastAsia="Calibri" w:cs="Calibri" w:ascii="Calibri" w:hAnsi="Calibri"/>
                <w:bCs/>
                <w:iCs/>
                <w:color w:val="3F3F3F"/>
                <w:lang w:val="en" w:eastAsia="zh-CN"/>
              </w:rPr>
            </w:r>
          </w:p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eastAsia="Calibri" w:cs="Calibri"/>
                <w:bCs/>
                <w:color w:val="3F3F3F"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3F3F3F"/>
                <w:lang w:eastAsia="zh-CN"/>
              </w:rPr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4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bCs/>
                <w:lang w:val="en"/>
              </w:rPr>
              <w:t>Victoria Maratas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bCs/>
                <w:lang w:val="en"/>
              </w:rPr>
              <w:t>Claudia Marin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bCs/>
                <w:lang w:val="en"/>
              </w:rPr>
              <w:t xml:space="preserve">Amanda McGall 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Justine Valdez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iCs/>
                <w:lang w:val="en"/>
              </w:rPr>
            </w:pPr>
            <w:r>
              <w:rPr>
                <w:rFonts w:cs="Calibri" w:ascii="Calibri" w:hAnsi="Calibri"/>
                <w:bCs/>
                <w:iCs/>
                <w:lang w:val="en"/>
              </w:rPr>
              <w:t>Engaging Students Funds of Knowledge Through Personal, Family and  Community Connection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Cs/>
                <w:lang w:val="en"/>
              </w:rPr>
            </w:pPr>
            <w:r>
              <w:rPr>
                <w:rFonts w:cs="Calibri" w:ascii="Calibri" w:hAnsi="Calibri"/>
                <w:bCs/>
                <w:iCs/>
                <w:lang w:val="en"/>
              </w:rPr>
            </w:r>
          </w:p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eastAsia="Calibri" w:cs="Calibri"/>
                <w:bCs/>
                <w:color w:val="3F3F3F"/>
                <w:lang w:val="en" w:eastAsia="zh-CN"/>
              </w:rPr>
            </w:pPr>
            <w:r>
              <w:rPr>
                <w:rFonts w:eastAsia="Calibri" w:cs="Calibri" w:ascii="Calibri" w:hAnsi="Calibri"/>
                <w:bCs/>
                <w:color w:val="3F3F3F"/>
                <w:lang w:val="en" w:eastAsia="zh-CN"/>
              </w:rPr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4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Msoaccenttext2"/>
              <w:widowControl w:val="false"/>
              <w:spacing w:lineRule="atLeast" w:line="360" w:before="0" w:after="0"/>
              <w:rPr>
                <w:rFonts w:ascii="Calibri" w:hAnsi="Calibri" w:cs="Calibri"/>
                <w:bCs/>
                <w:i w:val="false"/>
                <w:i w:val="false"/>
                <w:iCs w:val="false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 w:val="24"/>
                <w:szCs w:val="24"/>
                <w:lang w:val="en"/>
              </w:rPr>
              <w:t xml:space="preserve">Eliza Alexander </w:t>
            </w:r>
          </w:p>
          <w:p>
            <w:pPr>
              <w:pStyle w:val="Msoaccenttext2"/>
              <w:widowControl w:val="false"/>
              <w:spacing w:lineRule="atLeast" w:line="360" w:before="0" w:after="0"/>
              <w:rPr>
                <w:rFonts w:ascii="Calibri" w:hAnsi="Calibri" w:cs="Calibri"/>
                <w:bCs/>
                <w:i w:val="false"/>
                <w:i w:val="false"/>
                <w:iCs w:val="false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 w:val="24"/>
                <w:szCs w:val="24"/>
                <w:lang w:val="en"/>
              </w:rPr>
              <w:t>Josie Cullinane</w:t>
            </w:r>
          </w:p>
          <w:p>
            <w:pPr>
              <w:pStyle w:val="Msoaccenttext2"/>
              <w:widowControl w:val="false"/>
              <w:spacing w:lineRule="atLeast" w:line="360" w:before="0" w:after="0"/>
              <w:rPr>
                <w:rFonts w:ascii="Calibri" w:hAnsi="Calibri" w:cs="Calibri"/>
                <w:bCs/>
                <w:i w:val="false"/>
                <w:i w:val="false"/>
                <w:iCs w:val="false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 w:val="24"/>
                <w:szCs w:val="24"/>
                <w:lang w:val="en"/>
              </w:rPr>
              <w:t>Brie Dignan</w:t>
            </w:r>
          </w:p>
          <w:p>
            <w:pPr>
              <w:pStyle w:val="Msoaccenttext2"/>
              <w:widowControl w:val="false"/>
              <w:spacing w:lineRule="atLeast" w:line="360" w:before="0" w:after="0"/>
              <w:rPr>
                <w:rFonts w:ascii="Calibri" w:hAnsi="Calibri" w:cs="Calibri"/>
                <w:bCs/>
                <w:i w:val="false"/>
                <w:i w:val="false"/>
                <w:iCs w:val="false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 w:val="24"/>
                <w:szCs w:val="24"/>
                <w:lang w:val="en"/>
              </w:rPr>
              <w:t>Dan Moskin,</w:t>
            </w:r>
          </w:p>
          <w:p>
            <w:pPr>
              <w:pStyle w:val="Normal"/>
              <w:widowControl w:val="false"/>
              <w:spacing w:lineRule="atLeast" w:line="360" w:before="0" w:after="120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Emily Newton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Cs/>
                <w:iCs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Utilizing Assessments to Inform Differentiation Decisions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4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bCs/>
                <w:lang w:val="en"/>
              </w:rPr>
              <w:t>Kristine Boisen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bCs/>
                <w:lang w:val="en"/>
              </w:rPr>
              <w:t>Kelly Lovall–Jones</w:t>
            </w:r>
          </w:p>
          <w:p>
            <w:pPr>
              <w:pStyle w:val="Normal"/>
              <w:widowControl w:val="false"/>
              <w:spacing w:lineRule="atLeast" w:line="360" w:before="0" w:after="12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 xml:space="preserve">Krystal Smith 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Cs/>
                <w:iCs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Student-Centered Instruction: Purpose, Challenges, and Principles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4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bCs/>
                <w:lang w:val="en"/>
              </w:rPr>
              <w:t>Dan Farr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bCs/>
                <w:lang w:val="en"/>
              </w:rPr>
              <w:t>Paul Neet</w:t>
            </w:r>
          </w:p>
          <w:p>
            <w:pPr>
              <w:pStyle w:val="Normal"/>
              <w:widowControl w:val="false"/>
              <w:spacing w:lineRule="atLeast" w:line="360" w:before="0" w:after="12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Lisa Laughlin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iCs/>
                <w:lang w:val="en"/>
              </w:rPr>
            </w:pPr>
            <w:r>
              <w:rPr>
                <w:rFonts w:cs="Calibri" w:ascii="Calibri" w:hAnsi="Calibri"/>
                <w:bCs/>
                <w:iCs/>
                <w:lang w:val="en"/>
              </w:rPr>
              <w:t>What are Effective Strategies for Democratic Classrooms?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Cs/>
                <w:lang w:val="en"/>
              </w:rPr>
            </w:pPr>
            <w:r>
              <w:rPr>
                <w:rFonts w:cs="Calibri" w:ascii="Calibri" w:hAnsi="Calibri"/>
                <w:bCs/>
                <w:iCs/>
                <w:lang w:val="en"/>
              </w:rPr>
            </w:r>
          </w:p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eastAsia="Calibri" w:cs="Calibri"/>
                <w:bCs/>
                <w:color w:val="3F3F3F"/>
                <w:lang w:val="en" w:eastAsia="zh-CN"/>
              </w:rPr>
            </w:pPr>
            <w:r>
              <w:rPr>
                <w:rFonts w:eastAsia="Calibri" w:cs="Calibri" w:ascii="Calibri" w:hAnsi="Calibri"/>
                <w:bCs/>
                <w:color w:val="3F3F3F"/>
                <w:lang w:val="en" w:eastAsia="zh-CN"/>
              </w:rPr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4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bCs/>
                <w:lang w:val="en"/>
              </w:rPr>
              <w:t>Christopher Foes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bCs/>
                <w:lang w:val="en"/>
              </w:rPr>
              <w:t>Kelly Shaffstall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bCs/>
                <w:lang w:val="en"/>
              </w:rPr>
              <w:t xml:space="preserve">Andrea Thompson– Benton </w:t>
            </w:r>
          </w:p>
          <w:p>
            <w:pPr>
              <w:pStyle w:val="Normal"/>
              <w:widowControl w:val="false"/>
              <w:spacing w:lineRule="atLeast" w:line="360" w:before="0" w:after="12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Christy Turnbow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Differentiating Instruction for English Language Learners and Unmotivated Students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4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bCs/>
                <w:lang w:val="en"/>
              </w:rPr>
              <w:t xml:space="preserve">Marisa Bateman 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bCs/>
                <w:lang w:val="en"/>
              </w:rPr>
              <w:t>Michael Crouch</w:t>
            </w:r>
          </w:p>
          <w:p>
            <w:pPr>
              <w:pStyle w:val="Normal"/>
              <w:widowControl w:val="false"/>
              <w:spacing w:lineRule="atLeast" w:line="360" w:before="0" w:after="12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Adam Wooten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Title"/>
              <w:widowControl w:val="false"/>
              <w:spacing w:before="0" w:after="100"/>
              <w:jc w:val="left"/>
              <w:rPr>
                <w:rFonts w:ascii="Calibri" w:hAnsi="Calibri" w:cs="Calibri"/>
                <w:bCs/>
                <w:iCs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Instructional Planning Around Assessment and Feedback and Their Relation to Self-Regulated Learning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4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bCs/>
                <w:lang w:val="en"/>
              </w:rPr>
              <w:t>Matthew Fraiser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bCs/>
                <w:lang w:val="en"/>
              </w:rPr>
              <w:t xml:space="preserve">Sarah Gese </w:t>
            </w:r>
          </w:p>
          <w:p>
            <w:pPr>
              <w:pStyle w:val="Normal"/>
              <w:widowControl w:val="false"/>
              <w:spacing w:lineRule="atLeast" w:line="360" w:before="0" w:after="12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Kat Vanek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3 Cohort</w:t>
      </w:r>
    </w:p>
    <w:tbl>
      <w:tblPr>
        <w:tblW w:w="8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011"/>
        <w:gridCol w:w="3168"/>
      </w:tblGrid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3F3F3F"/>
                <w:lang w:eastAsia="zh-CN"/>
              </w:rPr>
              <w:t xml:space="preserve">The impact of mindfulness on elementary and middle school students 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color w:val="3F3F3F"/>
                <w:lang w:eastAsia="zh-CN"/>
              </w:rPr>
              <w:t xml:space="preserve">Julia Abrams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3F3F3F"/>
                <w:lang w:eastAsia="zh-CN"/>
              </w:rPr>
              <w:t xml:space="preserve">Effects of the arts on students’ academic achievement in language art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color w:val="3F3F3F"/>
                <w:lang w:eastAsia="zh-CN"/>
              </w:rPr>
              <w:t xml:space="preserve">Alliniece Andino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3F3F3F"/>
                <w:lang w:eastAsia="zh-CN"/>
              </w:rPr>
              <w:t>The effect of emotion on cognition in elementary and middle school classrooms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color w:val="3F3F3F"/>
                <w:lang w:eastAsia="zh-CN"/>
              </w:rPr>
              <w:t xml:space="preserve">Bhargavi Aluru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3F3F3F"/>
                <w:lang w:eastAsia="zh-CN"/>
              </w:rPr>
              <w:t xml:space="preserve">Gender and science: What is gender, and how does it affect scientific learning in the middle school classroom?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color w:val="3F3F3F"/>
                <w:lang w:eastAsia="zh-CN"/>
              </w:rPr>
              <w:t xml:space="preserve">Chelsea Baker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3F3F3F"/>
                <w:lang w:eastAsia="zh-CN"/>
              </w:rPr>
              <w:t xml:space="preserve">The effects of combining problem-based learning and technology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color w:val="3F3F3F"/>
                <w:lang w:eastAsia="zh-CN"/>
              </w:rPr>
              <w:t xml:space="preserve">Erik Bergman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color w:val="3F3F3F"/>
                <w:lang w:eastAsia="zh-CN"/>
              </w:rPr>
              <w:t xml:space="preserve">Classroom management: Research for beginning teacher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color w:val="3F3F3F"/>
                <w:lang w:eastAsia="zh-CN"/>
              </w:rPr>
              <w:t xml:space="preserve">Darci Borden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3F3F3F"/>
                <w:lang w:eastAsia="zh-CN"/>
              </w:rPr>
              <w:t xml:space="preserve">The effects of drama on student attitudes and achievement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color w:val="3F3F3F"/>
                <w:lang w:eastAsia="zh-CN"/>
              </w:rPr>
              <w:t xml:space="preserve">Charlotte Campbell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3F3F3F"/>
                <w:lang w:eastAsia="zh-CN"/>
              </w:rPr>
              <w:t xml:space="preserve">Cooperative learning in the secondary mathematics classroom: A critical review of the literature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color w:val="3F3F3F"/>
                <w:lang w:eastAsia="zh-CN"/>
              </w:rPr>
              <w:t xml:space="preserve">Kyle Chappell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3F3F3F"/>
                <w:lang w:eastAsia="zh-CN"/>
              </w:rPr>
              <w:t xml:space="preserve">The effects of multicultural education on student achievement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color w:val="3F3F3F"/>
                <w:lang w:eastAsia="zh-CN"/>
              </w:rPr>
              <w:t xml:space="preserve">Levi Clayton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3F3F3F"/>
                <w:lang w:eastAsia="zh-CN"/>
              </w:rPr>
              <w:t xml:space="preserve">Mindfulness and resilience in secondary student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color w:val="3F3F3F"/>
                <w:lang w:eastAsia="zh-CN"/>
              </w:rPr>
              <w:t xml:space="preserve">Jasper Emery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3F3F3F"/>
                <w:lang w:eastAsia="zh-CN"/>
              </w:rPr>
              <w:t xml:space="preserve">The integration of environment, community, and the classroom: Place-based education and its effect on secondary science student achievement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color w:val="3F3F3F"/>
                <w:lang w:eastAsia="zh-CN"/>
              </w:rPr>
              <w:t xml:space="preserve">Eric N. Evans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3F3F3F"/>
                <w:lang w:eastAsia="zh-CN"/>
              </w:rPr>
              <w:t xml:space="preserve">Inclusion for optimal learning experiences for students with special need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color w:val="3F3F3F"/>
                <w:lang w:eastAsia="zh-CN"/>
              </w:rPr>
              <w:t xml:space="preserve">Beth Fishburn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3F3F3F"/>
                <w:lang w:eastAsia="zh-CN"/>
              </w:rPr>
              <w:t xml:space="preserve">Cooperative learning in secondary math classe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color w:val="3F3F3F"/>
                <w:lang w:eastAsia="zh-CN"/>
              </w:rPr>
              <w:t xml:space="preserve">Cara Flynn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3F3F3F"/>
                <w:lang w:eastAsia="zh-CN"/>
              </w:rPr>
              <w:t xml:space="preserve">Promising practices for supporting the reading skills of English language learner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color w:val="3F3F3F"/>
                <w:lang w:eastAsia="zh-CN"/>
              </w:rPr>
              <w:t xml:space="preserve">Lissa Gilliam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3F3F3F"/>
                <w:lang w:eastAsia="zh-CN"/>
              </w:rPr>
              <w:t xml:space="preserve">The arts and elementary education: Effects on learning, motivation, and self-efficacy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color w:val="3F3F3F"/>
                <w:lang w:eastAsia="zh-CN"/>
              </w:rPr>
              <w:t xml:space="preserve">Diane Hall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3F3F3F"/>
                <w:lang w:eastAsia="zh-CN"/>
              </w:rPr>
              <w:t xml:space="preserve">Fostering accurate self-efficacy beliefs in middle school mathematics student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color w:val="3F3F3F"/>
                <w:lang w:eastAsia="zh-CN"/>
              </w:rPr>
              <w:t xml:space="preserve">Elizabeth Hardy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3F3F3F"/>
                <w:lang w:eastAsia="zh-CN"/>
              </w:rPr>
              <w:t xml:space="preserve">Effective inclusion practices to support the social and academic growth of elementary student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eastAsia="Calibri" w:cs="Calibri"/>
                <w:bCs/>
                <w:color w:val="3F3F3F"/>
                <w:lang w:eastAsia="zh-CN"/>
              </w:rPr>
            </w:pPr>
            <w:r>
              <w:rPr>
                <w:rFonts w:cs="Calibri" w:ascii="Calibri" w:hAnsi="Calibri"/>
                <w:bCs/>
                <w:color w:val="3F3F3F"/>
                <w:lang w:eastAsia="zh-CN"/>
              </w:rPr>
              <w:t xml:space="preserve">Caleigh Harper 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3F3F3F"/>
                <w:lang w:eastAsia="zh-CN"/>
              </w:rPr>
              <w:t xml:space="preserve">Social factors that affect student achievement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color w:val="3F3F3F"/>
                <w:lang w:eastAsia="zh-CN"/>
              </w:rPr>
              <w:t xml:space="preserve">Katie Hohnstein- Van Etten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3F3F3F"/>
                <w:lang w:eastAsia="zh-CN"/>
              </w:rPr>
              <w:t xml:space="preserve">The effects of tracking on elementary students in the United State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color w:val="3F3F3F"/>
                <w:lang w:eastAsia="zh-CN"/>
              </w:rPr>
              <w:t xml:space="preserve">Claire Kim-Sun Hughes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3F3F3F"/>
                <w:lang w:eastAsia="zh-CN"/>
              </w:rPr>
              <w:t xml:space="preserve">The effects of play on cognition in elementary classroom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color w:val="3F3F3F"/>
                <w:lang w:eastAsia="zh-CN"/>
              </w:rPr>
              <w:t xml:space="preserve">Nora Jarvis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3F3F3F"/>
                <w:lang w:eastAsia="zh-CN"/>
              </w:rPr>
              <w:t>The effect of cooperative learning on race relations, prejudice reduction, and academic achievement in diverse secondary classrooms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color w:val="3F3F3F"/>
                <w:lang w:eastAsia="zh-CN"/>
              </w:rPr>
              <w:t xml:space="preserve">Lori McAllister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3F3F3F"/>
                <w:lang w:eastAsia="zh-CN"/>
              </w:rPr>
              <w:t xml:space="preserve">The relationship between physical activity and academic performance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color w:val="3F3F3F"/>
                <w:lang w:eastAsia="zh-CN"/>
              </w:rPr>
              <w:t xml:space="preserve">Corey Nunlist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3F3F3F"/>
                <w:lang w:eastAsia="zh-CN"/>
              </w:rPr>
              <w:t xml:space="preserve">Effects of whole language philosophy, implementation and practice on academic achievement in reading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color w:val="3F3F3F"/>
                <w:lang w:eastAsia="zh-CN"/>
              </w:rPr>
              <w:t xml:space="preserve">Kristin Pettey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3F3F3F"/>
                <w:lang w:eastAsia="zh-CN"/>
              </w:rPr>
              <w:t xml:space="preserve">Effects of literature-based instruction on the literacy abilities of underprivileged elementary school children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color w:val="3F3F3F"/>
                <w:lang w:eastAsia="zh-CN"/>
              </w:rPr>
              <w:t xml:space="preserve">Tiffany Sabatini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3F3F3F"/>
                <w:lang w:eastAsia="zh-CN"/>
              </w:rPr>
              <w:t xml:space="preserve">Design-based learning and secondary science achievement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color w:val="3F3F3F"/>
                <w:lang w:eastAsia="zh-CN"/>
              </w:rPr>
              <w:t xml:space="preserve">Matiah Shaman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3F3F3F"/>
                <w:lang w:eastAsia="zh-CN"/>
              </w:rPr>
              <w:t xml:space="preserve">Standard English dialect instruction with respect of language variation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eastAsia="Calibri" w:cs="Calibri"/>
                <w:bCs/>
                <w:color w:val="3F3F3F"/>
                <w:lang w:eastAsia="zh-CN"/>
              </w:rPr>
            </w:pPr>
            <w:r>
              <w:rPr>
                <w:rFonts w:cs="Calibri" w:ascii="Calibri" w:hAnsi="Calibri"/>
                <w:bCs/>
                <w:color w:val="3F3F3F"/>
                <w:lang w:eastAsia="zh-CN"/>
              </w:rPr>
              <w:t xml:space="preserve">Kelly Ann Smith 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3F3F3F"/>
                <w:lang w:eastAsia="zh-CN"/>
              </w:rPr>
              <w:t xml:space="preserve">Arts integration: Potential application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color w:val="3F3F3F"/>
                <w:lang w:eastAsia="zh-CN"/>
              </w:rPr>
              <w:t xml:space="preserve">Trinity L. Sokol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3F3F3F"/>
                <w:lang w:eastAsia="zh-CN"/>
              </w:rPr>
              <w:t xml:space="preserve">The effects of cooperative learning on the academic achievement, social interaction, behavior, and affect of secondary English and social studies student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eastAsia="Calibri" w:cs="Calibri"/>
                <w:bCs/>
                <w:color w:val="3F3F3F"/>
                <w:lang w:eastAsia="zh-CN"/>
              </w:rPr>
            </w:pPr>
            <w:r>
              <w:rPr>
                <w:rFonts w:cs="Calibri" w:ascii="Calibri" w:hAnsi="Calibri"/>
                <w:bCs/>
                <w:color w:val="3F3F3F"/>
                <w:lang w:eastAsia="zh-CN"/>
              </w:rPr>
              <w:t xml:space="preserve">Wayne Stauffer 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3F3F3F"/>
                <w:lang w:eastAsia="zh-CN"/>
              </w:rPr>
              <w:t xml:space="preserve">The effects of bullying on LGBTQ youth and strategies for prevention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eastAsia="Calibri" w:cs="Calibri"/>
                <w:bCs/>
                <w:color w:val="3F3F3F"/>
                <w:lang w:eastAsia="zh-CN"/>
              </w:rPr>
            </w:pPr>
            <w:r>
              <w:rPr>
                <w:rFonts w:cs="Calibri" w:ascii="Calibri" w:hAnsi="Calibri"/>
                <w:bCs/>
                <w:color w:val="3F3F3F"/>
                <w:lang w:eastAsia="zh-CN"/>
              </w:rPr>
              <w:t xml:space="preserve">Elk Thibodeaux 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3F3F3F"/>
                <w:lang w:eastAsia="zh-CN"/>
              </w:rPr>
              <w:t xml:space="preserve">Influences on engagement for females in secondary science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color w:val="3F3F3F"/>
                <w:lang w:eastAsia="zh-CN"/>
              </w:rPr>
              <w:t xml:space="preserve">Lauren Troyer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3F3F3F"/>
                <w:lang w:eastAsia="zh-CN"/>
              </w:rPr>
              <w:t xml:space="preserve">Equity pedagogy in linguistically diverse classroom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color w:val="3F3F3F"/>
                <w:lang w:eastAsia="zh-CN"/>
              </w:rPr>
              <w:t xml:space="preserve">Mary Wagner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2 Cohort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shd w:fill="CCCCCC" w:val="clear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The Arts in School: Social and Emotional Implications for Students At-Risk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Cs/>
              </w:rPr>
              <w:t>Rose Ackm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Developing Social and Communication Skills for Cooperative Learning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Leah Baug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Artistic Necessity: the Benefits of Teaching Arts Across the Curriculu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hanging="18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rygve Berg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Thinking about Groupwork: the Effects of Low-Pressure Metacognitive Academic Journaling on Groupwork Skills, Processes, and Affec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eph Boy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Creativity and Critical Thinking Skills in the Visual Arts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llia A. Brin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Strategies That Support Struggling Readers in the Intermediate Grad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Hannah Brunink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Exploring Research-Supported, High-Payoff Instructional Strategi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hony J. Cacchion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Yiv1797253511msonormal"/>
              <w:tabs>
                <w:tab w:val="clear" w:pos="720"/>
                <w:tab w:val="left" w:pos="1530" w:leader="none"/>
              </w:tabs>
              <w:suppressAutoHyphens w:val="true"/>
              <w:spacing w:before="0" w:after="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Promoting Intrinsic Motivation and Self-Efficac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Yiv1797253511msonormal"/>
              <w:tabs>
                <w:tab w:val="clear" w:pos="720"/>
                <w:tab w:val="left" w:pos="1530" w:leader="none"/>
              </w:tabs>
              <w:suppressAutoHyphens w:val="true"/>
              <w:spacing w:before="0" w:after="0"/>
              <w:rPr>
                <w:rFonts w:ascii="Calibri" w:hAnsi="Calibri" w:cs="Calibri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Robin M. Cutl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FreeFormA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Cs w:val="24"/>
              </w:rPr>
              <w:t>Promoting Student Engagement and Learning Through Applied Scienc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FreeFormA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Cs w:val="24"/>
              </w:rPr>
              <w:t>Jason Dearbor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Culturally Relevant Classrooms: Promoting Academic Success for Black Mal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ikki Dunba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Beyond Imagined Communities: Understanding Student Identity Negotiation(s) in the Diaspora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lizabeth Gord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Impacts of Social and Emotional Learning: Supporting Student Academic Succes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Amy Gus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Secondary Science and Non-Mainstream Students: Science Teaching Through De-Centering Pedagogy and Practic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Justin Hinchcliff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Strategies to Support Student Development of Metacognitive Skill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a M. John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andard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What’s In a Grade: Exploring Grade Validit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yle A. Jutt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BodyA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Cs w:val="24"/>
              </w:rPr>
              <w:t>The Effects of Empathetic Teaching in Elementary Educ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BodyA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ridget E. Kame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BodyA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Cs w:val="24"/>
              </w:rPr>
              <w:t>Bridging the Gap: Strategies to Support Students in Low-Track Classroom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BodyA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Cs w:val="24"/>
              </w:rPr>
              <w:t>Krystle Laught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Evolving Instruction: Effective Approaches For Improved Student Engage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cs="Calibri" w:ascii="Calibri" w:hAnsi="Calibri"/>
              </w:rPr>
              <w:t>Benjamin Le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lang w:eastAsia="ar-SA"/>
              </w:rPr>
              <w:t>Plugged in for Class: Technology Uses in English Language Arts to Foster Student Engagement and Academic Succes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ar-SA"/>
              </w:rPr>
              <w:t>Kayla Lehm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Body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Cs w:val="24"/>
              </w:rPr>
              <w:t>Reconsidering Instruction: Culturally Responsive Social Studi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Body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Cs w:val="24"/>
              </w:rPr>
              <w:t>Matthew Lest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0"/>
              <w:contextualSpacing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Discourse Strategies to Elicit, Support, and Extend Student Thinking in Elementary Mathematic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Cara MacMill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Strategies for Supporting Students with Asperger Syndrom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</w:rPr>
              <w:t>Jennifer Pasternak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color w:val="000000"/>
              </w:rPr>
              <w:t>Artistic Necessity: the Benefits of Teaching Arts Across the Curriculu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SimSun;宋体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Justin R. Polan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SimSun;宋体" w:cs="Calibri" w:ascii="Calibri" w:hAnsi="Calibri"/>
                <w:bCs/>
                <w:color w:val="000000"/>
              </w:rPr>
              <w:t>Problem-Based Learning in the Middle Grad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SimSun;宋体" w:cs="Calibri" w:ascii="Calibri" w:hAnsi="Calibri"/>
                <w:color w:val="000000"/>
              </w:rPr>
              <w:t>Ingrid Pugh-Goodwi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Factors and Conditions that Lead to ELL Student Succes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r Smyth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WWDefault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Cs w:val="24"/>
              </w:rPr>
              <w:t>The Benefits of Interactive Instructional Methods at the Secondary Level: Games, Simulations, Computer Explorations, and Practicum Experienc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WWDefault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Cs w:val="24"/>
              </w:rPr>
              <w:t>Kasinda Starm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hat Are Effective Teaching Practices that Support Students’ Motivation Towards Learning?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Cs/>
              </w:rPr>
              <w:t>Katrina Ster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Deconstructing Gender Stereotypes in K-12 Science, Technology, Engineering, and Mathematic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lang w:bidi="en-US"/>
              </w:rPr>
            </w:pPr>
            <w:r>
              <w:rPr>
                <w:rFonts w:eastAsia="Calibri" w:cs="Calibri" w:ascii="Calibri" w:hAnsi="Calibri"/>
              </w:rPr>
              <w:t>Matthew L. Stolz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bidi="en-US"/>
              </w:rPr>
              <w:t>Embracing the Messy: Exploring Critical Literacy and Reader Response Approach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lang w:bidi="en-US"/>
              </w:rPr>
              <w:t>Jody A. Tahj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Into the Ether: the Benefits of Creating and Utilizing a Classroom Websit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bin Tucket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Supporting Student Development of Metacognitive Skill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/>
              <w:rPr>
                <w:rFonts w:ascii="Calibri" w:hAnsi="Calibri" w:eastAsia="ヒラギノ角ゴ Pro W3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Sandra M. Warr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ヒラギノ角ゴ Pro W3" w:cs="Calibri" w:ascii="Calibri" w:hAnsi="Calibri"/>
                <w:color w:val="000000"/>
              </w:rPr>
              <w:t>Bullying: Impacts and Intervention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ヒラギノ角ゴ Pro W3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ヒラギノ角ゴ Pro W3" w:cs="Calibri" w:ascii="Calibri" w:hAnsi="Calibri"/>
                <w:color w:val="000000"/>
              </w:rPr>
              <w:t>Rebecca Watt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textAlignment w:val="baseline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kern w:val="2"/>
              </w:rPr>
              <w:t>Constructivist-Inspired Teaching Practices with Emotionally and Behaviorally Disabled Special Education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kern w:val="2"/>
              </w:rPr>
              <w:t>Kobi Wil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0"/>
              <w:contextualSpacing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Approaching Independence: Supporting Students with Autism Spectrum Disorder in the Development of Autonom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 N. Winkle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bCs/>
        </w:rPr>
      </w:pPr>
      <w:r>
        <w:rPr>
          <w:rFonts w:cs="Calibri" w:ascii="Calibri" w:hAnsi="Calibri"/>
          <w:b/>
        </w:rPr>
        <w:t>2011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Lack of Engagement: Strategies to Create Intrinsic Motivation in Writing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1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mbria" w:cs="Calibri"/>
                <w:caps/>
                <w:lang w:eastAsia="ar-SA"/>
              </w:rPr>
            </w:pPr>
            <w:r>
              <w:rPr>
                <w:rFonts w:cs="Calibri" w:ascii="Calibri" w:hAnsi="Calibri"/>
                <w:bCs/>
              </w:rPr>
              <w:t>Kefi Ander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mbria" w:cs="Calibri" w:ascii="Calibri" w:hAnsi="Calibri"/>
                <w:caps/>
                <w:lang w:eastAsia="ar-SA"/>
              </w:rPr>
              <w:t>C</w:t>
            </w:r>
            <w:r>
              <w:rPr>
                <w:rFonts w:eastAsia="Cambria" w:cs="Calibri" w:ascii="Calibri" w:hAnsi="Calibri"/>
                <w:lang w:eastAsia="ar-SA"/>
              </w:rPr>
              <w:t>reativity and Community</w:t>
            </w:r>
            <w:r>
              <w:rPr>
                <w:rFonts w:eastAsia="Cambria" w:cs="Calibri" w:ascii="Calibri" w:hAnsi="Calibri"/>
                <w:caps/>
                <w:lang w:eastAsia="ar-SA"/>
              </w:rPr>
              <w:t xml:space="preserve">: </w:t>
            </w:r>
            <w:r>
              <w:rPr>
                <w:rFonts w:eastAsia="Cambria" w:cs="Calibri" w:ascii="Calibri" w:hAnsi="Calibri"/>
                <w:lang w:eastAsia="ar-SA"/>
              </w:rPr>
              <w:t>Multicultural Practices in Visual Arts Educ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mbria" w:cs="Calibri" w:ascii="Calibri" w:hAnsi="Calibri"/>
                <w:lang w:eastAsia="ar-SA"/>
              </w:rPr>
              <w:t>Brad H. Bo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Impact of Students’ Emotions on Behavior and Academic Outcom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hanging="18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riana Elizabeth Caviedes-Guillé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The Role of Feedback in the Self-Efficacy of Elementary Students: ‘Good Job’ is Not Enough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720" w:hanging="720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</w:rPr>
              <w:t>Rachele Cherto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are Effective Classroom Management Strategies that Maximize Student Engagement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720" w:hanging="7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Toby de Luc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s of Strict and Lenient Grading on Student Learning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720" w:hanging="7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 C. DeArmon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Differentiation through Student-to-Student Interac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720" w:hanging="7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Holly M. Deathera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Yiv1797253511msonormal"/>
              <w:tabs>
                <w:tab w:val="clear" w:pos="720"/>
                <w:tab w:val="left" w:pos="1530" w:leader="none"/>
              </w:tabs>
              <w:suppressAutoHyphens w:val="true"/>
              <w:spacing w:before="0" w:after="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Focused Engagement for Today’s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Yiv1797253511msonormal"/>
              <w:tabs>
                <w:tab w:val="clear" w:pos="720"/>
                <w:tab w:val="left" w:pos="1530" w:leader="none"/>
              </w:tabs>
              <w:suppressAutoHyphens w:val="true"/>
              <w:spacing w:before="0" w:after="0"/>
              <w:rPr>
                <w:rFonts w:ascii="Calibri" w:hAnsi="Calibri" w:cs="Calibri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Jeremy T.M. Demps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FreeFormA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Strategies for Success: At-Risk Youth in Heterogeneous Classroom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FreeFormA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Cs w:val="24"/>
              </w:rPr>
              <w:t>Monear Fatem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Effects of In-Classroom Competition on Student Motivation and Learn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ichael T. Feket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The Gender Achievement Gap: Motivation, Identity, and Cultur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ames Gardn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Effects of Urban Native American Identity on Native Students in Public School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Kimberly Greg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Increasing Access to Science for English Language Learners: It is More Than Just Reducing Achievement Gap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Jennifer A. Hamilt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aborative Learning in the Mathematics Classroom: What You Think Matter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sha Hawthor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andard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lations Between Multicultural Education and Ethnic Identity Form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andard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f Hedenskoo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BodyA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Art Integration’s Impact on Students’ Intrinsic Motivation and Engage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BodyA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Cs w:val="24"/>
              </w:rPr>
              <w:t>Carrie Hockm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Strategies Integrating Social Studies and Language Arts at the Secondary Level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Andrew Lawrence Ho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ar-SA"/>
              </w:rPr>
              <w:t>Scaffolding Interdependence for Group Work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ar-SA"/>
              </w:rPr>
              <w:t>Anne A. Hundl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Body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Principles of Effective Arts Integr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Body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David Thomas Hunt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asing Participation in Student-Centered Discussion: Principles to Inform Practic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Reyna A. Jasm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The Effects of First Language Proficiency on Additional Language Acquisi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Deborah S. Jord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disciplinary Science Educ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</w:rPr>
              <w:t>Dominic P. Keho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Teaching in an Inclusive Environment: Effective Classroom Strategies for Students with Learning Disabilities in Mathematic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SimSun;宋体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manda R. Kirkli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SimSun;宋体" w:cs="Calibri" w:ascii="Calibri" w:hAnsi="Calibri"/>
                <w:bCs/>
                <w:color w:val="000000"/>
              </w:rPr>
              <w:t>Effects of the Practices Within Advancement Via Individual Determination (AVID) on the General Secondary</w:t>
            </w:r>
            <w:r>
              <w:rPr>
                <w:rFonts w:eastAsia="SimSun;宋体" w:cs="Calibri" w:ascii="Calibri" w:hAnsi="Calibri"/>
                <w:color w:val="000000"/>
              </w:rPr>
              <w:t xml:space="preserve"> </w:t>
            </w:r>
            <w:r>
              <w:rPr>
                <w:rFonts w:eastAsia="SimSun;宋体" w:cs="Calibri" w:ascii="Calibri" w:hAnsi="Calibri"/>
                <w:bCs/>
                <w:color w:val="000000"/>
              </w:rPr>
              <w:t>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  <w:color w:val="000000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SimSun;宋体" w:cs="Calibri" w:ascii="Calibri" w:hAnsi="Calibri"/>
                <w:bCs/>
                <w:color w:val="000000"/>
              </w:rPr>
              <w:t>Ryan T. Leac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Sustaining the Highly Mobile: Military Parents with Elementary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530" w:leader="none"/>
                <w:tab w:val="center" w:pos="468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Sarah Maiav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WWDefault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Teacher Authority, Questioning Practices and Student Beliefs: Increasing Involvement in Group Discussion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WWDefault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Cs w:val="24"/>
              </w:rPr>
              <w:t>Linda Mewhirt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Facilitating the Development of Abstract Thinking in Adolesc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Cs/>
              </w:rPr>
              <w:t>Andrew W. Olmste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Increasing Student Intrinsic Motivation:  How to Encourage Student Engagement and Ownership in the Learning Proces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lang w:bidi="en-US"/>
              </w:rPr>
            </w:pPr>
            <w:r>
              <w:rPr>
                <w:rFonts w:eastAsia="Calibri" w:cs="Calibri" w:ascii="Calibri" w:hAnsi="Calibri"/>
              </w:rPr>
              <w:t>Nicholas P. O’Nei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bidi="en-US"/>
              </w:rPr>
              <w:t>Examining Teacher's Differential Treat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lang w:bidi="en-US"/>
              </w:rPr>
              <w:t>Douglas G. Richer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Grief in Adolescence: Classroom Practices That Support the Adolescent Grieving Proces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linda I. Ros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Building Sustainable Communities Using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Place-Based Learning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/>
              <w:rPr>
                <w:rFonts w:ascii="Calibri" w:hAnsi="Calibri" w:eastAsia="ヒラギノ角ゴ Pro W3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Cleome P. Row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ヒラギノ角ゴ Pro W3" w:cs="Calibri" w:ascii="Calibri" w:hAnsi="Calibri"/>
                <w:color w:val="000000"/>
              </w:rPr>
              <w:t>Development of Academic Self-Efficacy through Mastery of Self-Identit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ヒラギノ角ゴ Pro W3" w:cs="Calibri"/>
                <w:color w:val="000000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ヒラギノ角ゴ Pro W3" w:cs="Calibri" w:ascii="Calibri" w:hAnsi="Calibri"/>
                <w:color w:val="000000"/>
              </w:rPr>
              <w:t>Chris Rudesi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kern w:val="2"/>
              </w:rPr>
              <w:t>Reluctant Student Participation in ELL and Native English Speakers: Causes and Improve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kern w:val="2"/>
              </w:rPr>
              <w:t>Challys Sam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Impact of Masculinity and Gender Norms on Academic Performanc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Joshua P. Simp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Strategies to Support Students Learning English as an Additional Languag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/>
              <w:rPr>
                <w:rFonts w:ascii="Calibri" w:hAnsi="Calibri" w:eastAsia="SimSun;宋体" w:cs="Calibri"/>
                <w:color w:val="000000"/>
                <w:kern w:val="2"/>
                <w:lang w:eastAsia="hi-IN" w:bidi="hi-IN"/>
              </w:rPr>
            </w:pPr>
            <w:r>
              <w:rPr>
                <w:rFonts w:eastAsia="Calibri" w:cs="Calibri" w:ascii="Calibri" w:hAnsi="Calibri"/>
              </w:rPr>
              <w:t>Allison L. Smit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lang w:eastAsia="hi-IN" w:bidi="hi-IN"/>
              </w:rPr>
              <w:t>Access to Opportunity: Some Digital Literacy Issues in Educ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kern w:val="2"/>
                <w:lang w:eastAsia="hi-IN" w:bidi="hi-IN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</w:tabs>
              <w:rPr>
                <w:rFonts w:ascii="Calibri" w:hAnsi="Calibri" w:eastAsia="SimSun;宋体" w:cs="Calibri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lang w:eastAsia="hi-IN" w:bidi="hi-IN"/>
              </w:rPr>
              <w:t>Kathleen Dare Stidham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lang w:eastAsia="hi-IN" w:bidi="hi-IN"/>
              </w:rPr>
              <w:t>Understanding Student Engagement: Contexts for Teacher Intervention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kern w:val="2"/>
                <w:lang w:eastAsia="hi-IN" w:bidi="hi-IN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lang w:eastAsia="hi-IN" w:bidi="hi-IN"/>
              </w:rPr>
              <w:t>Kelsey R. Sutic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nstructionist Multicultural Art Educ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Times" w:cs="Calibri"/>
              </w:rPr>
            </w:pPr>
            <w:r>
              <w:rPr>
                <w:rFonts w:cs="Calibri" w:ascii="Calibri" w:hAnsi="Calibri"/>
              </w:rPr>
              <w:t>Christie Q. Tr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Times" w:cs="Calibri" w:ascii="Calibri" w:hAnsi="Calibri"/>
              </w:rPr>
              <w:t>Strategies to Encourage Student Agency through Addressing Intelligence Beliefs, Metacognition, and Autonomy Suppor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Times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Times" w:cs="Calibri" w:ascii="Calibri" w:hAnsi="Calibri"/>
              </w:rPr>
              <w:t>Chelsea R. Whitake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</w:rPr>
      </w:pPr>
      <w:r>
        <w:br w:type="page"/>
      </w:r>
      <w:r>
        <w:rPr>
          <w:rFonts w:cs="Calibri" w:ascii="Calibri" w:hAnsi="Calibri"/>
          <w:b/>
        </w:rPr>
        <w:t>2010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chievement in the Classroom: What Teachers Can Do to Increase Student Learning and Reduce Achievement Gaps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0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Tara Bogd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perger Syndrome and High-Functioning Autism and the General Education Classroom: Best Known Teaching Strategi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ckie Palm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ing the Visual Arts: Valid, Reliable, and Engaging Strategi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xandria J. Englis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hentic Storytelling: What are the Implications for Students and Teacher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y Solomon-Minarch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ism in the Inclusive Classroom: Implications for Students and Teacher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nifer L. Chan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yond Media Literacy in the Language Arts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an Saunder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cation Strategies Teachers Use to Build Successful Relationships with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iette Pi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x Instruction: Giving Students the Education They Deserv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ndel Tobia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ting Classroom Communities of Practice: Students as Practitioners of Cont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ey Christians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lturally Relevant Pedagogy in Ac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hel Hollist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Strategies for Fostering Motivation: an Analysis of Research on Cultivating Motivation and Engage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nifer Tkaczyk-Iked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Strategies for Intrinsically Motivating Secondary Science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cob L. Patch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Strategies for Positively Impacting Students’ Attitudes and Interests in Scienc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el Kress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Teaching Strategies for Alleviating Math Anxiety and Increasing Self-Efficacy in Secondary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aina Hellum-Alexand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tors Influencing Self-Efficacy and Motivation in the Middle School Mathematics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cy McFarlan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der Discrepancies in Mathematic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ctor A. Boyer II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der Effects on Attitudes and Achievem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anna Tovar Barne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dentifying Barriers and Bridges in Developing a Science Identit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opher W. Hunt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lications of Teacher Efficacy: Elementary and Middle Level Mathematic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hel Coult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mproving the Self-Efficacy and Motivation in the Middle School Mathematics Classroom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0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Luke A. Skill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ular Culture in the Language Arts Classroom: a Surve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ard Taggese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erty in the Classroom: Advocacy and Equit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lsey Connell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, Family, Community Partnerships: Creating Real World Context for Learning in School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da Long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tegies to Elicit and Sustain Students’ Intrinsic Motiv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ude Candes Chimere Hackn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ing Self-Management to Children with ADHD: Improving Academic Succes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cky Bloomfiel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Butterfly Effect: Democratic Classrooms in Elementary Educ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ily B. Edward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Current State of Social Justice Education: Effective Strategies for Educators to Teach for Social Justic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hley Rose Kinn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Influences of Dance on Student Learning: Within the Classroom and Across the Curriculu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z Fegl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atre Arts: a Core Content Area in Secondary Educ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herine Bingham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is the Impact of High Stakes Testing on Student Learning in the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nd Hodg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thin-class Grouping During Literacy Instruction: a Look at Equit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ssica St. Lou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 Education’s Effect on Affective and Cognitive Development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mi Terad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ingual Students in America: Strengths and Challeng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xandra Gouiran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ldren in the Net: Technology and the Internet in the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ea Denni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ty Service-Learning: the Effects on Adolescents’ Civic Engagement, Academic Achievement, and Personal Develop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ert Gand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iderations and Strategies to Promote Conceptual Change in Science and Math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ina E. Champion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9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es Education Come in Pink or Blue?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hleen M. Blu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s of Bilingual Education and ESL Education on Academic Achieve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hley Rose Lin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s of Multicultural Science in Students and Teacher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Andrea V. Rallo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acts and Implications of Integrated Curricula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dra Ellen Smit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luences on the Teaching and Understanding of Evolutionary Concep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phanie A. Calkin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nowledge, Values and Action for Sustainability: Environmental Education for the 2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Centur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phen Karmo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datory Service-Learning in the K-12 System: Exploring Effects and Implications of Required Servic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Kell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tation and Cognitive, Affective, and Behavioral Change Inside and Out of the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mela Solarz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ivating Students to Engage: A Critique of the Literatur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nk Reinem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ivation for Learning Through Authentic Print Literacy Practice: A Critical Review of the Literatur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anda M. Peter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vement: the Vessel for a Positive Sense of Self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ra Rose Braum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ltiple Literacies, Multimedia and Multimodality in the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hn Allen Percefu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c, Cognitive Development, and Success in the School Environ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ry Prest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e-sex Schooling versus Co-educational Schooling and their Effects on Achievement, Assessment, and Gender Bia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a Kathryn Herrick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in the Lives of Immigrant Students and Their Families: a Critical Review of the Literatur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e Behnk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al and Emotional Learning in the Classroom: do Affect and Community Predict Academic Succes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rri De Foo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Preparation for Civic Engagement in Young Adulthood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udia Fernandez-Ortiz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Impact on Student Creativit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a Czarnieck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ffect of Constructivist and Traditional Teaching Methods on Students’ Mathematical Achieve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iree Solso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ffect of Multicultural Education on Hispanic Students’ Academic Achieve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antha Bausc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ffects of Art Education on Low-income Youth, Youth of Color, and Queer Youth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becca Giffen Lubarsky Romm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ffects of Bullying and Aggression and the Most Effective Practices for Reducing and/or Eliminating the Proble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y Bry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Impact of Multicultural Pedagogy in Science Education on the Achievement, Motivation, and Perspectives of Cultural Minority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gan Lewi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Positive Impact of Art Education on Cognition and Affective Develop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elley Job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Use of Cognitive Awareness Practices in the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zabeth D. Mille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ing Racism in Childhood: the Effects of Racial Bias on Children’s Wellbeing and Academic Succes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i Bail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are the Perceptions and Practical Implications of Play at School?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cole Coot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is the Purpose of Recess in Public Schools?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anda Driff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Equation for Greater Success in Mathematics:  Constructivist Theory + Supporting Pedagogy = Greater Achievement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yce Kiln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Ounce of Prevention is Worth a Pound of Cure:  Easing the Transition into Middle School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t Elm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ttachment Theory: Student-Teacher Attachment Patterns in the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llee Pokaka’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ook Censorship in Schools:  Narrowing Student Reading Choic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ina Wrigh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llying in Elementary Schools:  Perceptions and Implications for a More Peaceful School Experienc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ther Schuiling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oice:  Fostering a Love of Reading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n Lock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room Management of Behaviorally Challenged Childre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ff Ennet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aboration Between Special Educators and Parents:  Working Toward a Positive Collaborative Relationship that Benefits the Student and All Involved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ki Fredrick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unity Connection in Elementary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ynn Risenhoov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plexities in the Selection, Interpretation, and Teaching of Multicultural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itlin I. Robertson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8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fronting Systems of Inequality:  The Intersection of Bilingual Education and Critical Pedagogy b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h Montang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section in Secondary Biology Classrooms:  Examining Alternatives to Animal Us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ther Valenzuel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opping Out:  Who Is Doing It, Why, and Effective Counter-Strategi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ard Cok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stering Positive Bi- and Multiracial Identity Development in School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a Vandersnick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obalization and Citizenship Education In the U.S. and Abroad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ad Koepp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genous Knowledge in the Modern Science Curriculum Using a Critical Pedagogy of Place Approach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c V. Hargrav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luences of Multicultural Education:  Persistence, Attitudes, Academic Success, and Math Succes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cie Di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mate, Student, Citizen:  The Suggested Potential of the Classroom Teacher to Facilitate Successful Life Outcomes for Male Juveniles Transitioning out of Secure Confinemen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nifer Clemen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rning in Deed:  Service Learning and the Educational Effects on Students in the K-12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cee Ander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ing Meaning and Increasing Skill:  Creative Writing Across the Curriculu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g Saunder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hematics Anxiety:  Research and Implications for Middle School Students and Teacher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 Prest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dia Literacy in K-12:  Using Media to Advance Critical Think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ert Cahi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tual Respect:  Implications for Classroom Effectivenes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ca Lloy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ental Involvement and Student Achievement:  Effects Across Racial/Ethnic Group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ard Lasso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estions on Dissection:  The Relative Merits of Real and Simulated Dissection Curricula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opher Stockman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red Decision-Making in Public Schools:  A Case for Student Involve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hel Bishop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ology in the Classroom:  An Academic and Behavioral Intervention for Students with Attention-Deficit Hyperactivity Disorder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ielle Beamis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esthetic Experience:  An Interdisciplinary Approach to Art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h Vanzan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ducational Attainment of American Indian/Alaska Native Students in the United Stat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iam M. She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ffects of Music, Rhymes and Singing on the Classroom Environ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a M. Orti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Literary Canon and the High School English Curriculu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ck Siege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Role of Intrinsic Motivation in Special Education:  A Literature Review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in Beck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ward An Ecofeminist Pedagog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n Kamra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o is Getting Hurt? The Effects of Sexual Harassment on Student and Teacher Perseverance within Secondary Educational System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lsea Hu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ole-School Bullying Prevention Programs:  The Need for Evidenced-Based Program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yce Norwo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frican American Students and the Achievement Gap: What Can A Teacher Do?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 O’Bri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ism Spectrum Disorders and the General Education Classroom: Strategies for Cognitive and Social Inclus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ily Coult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itical Thinking in the Secondary Social Students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han Levan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liberating about Social Justice in the Social Studies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ve Roller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ama In Education: Experiencing for Social Transform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dd Sessom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Strategies for Teaching Science to Racially and Culturally Diverse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n Faulkenberr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Teaching Strategies for Promoting Conceptual Understanding in Secondary Science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ma Oliv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Teaching Strategies for Raising Academic Achievement of Low-Income Adolesc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ah Brack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s of Classroom Community on Building Conceptual Understanding in Mathematic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n Graham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gaging All Students in Higher-Order Think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isten Sluit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der Differences in Motivation to Lear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hua Park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w Does Art, Analogy, and Mental Imagery Aid in Cognitive Development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American Indian and Alaska Native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n Conway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7 Cohort</w:t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plementing culturally Relevant Pedagogy in a Secondary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cha Renn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asing Motivation and Engagement in Secondary Language Arts Classroom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nie Woo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t Them Move: Kinesthetic Learning and Cogni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lary Davi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pular Culture and Literacy Learning: A Negotiation of Meaning with Everyday Pleasure and Literate Ac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ly Jami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moting Academic Success for Limited English Proficient Students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cole Laib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moting Learning Across the Curriculum with Creative Dramatic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istina Fleming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ience As a Verb: The Effects of Teaching Science by Inquir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iley Edgl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rytelling: Pathway to Literac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an Reill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ategies for Promoting Academics for English Language Learners in Secondary Classroom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herine Round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pporting the English Literacy Development of Primary Aged Bilingual Students Through Effective Classroom Practic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yn Ainswort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for Social Justice: Effective Strategies for Improving the Academic Achievement of African American and Latino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nah Prat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for Thinking: Critical Thinking in Diverse Secondary Social Studies Classroom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ie Agr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Reading to a Multicultural Student Bas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 Gol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Arts Education on Academic Achievement and Self-Concep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nci Haddig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Cooperative Learning on Learning and Engage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an Baw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Curricula and Instructional Practice on Student Achievement in the Area of Mathematic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Joshu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ole of Time in Learn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cCurdy Jone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oles of Storytelling and Personal Narrative in Cognitive, Moral, and Oral Language Develop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ia Ander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Are Effective Approaches for Support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ergent Literacy in Students Who Are at Risk for Reading Failure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a Strauc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Are Effective Methods of Teaching Critical Thinking Skills to Middle School Students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ther Kimbroug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Are Effective Strategies To Support Student Engagement And Learning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ssa Niem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are Successful Strategies to Assure Students with ADHD are Engaged and Learn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amus O’Reill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Are the Effects of Interdisciplinary Teaching Methods on Student Achievement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 Bow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2006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Transformative Multicultural Education in the Visual Arts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mee Beth Legget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equate, Equal, Equitable: What Kind of School Funding is Necessary for all Children to Succeed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ffany Krueg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proaches to Teaching High School Physic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hn Campbe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s Education Advocacy in a Standardized World: Learning to Learn or Learning for the Right Answer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mar Krame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rriers to Parent Involvement and Ways that Schools Can Help Overcome the Barrier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ncy Hernandez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nefits of Incorporating Music in Interdisciplinary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hua T. Gaydo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oys Do Cry: Compulsory Norms in a Heteronormative Societ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rel  F. Newbi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idging Culture and the Classroom: Advantageous Implementation of Culturally Responsive Pedagog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nette Navarro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arter Schools:  Innovative Reform or Market Folly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dley Buck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lturally Responsive Strategies that Embrace Diversity and Improve Classroom Managemen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gene Bradshaw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railing Tracking: Social Justice through Heterogeneous Group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emiah Tucket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abling Fears: Addressing General Education Teachers' Concerns Regarding Classroom Inclus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i Lewell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ual-Language Immersion Promotes Bilingualism for both Language-Majority and Language-Minority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vin Wey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glish Language Learners and The No Child Left Behind Act: Supporting Students within the Confin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ra Attwoo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hnocentric Schools: The Power of Culture and Academics Intertwined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alina Kenev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olution: Controversy in the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lsea Thomas Altrum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cilitated Communication in the K-12 Classroom for Students with Communication Impairm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n Herd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ward Gardner’s Multiple Intelligences Theory: Eight Ways of Seeing a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nest H. Turn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proving Science Literacy Through Multicultural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i Barnet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corporating Critical Inquiry Pedagogy in Social Studies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han Gibbs-Bowling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tructional Technology in the Secondary Mathematics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eph Herber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disciplinary Art Education at the Center of a Multicultural Curriculu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xmi Nrshimha Díaz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teracy in Context: Constructing Meaning for Marginalized Youth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pe Teagu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lticultural Literature: A Catalyst Toward Critical Thought and Social Ac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ie Baydo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 Child Left Behind: History, Accountability, and Implication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in Miz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inting and Piaget: Art and Cogni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hua M. C. Capp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producing Inequality: Social Reproduction Theory and U.S. Public School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in Brook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hool Canon and Critical Literac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nifer N. Wilcox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nging in the Classroom: Implications for Learn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ie A. Zimmerman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s with Post-Traumatic Stress Disorder in the Classroom: Strategies for Teacher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ana John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ystemic Change for U.S. Monolingualism: A Case for Increasing World Language Study in U.S. Public School Curricula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hua Hanse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the Vietnam War in U.S. High School History Classroom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vis S. Davio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rts and Academic Achievemen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nifer St. Pierr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Case for Serving Organic Foods in School Cafeteria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ssica Tro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War on Arab Students in U.S. Public Schools: An Examination of Arab-American Students Since the Ending of the Persian Gulf War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zen Saad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mportance of Recess in School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er Lun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nsformative Service Learning: A Social Justice Approach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son E. Lazzaro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sheltered Education: Homeless Children in Public School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k Cas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ing a Multiple Intelligence Approach to Meet the Learning Needs of All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ili Liika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2005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ritical Analysis of the Relationship Between Music and School Experiences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sabeth Wakch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t-Risk Behavior: Teacher's Effect on American Indian Dropout Rat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cha Mull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nefits and Limitations of Assessment for English Language Learn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ces K. McClurk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 Atsh Wa Nami Snwit = This Language Belongs To U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rvanna Little Eagl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ild to Adult: Healthy Growth for Adolescen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hel Stree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unicating with Other People's Children: Immediacy, Clarity, and Expectancy in the Multicultural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mie Sulliv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eative Geniuses: Effects of Visual Arts on Cognitive and Affective Develop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a Hugul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fining Read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colle Gilsdorf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velopmentally Appropriate Pedagogy for Male Versus Female Students in the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ctoria Ben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cipline and the Behavior Disordered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sti Eid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at, Drink, Think, Blink: The Effects of Diet on the Behavior and Cognition of Childre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hryn Frankli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s on Student Achievement of Current Reform Based Mathematic Curricula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drey Perr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quity in Mathematics and Scien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a Lewi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thnic Identity and Its Relationship to Well-Being and Academic Achievement: A Critique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a Wolff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ctors that Influence Students' Recall of Oral and Written Language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ance E. Mill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der Bias: Its Correlation to Student Success and Self-Estee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hel Pankowsk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tting a Head Start? A Critical Analysis of the History, Application, and Efficacy of The Head Start Progra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n Taylo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ndwriting: The Forgotten Art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ada Lang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ip-Hop and Adolescence: The Effects of Popular Culture Media on Adolescent Identity Develop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idi Hayne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luences on Academic Achievement for Students of Color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anne M. Hick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nguage in the Mathematics Classroom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lli Fish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dia Literacy and Critical Thinking: A Pedagogical Analysi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drey Sharp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eting the Needs of Students with ADHD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m Earnes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eting the Needs of Students with Disabiliti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lee Riggi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ltiethnic Literature and Cognitive Develop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mes Horn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ctical Knowledge for the Classroom Teacher about ADHD: Characteristics, Treatments, and Classroom Intervention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umn Sheld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venting Dropou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an Crownhar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ies of Dual Language Immers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an Egglest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Art Education on At-Risk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s Lavign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Interdisciplinary or Thematic Based Curriculum on Students Labeled At-Risk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 Gray Crawfor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Literature Based Instruction in the Core Subjec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dy Cinqmar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Multicultural Literature on K-12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an P. Ril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mpact of Integrated Art Curriculum on Student Development and Achieve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y T. Simpson, I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rban Life and Resiliency in African American Youth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a Hand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are the Effective Multicultural Teaching Strategies?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hannes Limberge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2004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omparison Between Traditional And Constructivist Strategies In The Teaching And Learning Of Mathematics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lanie Lynn Eacre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Kinesthetic Approach : Learning Through The Language Of Movement And Dan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gan Hennings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ility Grouping At The Elementary Level : The Distribution Of Knowledge And Opportunit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bekkah Keating All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Exploration Of Math Anxiety And Strategies For Its Preven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even W. Vall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assroom Management Strategies For The Teacher Of Pre-Adolescent Students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mmy J. McMull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eating Classroom Communities : Exploring The Effects On Elementary Students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wendolyn B. Sha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itical Media Literacy Education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stopher Endico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lturally Responsive Environmental Education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ustin Hau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mocracy And Collaborative Group Work In The Secondary Literature Classroom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nith Marie Pewi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ducating Language Minority Students In Mainstream Classrooms Of Secondary Schools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ka Katz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Strategies For Contextualizing Science In Middle And High School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nnifer Lynn Echtl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Strategies For Teaching In A Multiethnic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addeus R. William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vironmental Education To Sustainability Education : Effective And Inclusive Strategies For Teach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my M. Loskot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loring Environmental Questions In Integrated Middle School Curricula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yce Amal Arafe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der Equity In Secondary Mathematics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ystal Jean Hoov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aduation For All : The Teacher's Role In Fostering Educational Persistence In High School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rrie Rosashar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w Does Cooperative Learning Affect The Academic Achievement Of Secondary Students In Mathematics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gela N. Sco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grated Middle School Science Curricula : What Are The Effects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gela Polow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disciplinary Education : More Than A Method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ie A. Gabrie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arning Styles And Their Impact On Student Academic Performan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itt L. Sand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ing Social Studies Relevant : Cooperative Learning, Service Learning And Problem-Based Learn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vi Eliana Barne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rvice-Learning And Language Ar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anti Kessl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rt The Revolution : Providing Effective Gifted Education In Public School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ephen W. Renni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ategies For Engaging Elementary School Students' Interest In Read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uadalupe Serrano Jack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ategies That Create Effective Inclusion For Learners With Special Need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rdon Quinl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ategies That Support Adolescent Females' Pursuit Of Scien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etchen William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er Self Censorship In Language Arts Curricula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nna L. Portman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Visual Art Education On The Core Required Subject Areas Of Reading, Writing And Mathematic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thy Lobde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Whole Language Teaching On Elementary Students' Literac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vin E. McGe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mpact Of Physical Environmental Variables In School Setting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ffrey S. Corric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ole Of Drama In Language-Arts Classroom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sten Marie Ecker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sual Arts Education For Critical Literac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cily Schmid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Is The Pedagogical Role Of The Doll? : Sensitive And Effective Uses Of The Doll Preschool Through Elementary School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ctoria Payseno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ndows And Mirrors : Social Studies, Gender Equity And Their Relationship To The Balanced Gender Identit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gan C. Marks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2003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hievement And Equity : An Evaluation Of Alternative Secondary Schools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sten N. Hamil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esthetic Needs Of Children : Integrating Waldorf Art Education In Public Elementary Classroom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riann Schrin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ffective Learning : Meeting The Needs Of Young Adolesc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nnifer Rundl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Examination Of The Relationship Between The National School Lunch Program And Nutrition Related Diseas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annon Rae Bruff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Examination Of The Relationships Among Environmental Education, Experiential Methods, And Alternativ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ather N. De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Exploration Of Self-Esteem : Classroom Practices And Impact On Student Learn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 Ra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Exploratory Study Of The Positive Correlation Between Writing And The Enhancement Of Self-Estee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lliam Edward Bonne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 And Education Reform : Does Art Education Improve Students' Overall Academic Achievement? 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an Burnham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istic Distinctions, Social Distinctions, And Identity: The Use Of The Arts In Multicultural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resa L. Park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ercialization And Education : The Effects Of Corporate Involvement On Public School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née McManu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textual Teaching And Learning : A Contemporary Education Reform Movemen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eph M. Baginsk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itical Literacy : An Introduc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ber Be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itical Multicultural Science Education : Dilemmas, Challenges, And Opportuniti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therine S. Traf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lturally Relevant Curriculum For Washington State Native American Learn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cky Belle Yor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ducation And Democratic Proces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bert Beara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Teaching And Learning Strategies That Engage Students In The High School English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iel W.R. Thra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gaged Pedagogy : Exploring The Gap Between Professional Discourse And Classroom Practi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net Brown Hubbar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gaging The ADHD Child In The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d Coh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qualizing Access To Knowledge In Mathematics: Is De-tracking The Answer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ren B. Link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clusive Pedagogy For Labeled Learn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urtney R. Haed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corporating Afro-centric Curriculum For K-12 African American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ett H. Stewar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arning Styles And Multiple Intelligences Theor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ina Malizi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h For Social Justice : A Critical Review Of Current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thy Mill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vement Curriculum : Intervention For Adolescent Stres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a Linds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ience Teaching In America : Factors Affecting Scientific Literac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 McCormic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cond Language Acquisition : Brain Research And Pedagog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mi Moffa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cial And Emotional Competence In The Middle School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mi Karla Ne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cial And Emotional Learning In Elementary School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eita John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al Class, Academic Achievement, And Low-Income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y Sharp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Methods That Match Learning Styl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anene K. Campbe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ffects Of Experiential Education On Learning An Ethic Of Ca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omas M. Townsen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Creative And Critical Aspects Of The Writing Proces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yan Granillo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Cooperative Learning In Heterogeneous Middle School Classrooms  Beth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rrell Temple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School Size On The Academic And Social Development Of The Middle Level Stud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semaire Spauldin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Teaching U.S. History Within An Integrated Curriculum To Enhance Student Learn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lliam F. Shanah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Governor's Summer Reading Challenge: An Evaluability Assess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y Ann Naugh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elationship Between School-Based Mentoring And Graduating From High School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celin S. Higgin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wards Collaboration : An Analysis Of The Effects Of Teacher Expectations And Parental Involve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orah B. Lutz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sual Art And Critical Thinking 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an Grzadziele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2002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gainst Constructivism : Examining Motivational Theories And Student-Generated Curriculum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ssica Lindquis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ggression In School And Classroom Settings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de Jerde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 Education : Affects On At Risk Youth : A Critical Review Of The Literature 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cky Galling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nk's Five Dimensions Of Multicultural Education : A Summary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exander Swiftwater McCart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rriers To Working Class Student Success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bert Michael Campbe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itical Thinking Skills : Aspects And Effects Of Inquiry Science Instruction For At-Risk Student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mes H. Ogd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gital Text And Young Writ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aron Kurlyche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arth Education : Creating Effective Environmental Education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thew Raymond Sam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Education For The Incarcerated Population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gela M. Pric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s Of Multicultural Children's Literature On Children's Attitudes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thany A. Bur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ctors And Conditions Affecting Native American Education : A Critique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tty S. Hick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ctors That Confirm The Need For Equity Education That Nurtures Identity, Self-Esteem, Attitudes and Achievemen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M. Ne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der Bias : Its Effect On Student Success And Self-Esteem: A Critique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Schiada Gord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luencing Factors And Potential Benefits Of Parental Involvement In Education: A Critical Review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vin L. Krenc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arning Disabilities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i Miles Normoyl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ssening The Digital Divide : Creating Equitable Computer Experiences For Minority Students (K-12)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son M. Martinell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inting With Words : Process Writing In The Content Areas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rbara K. Tobia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hysical Activity And Academic Achievement And Performance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ather Christina Mann-McCarth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pared For Failure? The Ability Grouping Debate: A Critical Review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V. Ander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siliency For Social And Academic Success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wnya J. Smi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x Education For All Sexual Identities : A Critique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grid Ragnhild Pearson-Peter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ategies, Perspectives, And Pedagogies For EBD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e O'Bry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Strategies That Promote Gender Equity In The Math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elley Allison Archibal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ffects Of Multicultural Children's Literature On Elementary School Children : A Critical Review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min C. Antonio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ffects Of Parent Involvement On Students' Academic Outcomes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ndy Coop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Conditions That Affect Intrinsic Motivation In Students : A Critique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Geoffrey P. Kittl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A Multicultural Curriculum And Prejudice Reduction Education Addressing Racial And Ethnic Concep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anessa Bann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mpact Of Eurocentric Social Studies Textbook Bias On Students Of Color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lia Dunlap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cking : How School Structure Limits Academic Possibilities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idre Joyce Curran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2001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?A'ishi ?A'hamatlth : Native American Languages In The Classroom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sette LeLani Smi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riteria Based Assessment of Five Earl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vention Programs in Literac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a J. Curbo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Early Start in Second Language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ina Carl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sessment of Learning Styl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lodie D. Silvol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e in the Classroom: Exploring Effective Approaches to Moral Developmen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chard Sikorski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assrooms That Work Well: The Whys and Hows of Effective Classroom Disciplin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stin Plischk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unication and Collaboration: An Educator's Guide for Family-School Partnerships in K-8 School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izabeth Carlsen Wi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unity through Music: Examining the Effects Of Musical Participation On The Development Of The Learning Communit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tsy Perkin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lturally Appropriate Social Studies Curricula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ize P. Elford-Whit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velopmentally Appropriate Practices and Second Language Acquisi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hn Salterber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Multicultural Strategies for Equitable Teach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muel J. Trecht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Practices for Mainstream Teachers of English Language Learn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is L. Oliphan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otional/Behavioral Disabilities: Current Diagnostic and Curricular Trends with a View toward the Fu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slie G. Manix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eign Language in the American School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becca L. War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 Outside: Scientific Inquiry in the Field for Secondary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ace Heather Hubentha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 Their Own Hands: American Indian Education By And For American Indian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ristine Aileen Sanguine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grating the Arts in Elementary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e Stien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disciplinary Teams in Middle and High School: Benefits and Drawback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gan M. Wes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Inventive Spelling: Development and Application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chard Morgan Lon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urnal Writing In the Secondary English Classroom: A Catalog of Various Techniques and Their Benefits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izabeth Anne Davi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nguage and Education in Peru and the U.S.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omas A. Edward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instreaming: A Vehicle for Including Children with Handicapping Conditions In The Regular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m Caw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ing Meaning: An Examination of Media Literacy Effor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 Stin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eting the Needs of Immigrant Children in Today's Educational Societ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lany U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dagogical Strategies for Teaching Science to Females /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elle F. Ne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anish Bilingual Immersion Programs in Elementary School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rien Foedisc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ndard Transmission: Some Implications of Standards Reforms On Favored Teaching Strategi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Schneid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History, Learning History: Learning Strategy Instruction and The Cognitive Development Of History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ra J. Halle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Looping: Student-Teacher Relationships, Parent-Teacher Relationships, Academic Succes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k "Bruno" Bowle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Using Agricultural Practices as Teaching Tools in the Life Scienc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R. Oake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volution of U.S. History Goals in K-12 Education: How History and Textbooks Have Changed Over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linda Joyce Mielk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Fear of a Black Planet: The Miseducation of African American Mal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écia A. Bett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elationship between Age of Second Language Acquisition And Cognitive Development: Implication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drea J. Ullo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 Be Moral: Effective Instructional Method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. Fred Ericson, Jr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0 Cohort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ase Study Of A Veteran Teacher : Sally Bryan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mela J. Murph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imal As Teacher : An Elementary Classroom Integr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hley Ellen Rupp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chetypes, Education And Spiritualit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bra Jennifer Ann Heart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-Risk Native American Youth Internet Resource Projec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ielle R. Steuerman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coming A Teacher For Native American Learn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na L. Jones-Salvatori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yond Refrigerator Art : What Contemporary Literature Reveals On Fostering Creativity In Young Childre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hn Phillip Winslow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ain Research Applications For Educational Enrichment In Classroom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eree Pott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ilding Positive Partnerships Between Teachers And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thy E. Kenned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llying In Schools : What We Know About Prevalence, Dynamics And Effective Intervention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drew Francis Darrin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structivism And Science Education : Helping Students Become More Engaged With Learning Scienc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mothy A. Koontz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ting A Healthy Learning Environment in a Multicultural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s Gre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eating An Interdisciplinary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rin K. Landvatt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torted Images : A Journey Into Racism And Pacific Northwest Native American Art, Opening A Dialo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alicia T. Pianc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Teaching Practices For The Native American Learner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auneen Young Goode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visioning A "World Which Is Not Yet" : The Promise Of Critical Pedagogy In Global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son T. Gace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sential Elements Of An Equitable Secondary Science Pedagog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bin B. Morisett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thnobotanical Uses Of Plants Can Be Incorporated Into A High School Biology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ol Ruth Casbon Coo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mily Involvement : Its Relationship To The Self-Enhancement Of Native American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 A. Raffanti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ur Winds : Resources For Communities Serving Native American Learners With Disabilities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wn Park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ing By The Book : A History Of American Social Studies Textbooks and Their Treatment Of Native American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le Peregrin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igh School English Literature : Thematic And Culturally Releva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ndra M. Arrowoo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cal And Social Impacts Of Indian Boarding Schools And Academic Gain On Native American Learner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anh Truon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cluding A Multicultural Perspective In The Social Studies Textbook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ayton Major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'n English And Ebonics : Dialect Fluency And Standard English Competency, Instructional Consider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n Ea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grating Music Into The Middle School Language Arts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am Boese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generational Exchange : A Circle Of Learn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manda Decoteau and Mary McKenzi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imacy In The Classroom : A Personalized Approach To Teach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nnifer J. Jirs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ive American Children's Literature : The Politics Involved And Suggestions For Culturally Responsive Learn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M. Whit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uroscience And Classroom Practi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Stillwe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ience Learning Through Storytelling--Weaving Native American Stories Into The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lanie L. Saunder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rytelling : Teaching From The Heart, A Project: A Work In Progres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y Coudooxaa Corl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Expository Writing Skills To Urban Middle School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mmer J. Gu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chnology And Culture In Native American Education : A Review Of Current Education Program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garet " Meeka" Louise Cot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CTFL Proficiency Guidelines And Its Assessment Measurem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zabeth Kirkwoo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laska Rural Systemic Initiative : The History Of Indian Education And The Future Of Rural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hoo-See-Taan (Harold Geoffrey Campbell)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Creative Arts : Creating A Culturally Relevant Curriculu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lleen G. Benitez Peter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 Of Schools On The Political Socialization Of Native American Students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ent W. Conkli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nrollment Of Washington State's Native American Learners In The Middle School Environ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verley Y. Burdett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Living School : Restoring Natural And Human Communities Into Tribal And Public Elementary School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 Andrew Tod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Teacher-Student Connection : Building Relationship In The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ri E. Neff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ward Culturally Responsive Migrant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dria Orejuel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ffic Safety On United States Indian Reservations : Current Problems, Teaching Methods And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nald J. Baldwi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nsformation : The Ancient Art Of Teaching Through Theater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aig Jacobrow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en A Child Asks Twice : Culturally Relevant Curriculum And Practices In The Native American Classroom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a Lise Franci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ite Mother, Black Child : Living In A Racist America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esa Golston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1999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ritical Review of the Research on Math Anxiety As It Relates To Gender and Achievement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stin Lar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HD in the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ncy C. Gl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nned: The Nature of Censorship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elle Sundholm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n I or Can't I? Teachers' Tools For Enhancing Efficac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e K. Mill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operative Learning: A Review of Classroom Teaching Strategi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nifer E. Park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operative Learning: Affects On Achievement and Affective Outcomes from Three Theoretical Perspectiv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vin Schmid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eating a Gender-Fair Classroom: A Summary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lissa Aldric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cipline and Control in Education: Should We or Shouldn't We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irdre Ker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opout Prevention Strategies: What Works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rla J. Brownin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Strategies for Achieving Gender Equity in the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my Jo McGarr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eriential Education in the Classroom: The Effects of Experiential Learning on Student Achievemen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my M. Coo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trinsic Motivators: Enemies of Learning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rissa Alena Pfeif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stering Resilience: Effects of Resilience Instilling Interventions on K-8 Urban Student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nnifer L. Slac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der Bias As Exemplified By Classroom Behaviors, Materials and Attitud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gela C. Farl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der Police: Masculinities and Gender Politics in the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y Dunc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tructional Skills &amp; Behaviors Important For Elementary Education Music Teach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ydia McDaniel-Smi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disciplinary Art Education and Cognitive Learn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melia D. Valentin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ds on the Block: The Effects of Block Scheduling on Young Adolescent Learn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ren J. Ferguson Rams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ing Culture: History and Continuing Culture of The Indians Of Washington Stat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hley Rupp et al.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tigating Loneliness in Adolescen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othy E. Holm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ay and Language Development: A Summary of the Literature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rah Spee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rtfolio Assessment: Individual Classrooms and Wide-Scale Application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McLaugli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judice Reduction Strategies That Address Racial and Ethnic Diversity: A Summary of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ula Whit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moting Positive Peer-Relationships between Disabled and Non-Disabled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awna Wi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Based Education Reform and the At-Risk Stud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tin J. Ols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ized Achievement Tests: Do They Account For Differences?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iel R. Rexu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.R.E.A.T.Y.: Treaty Rights Empower All Tribal Youth: A Makah Whaling Curriculu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am Boesel et al.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Grammar Instruction on the Writing Ability of Secondary Students: A Summary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ristopher S. Hous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Parent Involvement on Their Children's Reading Attain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gela Romi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School Based Outdoor Education Experiences on Academic Achieve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co Jean McKa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mplementation of Cooperative Learning In Elementary Education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ella A. Feel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Potential Role of Traditional Middle School Structure and Increased Adolescent Delinquenc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lly S. Thrash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Are the Effects of Extracurricular Activities on the Academic Achievement Of Secondary School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ffrey Reag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Are The Effects of Reciprocal Teaching on Text Comprehension?: A Critical Review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a M. Eklun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ing With Attention Deficit Hyperactive Children: Strategies and Interventions for Educator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linda L. Wieser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1998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ritique of Strategies for the Successful Inclusion of Children Who Have Behavioral and Emotional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th Elizabeth Hargi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venture-Based Education and Programming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 J. Stuc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Children Can Learn: Reading Strategies Which Can Be Used To Effectively Educate Disadvantaged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lleen Curri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 Criticism in Elementary School: Talking About Ar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ese Cuff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tter Teaching Strategies for Black Childre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L. Smi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assroom Literac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rrold A. Ric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puters in the Mathematics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anna M. Richard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necting the Primary Student's Reasoning and Achievement In Mathematics To The Concepts Set, Number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uffer Kinn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structing Learning Communiti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exis J. Karageorg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operation in the Classroom: A Review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dward T. Fish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eating Learning Communities Based Upon Social Renewal with High Achievement and Reduced Competi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ristina Le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Methods for Improving Elementary School Readers' Comprehension of the English Languag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jata Talukda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quity in Math &amp; Science Classroom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thy Well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thics and Test-Preparation Practices: Toward A Student-Centered Perspectiv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sh Nils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amining Portfolios: The Scrutiny of Standardiz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net K. O'Hallor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eriential Education in American School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idi Smi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eld-Sensitive Learners: Effective Teaching Strategi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ise K. Mill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lk Dance in the Multicultural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ta W. Happ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stering Creativity in Art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nnifer Comb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istory Education Strategies for Secondary Education: A Review of Current Research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esa Lynne Nyland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mework, Hispanics, and the Home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hn H. Ammer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orporating the Language of Home  Stacey Carr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mp, Jane, Jump: A Review of Strategies tor the Education of Adolescent Girl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nda J. Huyc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nguage Minority Students in the Mainstream: The Controversies and Suggestions for Effective Practi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y Keating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arning Science through Process Writ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zan Monk Port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d-Level Non-Readers: Strategies for Helping Adolescent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nnifer Isl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lti-Modal Treatment for AD/HD in the Classroom: The Teacher's Rol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yan Olson Da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n The Road toward an Improved Civic Culture: Approaches to Effective Civic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yson Peter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positional Defiant Disorder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even Young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ent Involve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nya Sackrid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aget Goes to Middle School: A Literature Review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ilyn C. Gil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rtfolio Assessment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te G. Salvatierr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ading Science Tex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nda E. Conch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wards and Motivation: Long-Term Effects in the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sse Kooy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hool Based Management: A Review for the Olympia School Distric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n Kanikeberg, Kirk Knittle, and Nancy McKinn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ngle-Sex Instruction: An Option for Girls in Mathematics and Science Stud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gan Hes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cial Studies Relevancy for Students in the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i Myer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ecial Education Teachers' Experience with Autistic Childre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L. Pitt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rytelling in The Curriculum: What are Effective Methods of Using Storytelling Across the Curriculum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wn E. Steven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ategies for Mathematics Education in a Multicultural Society: A Critical Review of the Current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l F. Kus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ent Discourse and the Writing Curriculum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er Expectations and Student Achieve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idi L. Perr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Foreign Language: Is There Only One Right Way? 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edith McCann-Leo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Computers on the Writing Processes of Multi-level, Secondary Students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nica Swigar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Physical Education and Sport on Cognitive Development And Performance In Children And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el Thurman-Williams 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Visual Art Education On Math Learning In Grades 4 Through 12: An Integrative Review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ura C. Mondau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mpact of Writing on Females' Math Achievemen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therine McDonoug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mportance of Music Education from a Cognitive and Classroom Perspective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omas M. Mettl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Origins of Gender Bias in Public School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Anne Ruth Brow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Politics of Language and Code-Switching: Approaches to Respecting Student Dialects in the Clas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unya Matt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Role of Graphing Calculators and Various Types of Mathematical Software in a Secondary Mathematics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lissa Lee Johns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Shaping Of a Citizen: Effective Pedagogical Strategies for Citizenship Education In the Secondary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rick T. Seelbac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ctim to Victor: The Conquering Of Fetal Alcohol Syndrome in The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becca Clar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Are The Most Effective Teaching Strategies for Students With Oppositional Defiant Behavior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gdalena Scarato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1997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ing Connections: Strategies That Enhance Family Involvement In Education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quel Salina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Hidden Student: An Exploratory Study Of At Risk Students And Student Centered Teaching Approach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Allen Richard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ilding Resilient Youth Through Athletic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vid Colangelo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shington State History: Indigenous Tools For Survival In The Pacific Northwes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lleen Currie and Dawn Steven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For Critical Thinking: A Survey Of Definitions, Assumptions, And Instructional Practic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omas D. Brinker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1996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nventions Unit: A Vehicle For Creative Thinking And More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 W. Whit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ting a Synergistic Curriculum For 4th, 5th &amp; 6th Grade Diverse Learner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y C. Ander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 Critical Look At Textbook Accurac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ynda Bes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amental Needs Of Community: An Experimental Curriculum Scheme For Adolescent Educ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ice J. Salib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Alternative Elementary Education Model Stud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ill Lowe and Christine Tripp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vement: An Essential Part Of Every Child's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e Waring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1995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ademic and Affective Effects of Team Teaching on Students: A Review Of The Literature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c Barlow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Investigation of Environmental Education Curricula With Regards To Critical Thinking Skill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eve Koehl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sessing the Needs of Rural Dropouts and At-Risk Students: Implications for Designing an Alternativ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aron Wei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siness Ideology, the Public Schools, and Inequalit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A. Cole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ildren and Social Class: What They Know Can Teach Us Sarah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Applegat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ildren's Social Learning About Television: A Teacher Survey and Lesson Idea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len N. Jami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oice and Alternatives to Public School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ott Aronowitz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unity Based Environmental Education: A Pilot Program for Teachers iIn Bahia Asuncion, Baja California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ven Skydanc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onstructing Television in the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bra G. Hadd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egregating America's Public Schools: Was it Worth it to African American Children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avonne D. Bourne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s of Rewards on Motivation and Achievement in Cooperative Learn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is E. Dub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ressions of an Adolescent World: Study of the Early Adolesc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lvie J. Hillsberg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iry Bringing Successful Reform of Biology Curriculum to United States High School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lliam C. Weinsheim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eign Languages in The Public Schools: Why Are We Teaching Them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rank Patrick Boyc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listic Teaching and the Implications for Native American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yle Celeste Clemen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me Schooling Practices in Public School Settings: A Possible Alternative for Teaching Students With Learning Disabiliti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Stephen Black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w Young Students Form Attitudes towards Mathematic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y Jill Eilan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agination in Education: The Need for A Strong Pedagogy Of Imagination Throughout The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verly Rathbun Ree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-12 Resource Book of Folk Arts and Folk Dances of Mexico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aac Shultz Reye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ds, Culture and Violen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cole Christine Trudeau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instreaming Deaf Children in Public Schools: Issues for Teach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mela Lynn Boh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talinguistic Awareness and Reading Acquisi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elle Mulanaux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nority Teachers: Examining Current Status and Recruitment Measur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umn Lar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tivational Orientation and Gender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becca Lynn Beswic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ental Perceptions of Inequity and Its Effect on Their Participation in The Individualized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nda K. Smith and Jack G. Smith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ular Culture and Feminist Pedagogy: Examining the Possibilities for Transform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a J. Van Gord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sk and Competence Perception in Adventure-Based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vid S. Ehl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me Important But Neglected Issues in Teaching Spanish Grammar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lly Ortiz Le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ndardized Testing and Early Childhood: A Conflict of Paradigms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.W. Maye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Voice in Education Refor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vin Marl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ent Voices on The Teacher's Role: Support For Students In Recovery From Chemical Dependen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J. Waterwor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In-service Computer Assistance Program: Educational Recommendations For Effective Technolog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nnis Edward Wrigh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ing In The Age Of Image: An Overview And Resource Guide To Media Literac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remy Bes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vision Media's Portrayal of African Americans: Effects on African American Youth In America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edra Bingham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rchetypal Experience: Storytelling as a Profound Resource for Fostering Emotional, Moral and Educational Growth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iel Caspe-Detz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Construction of Gender Roles in Society and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les: Do Females Really Live Happily Ever After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ridevi Ramanathan and Glenn J. Mors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nvention of Special Education: A Social and Historical Analysi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urine Bail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ole of Modern Literary Theory in Middle School and Secondary English Teach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cia Bir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 Teachers for the Inclusion of a Hearing Impaired Stud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esa Ander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ole Language: A Theoretical and Historical Background for Teachers And Parent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lly R. Foster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1994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ademics and Athletics: The Misconception of African-American Students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othy Wayne Sulliv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olescent Prejudice Reduction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anne M. Re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Examination of Journal Writing in the Elementary Classroom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esa Thane Hegart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e Girls Affected by Sex Bias in the Middle School?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nee Youn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rrent Policy Development in Special Education: The Regular Education Initiative and Inclus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urella Ann Bor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minishment in The Appearance of Sexism in Young Adult Fiction Since the Feminist Movement of the 1960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a Marie Car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HIV-AIDS Education for Adolescents: A Review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ssell Kofoe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der Bias and the SAT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land Neal McCart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ifted Students in the Regular Classroom: A Review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ina L. Kipf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quiry in Science Teaching: A Critique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ren Kell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net in Education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cia Brook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vention Programs Aimed At Increasing the Numbers of Females Taking Mathematics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eryl Lander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rinsic and Extrinsic Motivation as They Relate to Reading Performance in the Classroom: A Review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ren Kretschm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vestigation into Children's Conception of History and Implications for Instruction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exandria Morri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ing Tests Useful Instruments for Cognitive Development and Equitable Assessment Devic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d Ros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ing the Connection between Whole Language and Native American Students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ri K. Fujimoto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lticultural Education for Pre-service Teach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ole Lay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utcome Based Education in Theory and Practice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vid Marsha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utcome-based Education and Mastery Learning: A Review of Research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ck Zeig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blems Experienced Educating Homeless Children and Youth: A Look at National, State, and Local Issu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bert P. Bernstei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blic School Textbooks: The Politics of Selection and Censorship: a Review of the Literature  Cheryl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ynn Hainj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ading Motivation: A Key to Literacy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vid T. William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conceptualizing Adolescent Autonomy: The Role of Families and Schools in This Developmental Proces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tie Quim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ience, Technology, and Society: Evaluating Students' Affective Outcomes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bra K. Shanafel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Non-maternal Child Care on the Cognitive, Emotional, and Social Functioning of Childre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n Bolin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nfluences of Parents and Peers on Adolescent Self-Esteem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rsten J. Robert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Present State and Direction of Urban Indian Education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ter C. Hamm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Prevalence of Sex Role Stereotyping in Young Children's Literature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stin Gower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elevance and Implications of a Constructivist Approach to Education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tty Miller Gal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ole of Expressiveness in Lecture Situations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rsten Irene Benne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Use of Television and Video in the Classroom  Rural and Urban Teachers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omas K. Begna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cking in American Secondary Schools: A Review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t Withe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eatments for Attention Deficit Disorder: A Literature Review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omas N. Groenewa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e of The Telephone For Facilitating School-Home Communication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endice F. Sevi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sual Art Education in the American Public School System: A Review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ffany N. Thiel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is the Nature of Children's Invented Spelling, and How Might Invented Spelling Benefit Classroom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therine J. Claus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ole Language in Secondary English as a Second Language Classrooms: Research into its Theor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lly Jeanne Bow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ole Language Reading Strategies and the Low-achieving Student: A Review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dith E. Carter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1993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Nation of Notions: How Diversity Shaped the Constitution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olyn M. Hol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Picture is Worth a Thousand Words: The Value of a Wall Hanging in an Elementary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ndace K. Hya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Practitioner's Guide to Channel One: A History and Overview of Issu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ric D. Danie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Primary Teacher's Understanding of the Application of Bettelhei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ynda K. Brad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iki Kempo and the Way of Teach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even Whitney Tibbo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Attitude Study of One Sixth Grade Middle School Block Studies Class Toward an Interdisciplinary Uni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ra Mary Gam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yond Assumptions: A Study of the Intellectual Development of High School Students Using the Perry Method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 xml:space="preserve">Kathy Lynne Peter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fr-FR"/>
              </w:rPr>
              <w:t xml:space="preserve">Cantata Santa Maria De Iquiqu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uis Advis ; Interpreted by Grupo Quilapayun  Edited by Jorge Gilber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rricular Suggestions for a Secondary Integrated Language Arts and Social Studies HIV/AIDS Uni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stina Zimer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cology, Inquiry, and the Student Center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ilbron Rushing-Coop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vironmental Education: From Camp to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ie Hankin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vironmental Themes in Children's Literature and Their Applications to Environmental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ndra J. Gu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loring the Role of Theme in Integrative Curricular Plann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ra B. Siemens-Luth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ctors Influencing Success in High School Foreign Language Class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Jay Droeg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mine: A Secondary Course Curriculu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. Phillip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eign Language in the Elementary School: An Educator's First Steps in Implement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slie L.R. Blai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 Ha Ha A-Hum: Humor and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alerie Berg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listic Science Education: An Applicable Guid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lliam H. Elliot &amp; Johnny Garci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w is Self Esteem Enhancement Incorporated into Elementary Education Curriculum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rbara A. Keog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roducing Alternative Voices into the Law-Related Education Curriculu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il P. O'Bri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volving the Community in Program and Curriculum Development: A Basis for Meeting the Needs of All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lenda Smi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urnals: A Curriculum Advocating Imaginative Though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donie Wi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ters of the Heart: The Expression of Emotions in the Classroom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anette Lynne Bourn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ral Development and Television Viewing in Early Adolescenc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lene J. Clea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cific Northwest Accredited Social Studies and Geological Expedition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m Wood &amp; Lila Scaftur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ets as Painters: A Model Curriculum Designed to Encourage Secondary Students to Develop a Literature Styl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resa L. Hollan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-instructional Assessment for Teachers Beginning Media Literacy Instruc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 Applen Sole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ject: New Paradig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orge A. Roth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ilting in the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nda Kimiko Wi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ience/Math Education &amp; Educational Theat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 Lock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attering the Mirror: The Search for Politics, Ethics, and Meaning in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lenn L. Manku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 You Wanna Be a Teacher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i The Bui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rytelling: It Will Vitalize Your Western Civilization Curriculu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pe M. Bloo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les of the Formerly Non-College Bound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garet Annette Drisco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ngled Threads: Ability Grouping, Effectiveness, Equity, and Gifted Learner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borah Fausti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vision as a Textbook: Teaching Critical Thinking through Popular Cul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dith P. Yate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Dynamics of Democratic Schooling: Community-based Curriculum and Collective Action in an Urban School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yan Stree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SL Experimental Lab: Discussion and Viability of a Student Generated Learning and Community Sett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ssell J. Bennett-Cummin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Non-graded Program in Elementary School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an Michelle Heinric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One-Room School Revisited: A Model for Equity and Sovereignty in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rena McGover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efugee Experience: A Personal Narrative and its Implications on Community and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lette C. Blang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gether At Last: Mathematics and Science Interdisciplinary Curriculu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ul Ashley Ra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Non-Native Teachers Need to Know and Do to Prepare Indian Students for Leadership Roles in their School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mara Noel Paddoc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ole Language: From Theory to Practic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ura Cogley, Carol Dike, &amp; Carol Irwi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y Don't Schools Look More Like Museums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manda Kate Shein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y Study French? A Survey of Students' Attitudes in Seattle Public High School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omas Rose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1992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ase for Passion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ndra Twee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ritical Look at the School and Family Practices of Limiting Self-Expression and Labeling: A Case Stud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ison L. White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Examination of Meaning in Early Development and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.A. Gamewe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wareness: A Self Anthropology of Learner, Student &amp; Teacher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therine Lynn Child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eaking the Silence in School: Children Writing Poetr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icia Maria Campbe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n Teachers Develop Strategies that Encourage Respect Among Students of Differing Ethnic Experiences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J Van Foss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ildren of Cultures Under Siege: How Indian Youth and Adults View Public and Private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lly Gwinn Graham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ildren's Motivation for Video Game Play: A Study Using the Theory of Flow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nda Anne Blai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ysfunctional Literacy: A History of ‘Literacy’ in Our Tim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izabeth Harding Marsha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ducation and the Threat of Nuclear War: A Study on Fear, Schooling, and the Possibility of Know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risty Hesby Roger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loring Educational Software for the Elementary Grad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garet Kenyon Viani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nding Common Ground: Chicano History, Poetry and Oral Tradition in the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berto Enriquez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ward in All Directions: Can We Create Academic Excellence in High Risk Students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ele Boucre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ography Education in the Public Schools: A Critical Look into its History, its Present-Day Implementation, and its Fu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 C. Papritz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w Can Multicultural and Environmental Relationships Be Critically Investigated in a Whole Languag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dy Diane Cart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oking Glass: A Play and Reflec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e Angela Hilgenber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sic in the Elementary Classroom with Special Emphasis on Students Who Display Learning Disabiliti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y Birne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ur Children Will Have the Knowledge to Survive in the Future, but Will They Have a Place to Live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linda L. Hughe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G at 13: Teenage Pregnancy and Sex in the Media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onnie Joy Vandv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rtrait of a Class Divided: Multiculturalism and the 1990-1992 Evergreen Master in Teaching Teacher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n Finc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flections: A Demonstration Projec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erie Davi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lf Concept and Filipino Youth: A Foxfire-Inspired Ethnographic Experienc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lliam Gutierrez Depuso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ries from My Childhood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. Anne McAntos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rytelling: A New Look at an Old Method of Teach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R. Nor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ents at Risk: Children of Alcoholics in the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ry L. VanMet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rt of Teaching through Improvisation: This is Not a Bag of Tricks—A  Creative Way to Teach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drey Margaret Coh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Gap between Teaching and Learn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 M. Panozzo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Japanese Educational System: An Example of Education Serving Societ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Lee Wal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Younger, the Better: Some Thoughts on Teaching Foreign Languages in Elementary School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ri A. Kimbe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ing the Streets: An Examination of Smiles and Other Gestures Between Stranger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il Gleichman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Imprint MT Shadow">
    <w:charset w:val="00"/>
    <w:family w:val="decorative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4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Yiv1797253511msonormal">
    <w:name w:val="yiv1797253511msonormal"/>
    <w:basedOn w:val="Normal"/>
    <w:qFormat/>
    <w:pPr>
      <w:autoSpaceDE w:val="false"/>
      <w:spacing w:before="100" w:after="100"/>
    </w:pPr>
    <w:rPr>
      <w:rFonts w:ascii="Times" w:hAnsi="Times" w:cs="Times"/>
      <w:sz w:val="20"/>
      <w:szCs w:val="20"/>
    </w:rPr>
  </w:style>
  <w:style w:type="paragraph" w:styleId="FreeFormA">
    <w:name w:val="Free Form A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BodyA">
    <w:name w:val="Body A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zh-CN" w:bidi="ar-SA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zh-CN" w:bidi="ar-SA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Msoaccenttext">
    <w:name w:val="msoaccenttext"/>
    <w:basedOn w:val="Normal"/>
    <w:qFormat/>
    <w:pPr>
      <w:suppressAutoHyphens w:val="false"/>
      <w:spacing w:before="0" w:after="100"/>
    </w:pPr>
    <w:rPr>
      <w:rFonts w:ascii="Garamond" w:hAnsi="Garamond" w:cs="Garamond"/>
      <w:b/>
      <w:bCs/>
      <w:color w:val="000000"/>
      <w:kern w:val="2"/>
      <w:sz w:val="22"/>
      <w:szCs w:val="22"/>
    </w:rPr>
  </w:style>
  <w:style w:type="paragraph" w:styleId="Msoaccenttext2">
    <w:name w:val="msoaccenttext2"/>
    <w:basedOn w:val="Normal"/>
    <w:qFormat/>
    <w:pPr>
      <w:suppressAutoHyphens w:val="false"/>
      <w:spacing w:before="0" w:after="100"/>
    </w:pPr>
    <w:rPr>
      <w:rFonts w:ascii="Garamond" w:hAnsi="Garamond" w:cs="Garamond"/>
      <w:i/>
      <w:iCs/>
      <w:color w:val="000000"/>
      <w:kern w:val="2"/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spacing w:before="0" w:after="100"/>
      <w:jc w:val="center"/>
    </w:pPr>
    <w:rPr>
      <w:rFonts w:ascii="Imprint MT Shadow" w:hAnsi="Imprint MT Shadow" w:cs="Imprint MT Shadow"/>
      <w:color w:val="000000"/>
      <w:kern w:val="2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5:40:00Z</dcterms:created>
  <dc:creator>Joseph Zachary Boyer</dc:creator>
  <dc:description/>
  <cp:keywords/>
  <dc:language>en-US</dc:language>
  <cp:lastModifiedBy>pettyl</cp:lastModifiedBy>
  <cp:lastPrinted>2016-03-07T15:26:00Z</cp:lastPrinted>
  <dcterms:modified xsi:type="dcterms:W3CDTF">2018-04-10T15:40:00Z</dcterms:modified>
  <cp:revision>2</cp:revision>
  <dc:subject/>
  <dc:title>Effective Teaching Strategies for Alleviating Math Anxiety and Increasing Self-Efficacy in Secondary Students</dc:title>
</cp:coreProperties>
</file>