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MiT Masters Paper Titles (1992-2018)</w:t>
      </w:r>
    </w:p>
    <w:p>
      <w:pPr>
        <w:pStyle w:val="Normal"/>
        <w:jc w:val="center"/>
        <w:rPr/>
      </w:pPr>
      <w:r>
        <w:rPr/>
        <w:t>2018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  <w:t>Hand in Hand:  Keeping Culture and Community at the Heart of Learning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Campeau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yde Garvey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nna Taggar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Students) Take the Power Back: Dismantling Traditional Power Structures in the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Cavanagh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M. Violet Hill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cs="Calibri" w:ascii="Calibri" w:hAnsi="Calibri"/>
              </w:rPr>
              <w:t>Riel LaPlant of the Blackfeet Natio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n T. Wood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tting Culture into the Equation: Creating a Culturally Relevant Framework for STEM Education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A. Jarnagi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dawin B. Srey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d Vasek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anguages of Thinking and Learning: Integrating Students’ Linguistic Capital into the English Language Art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Marti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bie Michel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la Stelling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ifferentiation as Stance: Utilizing Student-Centered Pedagogies to Create an Equitable Classroom Community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diya M. Biglow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P. Caldw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C. Od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yden M. Zabel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ce, Purpose, and Community: Fostering Student Social Identity &amp; Awarenes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Kim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kah Schroeter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ivia Smaciarz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he Barriers and Benefits to investing in a Funds of Knowledge Framewor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M. Cole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dan L.P. Rawl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n Sander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Tat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2017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Classroom Management and Discipline Practices for Beginning Elementary School Teacher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Deck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for Effective Inclusion of Students with Autism in General Education Element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ly David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yo a través de Leer: Effective Pedagogical Practices that Support Elementary Latino/a Students in Reading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e Yorba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Homelessness and the McKinney-Vento Act on the Academic Achievement of Public School Studen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yna Salloum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wing Healthy Minds: Garden-based Learning Opportunities to Support Elementary Students in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Whit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assroom Practices that Affect the Resilience in Latin@ Secondary Studen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ca Wyllie de Echeverria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ract, Now Add: Identifying Culturally Relevant Pedagogies for U.S. Latinos/a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w Bigelow</w:t>
            </w:r>
          </w:p>
        </w:tc>
      </w:tr>
      <w:tr>
        <w:trPr/>
        <w:tc>
          <w:tcPr>
            <w:tcW w:w="4722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to Increase Elementary Native American Student Participation and Attendance</w:t>
            </w:r>
          </w:p>
        </w:tc>
        <w:tc>
          <w:tcPr>
            <w:tcW w:w="1011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Olmstead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ing the STEM Occupational Gender Gap: Analysis of Variables that Hinder Women in STEM Field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Valet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Extrinsic and Intrinsic Motivation in Secondary English/Language Ar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tin Schorno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in Element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Laurendeau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for Motivation and Achievement in Elementary School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Monaha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-membering Knowledge: Arts Integration as Educating for Chang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e Savoy</w:t>
            </w:r>
          </w:p>
        </w:tc>
      </w:tr>
      <w:tr>
        <w:trPr/>
        <w:tc>
          <w:tcPr>
            <w:tcW w:w="4722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ext and Content: An Examination into the Effect of Contextual Biology on Secondary Students’ Attitudes, Knowledge Gains, and Place-Attachment</w:t>
            </w:r>
          </w:p>
        </w:tc>
        <w:tc>
          <w:tcPr>
            <w:tcW w:w="1011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t John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d Student Impact of Critical Practices: Engagement, Empowerment and Empathy Development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ina Cor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6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ive integration of formative assessments into the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Murray-Hear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 Laeder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 Weinstock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Merchan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ing student-centered learning environment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How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Nea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Park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s Phimist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ing doors between classroom and community: Incorporating family and community in science curriculu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lary Lyon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ay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Erick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ing student-centered discourse to attend to the disruption of status inequ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Kinsell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y Be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Sanford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Bryan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ing students at the center of instruction: Creating classrooms that support creative and critical thinking, self-efficacy, engagement, and voi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y Fall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Iver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-Claudia Magañ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tlyn Frasier 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  <w:color w:val="3F3F3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oving learning opportunities through formative assessment practi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Newto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Kirkham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sey Gun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Beit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fferentiated instruction: An overview of theory and practic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Hane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 Hoffmann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y Glasco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y Salaza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families and communities: Considerations for effective involvement in student learning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 Davis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Joyce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Caswell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abel Yasu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2015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Student use of Content-Specific Vocabulary Through Formative Assessment in a Visual Arts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Gova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Student and Teacher Communication Through Dialogue Journal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ginia O’Leary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Number Talks to Support Student Autonomy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Marie Clark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 Narrative: A Vehicle for Exploring Art in a Middle School Classroo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Schuessler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ing a Growth Mindset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m Ayers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My Students Talking About? Cooperative Learning and Authentic Discourse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y Simmons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3F3F3F"/>
              </w:rPr>
            </w:pPr>
            <w:r>
              <w:rPr>
                <w:rFonts w:eastAsia="Calibri" w:cs="Calibri" w:ascii="Calibri" w:hAnsi="Calibri"/>
                <w:bCs/>
                <w:color w:val="3F3F3F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Assets and Teacher Expectations as They Affect Students’ Engagement in High School English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Moore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athematics and English Language Proficiency Through Groupwork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h Chapi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ng Group work and Its Implications on Science Discourse and peer-To-Peer Interdependent Relationship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hi Langt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ng Group Work and Its Implications on Science Discourse and peer-To-Peer Interdependent Relationship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a Hanna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Mathematical Learning Through Groupworthy Tasks in an Element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Poff Wesley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ctured Inquiry Learning and generative Discourse in Middle School Science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Littk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cracy and Citizenship Through Classroom Discussion in High School Social Stud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Collin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, Mindset, and the Transition from elementary to Middle School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Buitenveld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Engagement Through Interactive Read Alouds of Multicultural literature in an Element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sey Gun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’ Experience with Groupwork in an Algebra Intervention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Olsen Eng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uthentic Discussion to Promote Participation and Equity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Barrang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-Centered Discussion Structures in a Secondary English Language Art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ystal Pat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acilitation of Groupwork roles during First-Grade Mathematics Instruction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y Cowgill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e, Listen, Speak: Journaling and Discussion in a Secondary English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e Sag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ve Journalizing in Math Clas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Banke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e Circles and Elementary Students’ Ability to Express Multiple Perspectiv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than Levy-Wolin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Science Vocabulary Index Cards to Promote Academic Spanish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on Bennett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Skill Development Through Groupwork in the primary Grad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ie Park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ing Creative Thought in the Visual Art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Wall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al Media Literacy and controversial Issues in the Middle School Social Studies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Beith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elationship between Assigning Competence and Students’ Perceptions of their Mathematical Abilitie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ja Elofson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ing Short Stories Based on Students’ Interests to Foster Cognitive Engagement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na LaCros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quity in a Mathematics Classroom Through Cooperative Task Design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Gates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Critical Multiculturalism Through Read-Alouds in a Prim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Strasner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tering Critical Multiculturalism through Read-Alouds in a Primary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y Beagle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number Talks to Address Status and Self-Efficacy in a Fourth-Grade Classroom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y Syret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14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Msoaccenttext"/>
              <w:widowControl w:val="false"/>
              <w:spacing w:before="0" w:after="100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Differentiated Instruction: Supporting Students with Specific Learning Needs 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Msoaccenttext"/>
              <w:widowControl w:val="false"/>
              <w:spacing w:lineRule="atLeast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>Jessica Cohoe</w:t>
            </w:r>
          </w:p>
          <w:p>
            <w:pPr>
              <w:pStyle w:val="Msoaccenttext"/>
              <w:widowControl w:val="false"/>
              <w:spacing w:lineRule="atLeast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Nick Morais </w:t>
            </w:r>
          </w:p>
          <w:p>
            <w:pPr>
              <w:pStyle w:val="Msoaccenttext"/>
              <w:widowControl w:val="false"/>
              <w:spacing w:lineRule="atLeast" w:line="360" w:before="0" w:after="10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>Christina Vern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A Review of Transfer: Questions of Neuroscience, Diversity, Metacognition, &amp; Assessment</w:t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eastAsia="Calibri" w:cs="Calibri"/>
                <w:bCs/>
                <w:iCs/>
                <w:color w:val="3F3F3F"/>
                <w:lang w:val="en" w:eastAsia="zh-CN"/>
              </w:rPr>
            </w:pPr>
            <w:r>
              <w:rPr>
                <w:rFonts w:eastAsia="Calibri" w:cs="Calibri" w:ascii="Calibri" w:hAnsi="Calibri"/>
                <w:bCs/>
                <w:iCs/>
                <w:color w:val="3F3F3F"/>
                <w:lang w:val="en" w:eastAsia="zh-C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Victoria Maratas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Claudia Marin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Amanda McGall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Justine Valdez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Engaging Students Funds of Knowledge Through Personal, Family and  Community Connectio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val="en"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val="en" w:eastAsia="zh-C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 xml:space="preserve">Eliza Alexander 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Josie Cullinane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Brie Dignan</w:t>
            </w:r>
          </w:p>
          <w:p>
            <w:pPr>
              <w:pStyle w:val="Msoaccenttext2"/>
              <w:widowControl w:val="false"/>
              <w:spacing w:lineRule="atLeast" w:line="36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4"/>
                <w:szCs w:val="24"/>
                <w:lang w:val="en"/>
              </w:rPr>
              <w:t>Dan Moskin,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Emily Newto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Utilizing Assessments to Inform Differentiation Decision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ristine Boisen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elly Lovall–Jones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 xml:space="preserve">Krystal Smith 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tudent-Centered Instruction: Purpose, Challenges, and Principle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Dan Farr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Paul Neet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Lisa Laughli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  <w:t>What are Effective Strategies for Democratic Classrooms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lang w:val="en"/>
              </w:rPr>
            </w:pPr>
            <w:r>
              <w:rPr>
                <w:rFonts w:cs="Calibri" w:ascii="Calibri" w:hAnsi="Calibri"/>
                <w:bCs/>
                <w:iCs/>
                <w:lang w:val="en"/>
              </w:rPr>
            </w:r>
          </w:p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val="en"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val="en" w:eastAsia="zh-CN"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Christopher Foes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Kelly Shaffstall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Andrea Thompson– Benton 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Christy Turnbow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Differentiating Instruction for English Language Learners and Unmotivated Students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Marisa Bateman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Michael Crouch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dam Wooten</w:t>
            </w:r>
          </w:p>
        </w:tc>
      </w:tr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Title"/>
              <w:widowControl w:val="false"/>
              <w:spacing w:before="0" w:after="100"/>
              <w:jc w:val="left"/>
              <w:rPr>
                <w:rFonts w:ascii="Calibri" w:hAnsi="Calibri" w:cs="Calibri"/>
                <w:bCs/>
                <w:i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Instructional Planning Around Assessment and Feedback and Their Relation to Self-Regulated Learning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4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>Matthew Fraiser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bCs/>
                <w:lang w:val="en"/>
              </w:rPr>
              <w:t xml:space="preserve">Sarah Gese </w:t>
            </w:r>
          </w:p>
          <w:p>
            <w:pPr>
              <w:pStyle w:val="Normal"/>
              <w:widowControl w:val="false"/>
              <w:spacing w:lineRule="atLeast" w:line="360" w:before="0" w:after="120"/>
              <w:rPr>
                <w:rFonts w:ascii="Calibri" w:hAnsi="Calibri" w:cs="Calibri"/>
                <w:bCs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Kat Vane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 Cohort</w:t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11"/>
        <w:gridCol w:w="3168"/>
      </w:tblGrid>
      <w:tr>
        <w:trPr/>
        <w:tc>
          <w:tcPr>
            <w:tcW w:w="472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impact of mindfulness on elementary and middle school students 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Julia Abram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Effects of the arts on students’ academic achievement in language ar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Alliniece Andino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>The effect of emotion on cognition in elementary and middle school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Bhargavi Aluru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Gender and science: What is gender, and how does it affect scientific learning in the middle school classroom?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helsea Bak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combining problem-based learning and technolog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Erik Berg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color w:val="3F3F3F"/>
                <w:lang w:eastAsia="zh-CN"/>
              </w:rPr>
              <w:t xml:space="preserve">Classroom management: Research for beginning teach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Darci Bord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drama on student attitudes and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harlotte Campb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Cooperative learning in the secondary mathematics classroom: A critical review of the literatur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Kyle Chappe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multicultural education on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Levi Clayto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Mindfulness and resilience in second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Jasper Emer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integration of environment, community, and the classroom: Place-based education and its effect on secondary science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Eric N. Evan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Inclusion for optimal learning experiences for students with special need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Beth Fishbur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Cooperative learning in secondary math class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ara Flyn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Promising practices for supporting the reading skills of English language learner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Lissa Gilliam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arts and elementary education: Effects on learning, motivation, and self-efficacy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Diane Hal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Fostering accurate self-efficacy beliefs in middle school mathematic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Elizabeth Hard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Effective inclusion practices to support the social and academic growth of elementary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aleigh Harp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Social factors that affect student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Katie Hohnstein- Van Ette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tracking on elementary students in the United State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laire Kim-Sun Hughe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play on cognition in elementary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Nora Jarvis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>The effect of cooperative learning on race relations, prejudice reduction, and academic achievement in diverse secondary classrooms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Lori McAllist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relationship between physical activity and academic performa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Corey Nunlist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Effects of whole language philosophy, implementation and practice on academic achievement in reading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Kristin Pettey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Effects of literature-based instruction on the literacy abilities of underprivileged elementary school childre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Tiffany Sabatini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Design-based learning and secondary science achievement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Matiah Shaman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Standard English dialect instruction with respect of language varia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Kelly Ann Smith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Arts integration: Potential application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Trinity L. Sokol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cooperative learning on the academic achievement, social interaction, behavior, and affect of secondary English and social studies student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Wayne Stauffer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The effects of bullying on LGBTQ youth and strategies for prevention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eastAsia="Calibri" w:cs="Calibri"/>
                <w:bCs/>
                <w:color w:val="3F3F3F"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Elk Thibodeaux </w:t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Influences on engagement for females in secondary science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Lauren Troy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/>
        <w:tc>
          <w:tcPr>
            <w:tcW w:w="472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spacing w:before="0" w:after="12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color w:val="3F3F3F"/>
                <w:lang w:eastAsia="zh-CN"/>
              </w:rPr>
              <w:t xml:space="preserve">Equity pedagogy in linguistically diverse classrooms 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F3F3F"/>
              </w:rPr>
            </w:pPr>
            <w:r>
              <w:rPr>
                <w:rFonts w:cs="Calibri" w:ascii="Calibri" w:hAnsi="Calibri"/>
                <w:bCs/>
              </w:rPr>
              <w:t>2013</w:t>
            </w:r>
          </w:p>
        </w:tc>
        <w:tc>
          <w:tcPr>
            <w:tcW w:w="3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530" w:leader="none"/>
              </w:tabs>
              <w:suppressAutoHyphens w:val="true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color w:val="3F3F3F"/>
                <w:lang w:eastAsia="zh-CN"/>
              </w:rPr>
              <w:t xml:space="preserve">Mary Wagner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 Cohor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The Arts in School: Social and Emotional Implications for Students At-Risk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Rose A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veloping Social and Communication Skills for Cooperative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Leah Ba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ygve 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Thinking about Groupwork: the Effects of Low-Pressure Metacognitive Academic Journaling on Groupwork Skills, Processes, and Aff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Bo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reativity and Critical Thinking Skills in the Visual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a A. Bri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hat Support Struggling Readers in the Intermediat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Hannah Brunin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xploring Research-Supported, High-Payoff Instructional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hony J. Cacchio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uppressAutoHyphens w:val="true"/>
              <w:spacing w:before="0" w:after="0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Promoting Intrinsic Motivation and Self-Effic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uppressAutoHyphens w:val="true"/>
              <w:spacing w:before="0" w:after="0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Robin M. Cut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Promoting Student Engagement and Learning Through Applied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Jason Dearb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Culturally Relevant Classrooms: Promoting Academic Success for Black Mal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kki Dunb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Beyond Imagined Communities: Understanding Student Identity Negotiation(s) in the Diaspor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izabeth Gor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mpacts of Social and Emotional Learning: Supporting Studen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my Gu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econdary Science and Non-Mainstream Students: Science Teaching Through De-Centering Pedagogy and Practi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ustin Hinchcliff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to Support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M.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hat’s In a Grade: Exploring Grade Valid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le A. Jut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Effects of Empathetic Teaching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idget E. Kame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Bridging the Gap: Strategies to Support Students in Low-Track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Krystle Laugh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Evolving Instruction: Effective Approaches For Improved Student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Benjamin Le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ar-SA"/>
              </w:rPr>
              <w:t>Plugged in for Class: Technology Uses in English Language Arts to Foster Student Engagement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Kayla Leh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Reconsidering Instruction: Culturally Responsive Social Stud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atthew Le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iscourse Strategies to Elicit, Support, and Extend Student Thinking in Elementary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ara MacMill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rategies for Supporting Students with Asperger Syndrom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Jennifer Pasterna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color w:val="000000"/>
              </w:rPr>
              <w:t>Artistic Necessity: the Benefits of Teaching Arts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ustin R. Po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Problem-Based Learning in the Middle Grad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color w:val="000000"/>
              </w:rPr>
              <w:t>Ingrid Pugh-Goodw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Factors and Conditions that Lead to ELL Student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r Smyth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The Benefits of Interactive Instructional Methods at the Secondary Level: Games, Simulations, Computer Explorations, and Practicum Experienc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Kasinda Star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at Are Effective Teaching Practices that Support Students’ Motivation Towards Learning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Katrina Ste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Deconstructing Gender Stereotypes in K-12 Science, Technology, Engineering, and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Matthew L. Stol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bidi="en-US"/>
              </w:rPr>
              <w:t>Embracing the Messy: Exploring Critical Literacy and Reader Response Approach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Jody A. Tahj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Into the Ether: the Benefits of Creating and Utilizing a Classroom Websi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bin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>Supporting Student Development of Metacognitive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Sandra M. War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Bullying: Impacts and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Rebecca Wat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kern w:val="2"/>
              </w:rPr>
              <w:t>Constructivist-Inspired Teaching Practices with Emotionally and Behaviorally Disabled Special Education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Kobi Wil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pproaching Independence: Supporting Students with Autism Spectrum Disorder in the Development of Autonom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N. Winkle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</w:rPr>
        <w:t>201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ack of Engagement: Strategies to Create Intrinsic Motivation in Writing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mbria" w:cs="Calibri"/>
                <w:caps/>
                <w:lang w:eastAsia="ar-SA"/>
              </w:rPr>
            </w:pPr>
            <w:r>
              <w:rPr>
                <w:rFonts w:cs="Calibri" w:ascii="Calibri" w:hAnsi="Calibri"/>
                <w:bCs/>
              </w:rPr>
              <w:t>Kefi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  <w:caps/>
                <w:lang w:eastAsia="ar-SA"/>
              </w:rPr>
              <w:t>C</w:t>
            </w:r>
            <w:r>
              <w:rPr>
                <w:rFonts w:eastAsia="Cambria" w:cs="Calibri" w:ascii="Calibri" w:hAnsi="Calibri"/>
                <w:lang w:eastAsia="ar-SA"/>
              </w:rPr>
              <w:t>reativity and Community</w:t>
            </w:r>
            <w:r>
              <w:rPr>
                <w:rFonts w:eastAsia="Cambria" w:cs="Calibri" w:ascii="Calibri" w:hAnsi="Calibri"/>
                <w:caps/>
                <w:lang w:eastAsia="ar-SA"/>
              </w:rPr>
              <w:t xml:space="preserve">: </w:t>
            </w:r>
            <w:r>
              <w:rPr>
                <w:rFonts w:eastAsia="Cambria" w:cs="Calibri" w:ascii="Calibri" w:hAnsi="Calibri"/>
                <w:lang w:eastAsia="ar-SA"/>
              </w:rPr>
              <w:t>Multicultural Practices in Visual Arts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mbria" w:cs="Calibri" w:ascii="Calibri" w:hAnsi="Calibri"/>
                <w:lang w:eastAsia="ar-SA"/>
              </w:rPr>
              <w:t>Brad H. Bo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mpact of Students’ Emotions on Behavior and Academic Outcom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1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iana Elizabeth Caviedes-Guillé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Role of Feedback in the Self-Efficacy of Elementary Students: ‘Good Job’ is Not Enoug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>Rachele Cherto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Classroom Management Strategies that Maximize Student Engagement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oby de Lu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Strict and Lenient Grading on Student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 C. DeArmo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ifferentiation through Student-to-Student Inter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left="720" w:hanging="7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Holly M. Deather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uppressAutoHyphens w:val="true"/>
              <w:spacing w:before="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Focused Engagement for Today’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Yiv1797253511msonormal"/>
              <w:tabs>
                <w:tab w:val="clear" w:pos="720"/>
                <w:tab w:val="left" w:pos="1530" w:leader="none"/>
              </w:tabs>
              <w:suppressAutoHyphens w:val="true"/>
              <w:spacing w:before="0" w:after="0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Jeremy T.M. Demp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Strategies for Success: At-Risk Youth in Heterogeneou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reeForm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Monear Fat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Effects of In-Classroom Competition on Student Motivation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el T. Feket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Gender Achievement Gap: Motivation, Identity, and Cul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mes Gard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Effects of Urban Native American Identity on Native Students in Public Schoo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Kimberly Greg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Access to Science for English Language Learners: It is More Than Just Reducing Achievement Gap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Jennifer A. Hamil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ve Learning in the Mathematics Classroom: What You Think Matt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ha Hawthor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lations Between Multicultural Education and Ethnic Identity 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f Hedensko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Art Integration’s Impact on Students’ Intrinsic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A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Carrie Hock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Integrating Social Studies and Language Arts at the Secondary Leve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Andrew Lawrence Ho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Scaffolding Interdependence for Group Work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ar-SA"/>
              </w:rPr>
              <w:t>Anne A. Hund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Principles of Effective Arts Integr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avid Thomas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Participation in Student-Centered Discussion: Principles to Inform Prac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Reyna A. Jas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he Effects of First Language Proficiency on Additional Language Acquisi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eborah S. Jord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isciplinary Science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Dominic P. Keho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Teaching in an Inclusive Environment: Effective Classroom Strategies for Students with Learning Disabilit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manda R. Kir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Effects of the Practices Within Advancement Via Individual Determination (AVID) on the General Secondary</w:t>
            </w:r>
            <w:r>
              <w:rPr>
                <w:rFonts w:eastAsia="SimSun;宋体" w:cs="Calibri" w:ascii="Calibri" w:hAnsi="Calibri"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color w:val="000000"/>
              </w:rPr>
              <w:t>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SimSun;宋体" w:cs="Calibri" w:ascii="Calibri" w:hAnsi="Calibri"/>
                <w:bCs/>
                <w:color w:val="000000"/>
              </w:rPr>
              <w:t>Ryan T. Leac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ustaining the Highly Mobile: Military Parents with Element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530" w:leader="none"/>
                <w:tab w:val="center" w:pos="468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arah Mai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Teacher Authority, Questioning Practices and Student Beliefs: Increasing Involvement in Group Discuss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WWDefault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4"/>
              </w:rPr>
              <w:t>Linda Mewhir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acilitating the Development of Abstract Thinking in Adolesc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Cs/>
              </w:rPr>
              <w:t>Andrew W. Olmste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ncreasing Student Intrinsic Motivation:  How to Encourage Student Engagement and Ownership in the Learn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</w:rPr>
              <w:t>Nicholas P. O’Ne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en-US"/>
              </w:rPr>
              <w:t>Examining Teacher's Differential Treat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lang w:bidi="en-US"/>
              </w:rPr>
              <w:t>Douglas G. Rich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Grief in Adolescence: Classroom Practices That Support the Adolescent Grieving Pro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linda I. Ro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uilding Sustainable Communities Using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lace-Based Learn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Cleome P. Row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Development of Academic Self-Efficacy through Mastery of Self-Ident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ヒラギノ角ゴ Pro W3" w:cs="Calibri"/>
                <w:color w:val="000000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ヒラギノ角ゴ Pro W3" w:cs="Calibri" w:ascii="Calibri" w:hAnsi="Calibri"/>
                <w:color w:val="000000"/>
              </w:rPr>
              <w:t>Chris Rudes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Reluctant Student Participation in ELL and Native English Speakers: Causes and Impro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</w:rPr>
              <w:t>Challys Sam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asculinity and Gender Norms on Academic Performa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Joshua P. Simp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rategies to Support Students Learning English as an Additional Languag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</w:rPr>
              <w:t>Allison L.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Access to Opportunity: Some Digital Literacy Issues in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athleen Dare Stid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Understanding Student Engagement: Contexts for Teacher Intervention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lang w:eastAsia="hi-IN" w:bidi="hi-IN"/>
              </w:rPr>
              <w:t>Kelsey R. Suti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structionist Multicultural Ar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Christie Q. Tr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</w:rPr>
            </w:pPr>
            <w:r>
              <w:rPr>
                <w:rFonts w:eastAsia="Times" w:cs="Calibri" w:ascii="Calibri" w:hAnsi="Calibri"/>
              </w:rPr>
              <w:t>Strategies to Encourage Student Agency through Addressing Intelligence Beliefs, Metacognition, and Autonomy Suppor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" w:cs="Calibri" w:ascii="Calibri" w:hAnsi="Calibri"/>
              </w:rPr>
              <w:t>Chelsea R. Whitak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br w:type="page"/>
      </w:r>
      <w:r>
        <w:rPr>
          <w:rFonts w:cs="Calibri" w:ascii="Calibri" w:hAnsi="Calibri"/>
          <w:b/>
        </w:rPr>
        <w:t>2010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hievement in the Classroom: What Teachers Can Do to Increase Student Learning and Reduce Achievement Gaps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ara Bog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rger Syndrome and High-Functioning Autism and the General Education Classroom: Best Known Teach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kie Pal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ing the Visual Arts: Valid, Reliable, and Engaging Strategi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ia J. Engl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entic Storytelling: What are the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Solomon-Minarch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ism in the Inclusive Classroom: Implications for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L. Cha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yond Media Literacy in the Language Art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Strategies Teachers Use to Build Successful Relationships with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tte Pi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x Instruction: Giving Students the Education They Deserv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del Tobia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Classroom Communities of Practice: Students as Practitioners of Cont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y Christians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ly Relevant Pedagogy in Ac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Hollis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Fostering Motivation: an Analysis of Research on Cultivating Motivation and Engag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Tkaczyk-Ike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Intrinsically Motivating Secondary Scienc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L. Patch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Positively Impacting Students’ Attitudes and Interests in Sc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l Kress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eaching Strategies for Alleviating Math Anxiety and Increasing Self-Efficacy in Secondar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ina Hellum-Alexand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Influencing Self-Efficacy and Motivation in the Middle School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y McFarl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Discrepancies in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 A. Boyer I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 Effects on Attitudes and Achievem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Tovar Bar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ying Barriers and Bridges in Developing a Science Ident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W. Hun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ications of Teacher Efficacy: Elementary and Middle Level Mathema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Coul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oving the Self-Efficacy and Motivation in the Middle School Mathematics Classroom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uke A. Ski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in the Language Arts Classroom: a Surve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Tagge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ty in the Classroom: Advocacy and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sey Conn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, Family, Community Partnerships: Creating Real World Context for Learning in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Lo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o Elicit and Sustain Students’ Intrinsic Motiv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de Candes Chimere Hack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Self-Management to Children with ADHD: Improving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ky Bloomfie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utterfly Effect: Democratic Classrooms in Element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B. Edward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rent State of Social Justice Education: Effective Strategies for Educators to Teach for Social Just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Kinn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nfluences of Dance on Student Learning: Within the Classroom and Across the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z Fe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 Arts: a Core Content Area in Secondary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Bing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Impact of High Stakes Testing on Student Learning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 Hodg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in-class Grouping During Literacy Instruction: a Look at Equ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St. Lo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Education’s Effect on Affective and Cognitive Develop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 Tera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ngual Students in America: Strengths and Challenge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Gouira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in the Net: Technology and the Internet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Denn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Service-Learning: the Effects on Adolescents’ Civic Engagement, Academic Achievement, and Personal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G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tions and Strategies to Promote Conceptual Change in Science and Ma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na E. Champi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Education Come in Pink or Blue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leen M. Bl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Bilingual Education and ESL Education on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ose Li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s of Multicultural Science in Students and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ndrea V. Rall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s and Implications of Integrated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Ellen Smi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luences on the Teaching and Understanding of Evolutionary Concep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anie A. Cal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, Values and Action for Sustainability: Environmental Education for the 2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entur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hen Karmo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atory Service-Learning in the K-12 System: Exploring Effects and Implications of Required Servi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Ke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tation and Cognitive, Affective, and Behavioral Change Inside and Out of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ela Solar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ng Students to Engage: A Critique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nk Reinem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for Learning Through Authentic Print Literacy Practice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M. Pet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the Vessel for a Positive Sense of Self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ra Rose Bra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e Literacies, Multimedia and Multimodal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Allen Percef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, Cognitive Development, and Success in th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y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-sex Schooling versus Co-educational Schooling and their Effects on Achievement, Assessment, and Gender B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Kathryn Herr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in the Lives of Immigrant Students and Their Families: a Critical Review of the Literatur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Behn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and Emotional Learning in the Classroom: do Affect and Community Predict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ri De Fo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Preparation for Civic Engagement in Young Adulthoo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Fernandez-Orti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mpact on Student Creativit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Czarniec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Constructivist and Traditional Teaching Methods on Students’ Mathematical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ee Sol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 of Multicultural Education on Hispanic Students’ Academic Achie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ntha Baus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Art Education on Low-income Youth, Youth of Color, and Queer Yout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ecca Giffen Lubarsky Rom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Bullying and Aggression and the Most Effective Practices for Reducing and/or Eliminating the Proble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y 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Impact of Multicultural Pedagogy in Science Education on the Achievement, Motivation, and Perspectives of Cultural Minority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n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ositive Impact of Art Education on Cognition and Affective Develop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lley Jo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Use of Cognitive Awareness Practices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D. Mille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Racism in Childhood: the Effects of Racial Bias on Children’s Wellbeing and Academic Succ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Perceptions and Practical Implications of Play at School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Coot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Purpose of Recess in Public School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nda Dri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quation for Greater Success in Mathematics:  Constructivist Theory + Supporting Pedagogy = Greater Achievemen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Kil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Ounce of Prevention is Worth a Pound of Cure:  Easing the Transition into Middle School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El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hment Theory: Student-Teacher Attachment Pattern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ee Pokaka’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 Censorship in Schools:  Narrowing Student Reading Cho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a Wrigh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ying in Elementary Schools:  Perceptions and Implications for a More Peaceful School Experienc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Schui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ce:  Fostering a Love of Reading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Lock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Management of Behaviorally Challenged Childre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f En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 Between Special Educators and Parents:  Working Toward a Positive Collaborative Relationship that Benefits the Student and All Involv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ki Fredrick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Connection in Element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nn Risenhoo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xities in the Selection, Interpretation, and Teaching of Multicultural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itlin I. Roberts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ronting Systems of Inequality:  The Intersection of Bilingual Education and Critical Pedagogy b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h Montang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section in Secondary Biology Classrooms:  Examining Alternatives to Animal Us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Valenzuel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ping Out:  Who Is Doing It, Why, and Effective Counter-Strateg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Co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Positive Bi- and Multiracial Identity Development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a Vandersni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ization and Citizenship Education In the U.S. and Abroa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ad Koep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genous Knowledge in the Modern Science Curriculum Using a Critical Pedagogy of Place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V. Hargrav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f Multicultural Education:  Persistence, Attitudes, Academic Success, and Math Succes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ie D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mate, Student, Citizen:  The Suggested Potential of the Classroom Teacher to Facilitate Successful Life Outcomes for Male Juveniles Transitioning out of Secure Confin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Cleme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 Deed:  Service Learning and the Educational Effects on Students in the K-12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ee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 and Increasing Skill:  Creative Writing Across th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g Sau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ematics Anxiety:  Research and Implications for Middle School Students and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 Pr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in K-12:  Using Media to Advance Critical Think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Cah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ual Respect:  Implications for Classroom Effectivenes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ca Lloy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Involvement and Student Achievement:  Effects Across Racial/Ethnic Group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Lass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s on Dissection:  The Relative Merits of Real and Simulated Dissection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opher Stock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Decision-Making in Public Schools:  A Case for Student Involve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Bisho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in the Classroom:  An Academic and Behavioral Intervention for Students with Attention-Deficit Hyperactivity Disord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le Beamis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esthetic Experience:  An Interdisciplinary Approach to Art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h Vanzan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ducational Attainment of American Indian/Alaska Native Students in the United Stat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M. She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ffects of Music, Rhymes and Singing on the Classroom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M. Ort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terary Canon and the High School English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k Siege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Intrinsic Motivation in Special Education:  A Literature Review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ec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d An Ecofeminist Pedag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 Kamra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Getting Hurt? The Effects of Sexual Harassment on Student and Teacher Perseverance within Secondary Educational Syste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Hu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le-School Bullying Prevention Programs:  The Need for Evidenced-Based Progra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yce Norw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ican American Students and the Achievement Gap: What Can A Teacher Do?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 O’Bri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ism Spectrum Disorders and the General Education Classroom: Strategies for Cognitive and Social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y Coul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in the Secondary Social Student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Leva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ting about Social Justice in the Social Studie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Roll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ma In Education: Experiencing for Social Transform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d Sessom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Science to Racially and Culturally Divers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Faulkenb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Promoting Conceptual Understanding in Secondary Scienc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Oliv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Strategies for Raising Academic Achievement of Low-Income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 Brac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Classroom Community on Building Conceptual Understanding in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Gra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All Students in Higher-Order Think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en Sluit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Differences in Motivation to Lear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Art, Analogy, and Mental Imagery Aid in Cognitive Development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American Indian and Alaska Native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Conwa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 Cohort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ing culturally Relevant Pedagogy in a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Ren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ing Motivation and Engagement in Secondary Language Arts Classroom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ie 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 Them Move: Kinesthetic Learning and Cogn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ary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ular Culture and Literacy Learning: A Negotiation of Meaning with Everyday Pleasure and Literate A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ly Jami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Academic Success for Limited English Proficient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e Laib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Learning Across the Curriculum with Creative Dra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Flem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As a Verb: The Effects of Teaching Science by Inqui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ley Edg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Pathway to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Promoting Academics for English Language Learners in Second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erine Rou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ing the English Literacy Development of Primary Aged Bilingual Students Through Effective Classroom Practi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yn Ainswort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Social Justice: Effective Strategies for Improving the Academic Achievement of African American and Latino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h Pra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Thinking: Critical Thinking in Diverse Secondary Social Studie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Agr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Reading to a Multicultural Student Bas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Gol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s Education on Academic Achievement and Self-Concep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i Haddig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on Learning and Engag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aw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urricula and Instructional Practice on Student Achievement in the Area of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Joshu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Time in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Curdy Jo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s of Storytelling and Personal Narrative in Cognitive, Moral, and Oral Languag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Ander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Effective Approaches for Suppor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t Literacy in Students Who Are at Risk for Reading Failur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a Strauc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Methods of Teaching Critical Thinking Skills to Middle School Studen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ther Kimbrough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Effective Strategies To Support Student Engagement And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sa Niem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Successful Strategies to Assure Students with ADHD are Engaged and Learn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mus O’Reill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Interdisciplinary Teaching Methods on Student Achievemen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Bow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Transformative Multicultural Education in the Visual Arts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mee Beth Legg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quate, Equal, Equitable: What Kind of School Funding is Necessary for all Children to Succeed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ffany Krue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aches to Teaching High School Physic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s Education Advocacy in a Standardized World: Learning to Learn or Learning for the Right Answ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 Kram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Parent Involvement and Ways that Schools Can Help Overcome the Barri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Hernande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of Incorporating Music in Interdisciplinary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T. Gaydo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ys Do Cry: Compulsory Norms in a Heteronormative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rel  F. Newbi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dging Culture and the Classroom: Advantageous Implementation of Culturally Responsiv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ette Navar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ter Schools:  Innovative Reform or Market Folly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dley Buck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Strategies that Embrace Diversity and Improve Classroom Manag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e Bradsha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ailing Tracking: Social Justice through Heterogeneous Group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ah Tuck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abling Fears: Addressing General Education Teachers' Concerns Regarding Classroom Inclus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i Lewel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al-Language Immersion Promotes Bilingualism for both Language-Majority and Language-Minority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Wey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 Language Learners and The No Child Left Behind Act: Supporting Students within the Confin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 Att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nocentric Schools: The Power of Culture and Academics Intertwined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 Kene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olution: Controversy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sea Thomas Altru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ilitated Communication in the K-12 Classroom for Students with Communication Impair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Herda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ard Gardner’s Multiple Intelligences Theory: Eight Ways of Seeing a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nest H. Turn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oving Science Literacy Through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i Barnet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Critical Inquiry Pedagogy in Social Studie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han Gibbs-Bowl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Technology in the Secondary Mathematics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Herbe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t the Center of a Multicultural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xmi Nrshimha Día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teracy in Context: Constructing Meaning for Marginalized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pe Teagu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Literature: A Catalyst Toward Critical Thought and Social A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e Bayd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Child Left Behind: History, Accountability, and Implica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in Miz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and Piaget: Art and Cogn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M. C. Capp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roducing Inequality: Social Reproduction Theory and U.S.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n Broo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Canon and Critical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N. Wilcox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ing in the Classroom: Implications for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e A. Zimmerman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Post-Traumatic Stress Disorder in the Classroom: Strategies for Teach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a Joh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ic Change for U.S. Monolingualism: A Case for Increasing World Language Study in U.S. Public School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Hans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the Vietnam War in U.S. High School History Classroom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is S. Davi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s and Academic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St. Pierr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ase for Serving Organic Foods in School Cafeteria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sica Tro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ar on Arab Students in U.S. Public Schools: An Examination of Arab-American Students Since the Ending of the Persian Gulf Wa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zen Saa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Recess in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 Lun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ve Service Learning: A Social Justice Appro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on E. Lazzar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heltered Education: Homeless Children in Public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Cas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a Multiple Intelligence Approach to Meet the Learning Needs of Al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ili Liik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Analysis of the Relationship Between Music and School Experience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h Wakc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-Risk Behavior: Teacher's Effect on American Indian Dropout Rat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 Mu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nefits and Limitations of Assessment for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 K. McClurk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Atsh Wa Nami Snwit = This Language Belongs To U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vanna Little Eag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 to Adult: Healthy Growth for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Stree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ng with Other People's Children: Immediacy, Clarity, and Expectancy in the Multicultura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i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ve Geniuses: Effects of Visual Arts on Cognitive and Affec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Hugu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ng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le Gilsdor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edagogy for Male Versus Female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ia Ben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the Behavior Disordere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ti Eid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t, Drink, Think, Blink: The Effects of Diet on the Behavior and Cognition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ryn Frankl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n Student Achievement of Current Reform Based Mathematic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Perr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ematics and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 Lew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ic Identity and Its Relationship to Well-Being and Academic Achievement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Wolff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Influence Students' Recall of Oral and Written Language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e E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: Its Correlation to Student Success and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Pankow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tting a Head Start? A Critical Analysis of the History, Application, and Efficacy of The Head Start Progra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n Taylo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ndwriting: The Forgotten Art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da La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p-Hop and Adolescence: The Effects of Popular Culture Media on Adolescent Identity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di Hayn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es on Academic Achievement for Students of Color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ne M. Hic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in the Mathematics Classroom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li Fish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Literacy and Critical Thinking: A Pedagogical Analysi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rey Sharp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ADH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 Earnes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Students with Disabil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e Riggi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ethnic Literature and Cognitive Develop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o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al Knowledge for the Classroom Teacher about ADHD: Characteristics, Treatments, and Classroom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mn Sheld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nting Dropou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Crownhart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es of Dual Language Immer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Egglest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rt Education on At-Risk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 Lavig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Interdisciplinary or Thematic Based Curriculum on Students Labeled At-Ris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Gray Crawfor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iterature Based Instruction in the Core Subjec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dy Cinqma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Multicultural Literature on K-12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n P. Rile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Integrated Art Curriculum on Student Development and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y T. Simpson, I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ban Life and Resiliency in African American You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Handy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ive Multicultural Teaching Strategi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annes Limberg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parison Between Traditional And Constructivist Strategies In The Teaching And Learning Of Mathematic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ynn Eac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Kinesthetic Approach : Learning Through The Language Of Movement And D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nning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Grouping At The Elementary Level : The Distribution Of Knowledge And Opportun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kkah Keating A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Math Anxiety And Strategies For Its Preven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. Va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Management Strategies For The Teacher Of Pre-Adolescent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my J. McMull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Classroom Communities : Exploring The Effects On Elementary Student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endolyn B. Sh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edia Literacy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opher Endi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sponsive Environmental Education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stin Hau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cracy And Collaborative Group Work In The Secondary Literatur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ith Marie Pewi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ng Language Minority Students In Mainstream Classrooms Of Secondary Schools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a Ka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Contextualizing Science In Middle And High School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ynn Ech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Strategies For Teaching In A Multiethnic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ddeus R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 To Sustainability Education : Effective And Inclusive Strategies For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Loskot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ing Environmental Questions In Integrated Middle School Curricul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ce Amal Arafe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Equity In Secondary Mathematics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ystal Jean Hoo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ion For All : The Teacher's Role In Fostering Educational Persistence In High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ie Rosasha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es Cooperative Learning Affect The Academic Achievement Of Secondary Students In Mathematic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N. Sc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ed Middle School Science Curricula : What Are The Effect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Polow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Education : More Than A Method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e A. Gabri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Their Impact On Student Academic Performa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tt L. Sand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Social Studies Relevant : Cooperative Learning, Service Learning And Problem-Based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i Eliana Ba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ce-Learning And Language A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ti Kess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t The Revolution : Providing Effective Gifted Education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phen W. Renn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Engaging Elementary School Students' Interest In Read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adalupe Serrano Jack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Create Effective Inclusion For Learners With Special Nee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rdon Quinl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That Support Adolescent Females' Pursuit Of Sci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etchen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Self Censorship In Language Arts Curricul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na L. Port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The Core Required Subject Areas Of Reading, Writing And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Lob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Whole Language Teaching On Elementary Students'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in E. McG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Physical Environmental Variables In School Setting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S. Corr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Drama In Language-Arts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Marie Eck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s Education For Critical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cily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Pedagogical Role Of The Doll? : Sensitive And Effective Uses Of The Doll Preschool Through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oria Paysen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dows And Mirrors : Social Studies, Gender Equity And Their Relationship To The Balanced Gender Ident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C. Mark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hievement And Equity : An Evaluation Of Alternative Secondary School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en N. Hami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esthetic Needs Of Children : Integrating Waldorf Art Education In Public Elementary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iann Schr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ective Learning : Meeting The Needs Of Young Adolesc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Rund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 Between The National School Lunch Program And Nutrition Related Diseas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nnon Rae Br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The Relationships Among Environmental Education, Experiential Methods, And Alterna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N. De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ion Of Self-Esteem : Classroom Practices And Impact On Student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Ra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ploratory Study Of The Positive Correlation Between Writing And The Enhancement Of Self-Estee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Edward Bonn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And Education Reform : Does Art Education Improve Students' Overall Academic Achievement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Burnham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ic Distinctions, Social Distinctions, And Identity: The Use Of The Arts In Multicult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Par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ercialization And Education : The Effects Of Corporate Involvement O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ée McMan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xtual Teaching And Learning : A Contemporary Education Reform Mo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M. Baginsk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Literacy : An Introdu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er 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Multicultural Science Education : Dilemmas, Challenges, And Opport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erine S. Traf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Relevant Curriculum For Washington State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ky Belle Yo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Democratic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Beara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And Learning Strategies That Engage Students In The High School Englis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W.R. Thr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ed Pedagogy : Exploring The Gap Between Professional Discours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Brown Hubba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aging The ADHD Child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alizing Access To Knowledge In Mathematics: Is De-tracking The Answ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B. Link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sive Pedagogy For Labeled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tney R. Hae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orporating Afro-centric Curriculum For K-12 African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tt H. Stew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tyles And Multiple Intelligences Theor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na Maliz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h For Social Justice : A Critical Review Of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 Curriculum : Intervention For Adolescent St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 Lind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Teaching In America : Factors Affecting Scientific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McCorm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 Language Acquisition : Brain Research And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Moff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Competence In The Middle School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 Karla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And Emotional Learning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ita John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Class, Academic Achievement, And Low-Income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Shar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Methods That Match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ne K. Campbell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Experiential Education On Learning An Ethic Of Ca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Townse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reative And Critical Aspects Of The Writing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Granil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operative Learning In Heterogeneous Middle School Classrooms  Bet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rell Templ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Size On The Academic And Social Development Of The Middle Level Stud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semaire Spauld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Teaching U.S. History Within An Integrated Curriculum To Enhance Student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F. Shanah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overnor's Summer Reading Challenge: An Evaluability Assess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Ann Naugh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School-Based Mentoring And Graduating From High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celin S. Higg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s Collaboration : An Analysis Of The Effects Of Teacher Expectations And Parental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B. Lutz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And Critical Thinking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an Grzadzie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ainst Constructivism : Examining Motivational Theories And Student-Generated Curriculum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ica Lindqui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gression In School And Classroom Setting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de Jerd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Education : Affects On At Risk Youth : A Critical Review Of The Literature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y Galling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's Five Dimensions Of Multicultural Education 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er Swiftwater McC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riers To Working Class Student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Michael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ical Thinking Skills : Aspects And Effects Of Inquiry Science Instruction For At-Risk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H. Ogd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gital Text And Young Writ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ron Kurlych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arth Education : Creating Effective Environmental Education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hew Raymond Sam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Education For The Incarcerated Popul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M. P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Multicultural Children's Literature On Children's Attitud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hany A. Bu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And Conditions Affecting Native American Education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y S. Hick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That Confirm The Need For Equity Education That Nurtures Identity, Self-Esteem, Attitudes and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: Its Effect On Student Success And Self-Esteem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chiada Gor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luencing Factors And Potential Benefits Of Parental Involvement In Education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L. Kre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Disabilities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 Miles Normoy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sening The Digital Divide : Creating Equitable Computer Experiences For Minority Students (K-12)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M. Martinelli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ting With Words : Process Writing In The Content Area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K. Tobi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ysical Activity And Academic Achievement And Performance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her Christina Mann-McCar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pared For Failure? The Ability Grouping Debate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V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liency For Social And Academic Succes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wnya J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 Education For All Sexual Identities 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rid Ragnhild Pearson-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, Perspectives, And Pedagogies For EB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 O'Bry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Strategies That Promote Gender Equity In The Math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lley Allison Archibal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Multicultural Children's Literature On Elementary School Children : A Critical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min C. Antoni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ffects Of Parent Involvement On Students' Academic Outcom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dy 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ditions That Affect Intrinsic Motivation In Students : A Critique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eoffrey P. Kitt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A Multicultural Curriculum And Prejudice Reduction Education Addressing Racial And Ethnic Concep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nessa Ban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Eurocentric Social Studies Textbook Bias On Students Of Color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a Dunla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: How School Structure Limits Academic Possibilities 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dre Joyce Curran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001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?A'ishi ?A'hamatlth : Native American Languages In The Classroom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sette LeLan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eria Based Assessment of Five Earl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in Litera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J. Curb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arly Start in Second Language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Car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ment of Learning Styl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odie D. Silvo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e in the Classroom: Exploring Effective Approaches to Moral Develop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Sikorsk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s That Work Well: The Whys and Hows of Effective Classroom Disciplin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Plisch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on and Collaboration: An Educator's Guide for Family-School Partnerships in K-8 School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Carlsen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through Music: Examining the Effects Of Musical Participation On The Development Of The Learning Commun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sy Perkin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lturally Appropriate Social Studies Curricul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ze P. Elford-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mentally Appropriate Practices and Second Language Acquisi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Salter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ulticultural Strategies for Equitable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uel J. Trech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Practices for Mainstream Teachers of English Language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is L. Oliphan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otional/Behavioral Disabilities: Current Diagnostic and Curricular Trends with a View toward the Fu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G. Mani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Americ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. War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 Outside: Scientific Inquiry in the Field for Seconda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ce Heather Hubenth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Their Own Hands: American Indian Education By And For American Indi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e Aileen Sanguin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the Arts in Element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Sti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Teams in Middle and High School: Benefits and Drawback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M. W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Inventive Spelling: Development and Applicati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hard Morgan L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 Writing In the Secondary English Classroom: A Catalog of Various Techniques and Their Benefi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Anne Dav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and Education in Peru and the U.S.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A. Edwar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: A Vehicle for Including Children with Handicapping Conditions In The Regular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Ca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Meaning: An Examination of Media Literacy Effor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S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the Needs of Immigrant Children in Today's Educational Socie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any U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cal Strategies for Teaching Science to Females /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le F. N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nish Bilingual Immersion Programs in Elementary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en Foedis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 Transmission: Some Implications of Standards Reforms On Favored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chne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History, Learning History: Learning Strategy Instruction and The Cognitive Development Of History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a J. Hall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Looping: Student-Teacher Relationships, Parent-Teacher Relationships, Academic Suc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 "Bruno" Bow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Using Agricultural Practices as Teaching Tools in the Life Scienc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Oak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volution of U.S. History Goals in K-12 Education: How History and Textbooks Have Changed Ov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Joyce Mielk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Fear of a Black Planet: The Miseducation of African American Mal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écia A. Be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ationship between Age of Second Language Acquisition And Cognitive Development: Im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a J. Ullo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Moral: Effective Instructional Method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Fred Ericson, J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0 Cohort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Study Of A Veteran Teacher : Sally Bryan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J. Murp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l As Teacher : An Elementary Classroom Integr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hley Ellen Ru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etypes, Education And Spirituali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bra Jennifer Ann He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-Risk Native American Youth Internet Resource Projec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le R. Steuerman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coming A Teacher For Native American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a L. Jones-Salvator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Refrigerator Art : What Contemporary Literature Reveals On Fostering Creativity In Young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Phillip Winslow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in Research Applications For Educational Enrichment I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ree Pot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Positive Partnerships Between Teachers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y E. Kenned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lying In Schools : What We Know About Prevalence, Dynamics And Effective Interven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w Francis Darr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vism And Science Education : Helping Students Become More Engaged With Learning Sc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othy A. Koon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Healthy Learning Environment in a Multicultural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 Gre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n Interdisciplinar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n K. Landvat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torted Images : A Journey Into Racism And Pacific Northwest Native American Art, Opening A Dialo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cia T. Pianc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Teaching Practices For The Native American Learn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uneen Young Good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sioning A "World Which Is Not Yet" : The Promise Of Critical Pedagogy In Glob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son T. Gace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ential Elements Of An Equitable Secondary Science Pedagog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in B. Moris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obotanical Uses Of Plants Can Be Incorporated Into A High School Biology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 Ruth Casbon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y Involvement : Its Relationship To The Self-Enhancement Of Native America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. Raffan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r Winds : Resources For Communities Serving Native American Learners With Disabilitie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wn Park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ing By The Book : A History Of American Social Studies Textbooks and Their Treatment Of Native America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 Peregr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School English Literature : Thematic And Culturally Releva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M. Arrow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al And Social Impacts Of Indian Boarding Schools And Academic Gain On Native American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anh Truo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luding A Multicultural Perspective In The Social Studies Textbook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yton Majo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'n English And Ebonics : Dialect Fluency And Standard English Competency, Instructional Consid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 Ea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ting Music Into The Middle School Language Arts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generational Exchange : A Circle Of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Decoteau and Mary McKenz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imacy In The Classroom : A Personalized Approach To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J. Jirs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ve American Children's Literature : The Politics Involved And Suggestions For Culturally Respons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uroscience And Classroom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Still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 Learning Through Storytelling--Weaving Native American Stories Into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anie L. Saund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: Teaching From The Heart, A Project: A Work In Progr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y Coudooxaa Co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Expository Writing Skills To Urban Middle School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er J. Gu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y And Culture In Native American Education : A Review Of Current Education Progra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" Meeka" Louise Cot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CTFL Proficiency Guidelines And Its Assessment Measurem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beth Kirkwood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laska Rural Systemic Initiative : The History Of Indian Education And The Future Of Rural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hoo-See-Taan (Harold Geoffrey Campbell)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reative Arts : Creating A Culturally Relevant Curriculu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G. Benitez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 Of Schools On The Political Socialization Of Native American Student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nt W. Conk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nrollment Of Washington State's Native American Learners In The Middle School Environm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ey Y. Burdet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Living School : Restoring Natural And Human Communities Into Tribal And Public Elementary Schoo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Andrew Tod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eacher-Student Connection : Building Relationship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i E. Ne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d Culturally Responsive Migran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ia Orejuel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ffic Safety On United States Indian Reservations : Current Problems, Teaching Methods And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nald J. Bald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ormation : The Ancient Art Of Teaching Through Thea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aig Jaco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A Child Asks Twice : Culturally Relevant Curriculum And Practices In The Native American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Lise Franc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te Mother, Black Child : Living In A Racist Americ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Golsto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9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Review of the Research on Math Anxiety As It Relates To Gender and Achievement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La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D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C. Gle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d: The Nature of Censorship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Sundhol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I or Can't I? Teachers' Tools For Enhancing Effic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K. Mil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 Review of Classroom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fer E. Park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ve Learning: Affects On Achievement and Affective Outcomes from Three Theoretical Perspectiv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Schmid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a Gender-Fair Classroom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Ald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and Control in Education: Should We or Shouldn't We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irdre Ker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out Prevention Strategies: What Work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la J. Brown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Strategies for Achieving Gender Equity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Jo McGa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the Classroom: The Effects of Experiential Learning on Student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y M. Coo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rinsic Motivators: Enemies of Learning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rissa Alena Pfei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Resilience: Effects of Resilience Instilling Interventions on K-8 Urban Stud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L. Sla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s Exemplified By Classroom Behaviors, Materials and Attitud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C. F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Police: Masculinities and Gender Politic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y Dunc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ctional Skills &amp; Behaviors Important For Elementary Education Music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dia McDaniel-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disciplinary Art Education and Cognitive Learn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ia D. Valent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 on the Block: The Effects of Block Scheduling on Young Adolescent Learn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J. Ferguson Rams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ng Culture: History and Continuing Culture of The Indians Of Washington State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Rupp et al.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tigating Loneliness in Adolesc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E. Holm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y and Language Development: A Summary of the Literatur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h Sp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Individual Classrooms and Wide-Scale Application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McLaugl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judice Reduction Strategies That Address Racial and Ethnic Diversity: A Summary of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a Whi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ting Positive Peer-Relationships between Disabled and Non-Disable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wna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ased Education Reform and the At-Risk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 J. Ol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Achievement Tests: Do They Account For Differences?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R. Rex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R.E.A.T.Y.: Treaty Rights Empower All Tribal Youth: A Makah Whaling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Boesel et al.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Grammar Instruction on the Writing Ability of Secondary Students: A Summary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opher S. Hou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arent Involvement on Their Children's Reading Attain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Romi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School Based Outdoor Education Experiences on Academic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co Jean McK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lementation of Cooperative Learning In Elementary Education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la A. Fee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tential Role of Traditional Middle School Structure and Increased Adolescent Delinquenc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S. Thra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Effects of Extracurricular Activities on the Academic Achievement Of Secondary School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ffrey Reag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Effects of Reciprocal Teaching on Text Comprehension?: A Critical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a M. Eklu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With Attention Deficit Hyperactive Children: Strategies and Interventions for Educato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Wies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8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que of Strategies for the Successful Inclusion of Children Who Have Behavioral and Emotional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h Elizabeth Harg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venture-Based Education and Programming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J. Stu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Children Can Learn: Reading Strategies Which Can Be Used To Effectively Educate Disadvantaged Student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Criticism in Elementary School: Talking About Ar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e Cuff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ter Teaching Strategies for Black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L.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room Lite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rold A. Ri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uters in the Mathematics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nna M.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ing the Primary Student's Reasoning and Achievement In Mathematics To The Concepts Set, Numbe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ffer 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cting Learning Communit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is J. Karageor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peration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ward T. Fis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ing Learning Communities Based Upon Social Renewal with High Achievement and Reduced Compet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a L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Methods for Improving Elementary School Readers' Comprehension of the English Languag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jata Talukd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ty in Math &amp; Science Classroom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hy Well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ics and Test-Preparation Practices: Toward A Student-Centered Perspectiv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sh Nils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ing Portfolios: The Scrutiny of Standardiz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et K. O'Hallor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tial Education in American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-Sensitive Learners: Effective Teaching Strategi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K. Miller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lk Dance in the Multicultural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ta W. Happ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stering Creativity in Art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Comb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y Education Strategies for Secondary Education: A Review of Current Researc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Lynne Nylan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work, Hispanics, and the Hom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hn H. Am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rporating the Language of Home  Stacey Car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, Jane, Jump: A Review of Strategies tor the Education of Adolescent Gir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J. Huy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 Minority Students in the Mainstream: The Controversies and Suggestions for Effective Practi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 Keatin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rning Science through Process Wri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zan Monk Po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-Level Non-Readers: Strategies for Helping Adolesc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nnifer Is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-Modal Treatment for AD/HD in the Classroom: The Teacher's Rol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an Olson Da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The Road toward an Improved Civic Culture: Approaches to Effective Civic Educa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son Pet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ositional Defiant Disorder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Young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 Invol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ya Sackri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aget Goes to Middle School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lyn C. Gil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folio Assessment: A Critical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te G. Salvatier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Science Tex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da E. Conch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wards and Motivation: Long-Term Effec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se Kooy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ased Management: A Review for the Olympia School Distric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Kanikeberg, Kirk Knittle, and Nancy McKinn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ngle-Sex Instruction: An Option for Girls in Mathematics and Science Stud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gan Hes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Studies Relevancy for Students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 My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' Experience with Autistic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. Pitt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 in The Curriculum: What are Effective Methods of Using Storytelling Across the Curriculu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wn E.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tegies for Mathematics Education in a Multicultural Society: A Critical Review of the Current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 F. Kus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Discourse and the Writing Curriculum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Expectations and Student Achievem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di L. Perr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eign Language: Is There Only One Right Way?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edith McCann-Leo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Computers on the Writing Processes of Multi-level, Secondary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Swiga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Physical Education and Sport on Cognitive Development And Performance In Children And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l Thurman-Williams 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Visual Art Education On Math Learning In Grades 4 Through 12: An Integrativ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. Mond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act of Writing on Females' Math Achievemen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McDonou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mportance of Music Education from a Cognitive and Classroom Perspectiv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M. Mett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rigins of Gender Bias in Public School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e Ruth Brow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olitics of Language and Code-Switching: Approaches to Respecting Student Dialects in the Cla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unya Mattso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ole of Graphing Calculators and Various Types of Mathematical Software in a Secondary Mathematics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ssa Lee Johns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haping Of a Citizen: Effective Pedagogical Strategies for Citizenship Education In the Secondary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k T. Seelba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ctim to Victor: The Conquering Of Fetal Alcohol Syndrome in The Classroo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Clar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Most Effective Teaching Strategies for Students With Oppositional Defiant Behavio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8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dalena Scarato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7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ing Connections: Strategies That Enhance Family Involvement In Education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quel Salina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idden Student: An Exploratory Study Of At Risk Students And Student Centered Teaching Approach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llen Richard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silient Youth Through Athletic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Colangel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shington State History: Indigenous Tools For Survival In The Pacific Northwes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leen Currie and Dawn Stev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ing For Critical Thinking: A Survey Of Definitions, Assumptions, And Instructional Pract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D. Brinker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6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s Unit: A Vehicle For Creative Thinking And More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W. Whi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a Synergistic Curriculum For 4th, 5th &amp; 6th Grade Diverse Learner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C.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Critical Look At Textbook Accurac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da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l Needs Of Community: An Experimental Curriculum Scheme For Adolescent Educ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ce J. Salib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lternative Elementary Education Model Stud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ll Lowe and Christine Tripp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ement: An Essential Part Of Every Child's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e Waring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5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 and Affective Effects of Team Teaching on Students: A Review Of The Literature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 Barlow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vestigation of Environmental Education Curricula With Regards To Critical Thinking Skills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 Koehl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essing the Needs of Rural Dropouts and At-Risk Students: Implications for Designing an Alternativ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on We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siness Ideology, the Public Schools, and Inequality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A. Col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and Social Class: What They Know Can Teach Us Sara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Applegat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Social Learning About Television: A Teacher Survey and Lesson Idea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en N. Jami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ce and Alternatives to Public Schoo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tt Aronow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ty Based Environmental Education: A Pilot Program for Teachers iIn Bahia Asuncion, Baja California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ven Skydanc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nstructing Television in the Classroo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G. Hadd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egregating America's Public Schools: Was it Worth it to African American Children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vonne D. Bourn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s of Rewards on Motivation and Achievement in Cooperative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is E. Dub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ressions of an Adolescent World: Study of the Early Adolescen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ie J. Hillsberg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y Bringing Successful Reform of Biology Curriculum to United States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C. Weinshei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s in The Public Schools: Why Are We Teaching Them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k Patrick Boyc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Teaching and the Implications for Native American Student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le Celeste Cleme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e Schooling Practices in Public School Settings: A Possible Alternative for Teaching Students With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Stephen Black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Young Students Form Attitudes towards Mathematic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y Jill Ei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ation in Education: The Need for A Strong Pedagogy Of Imagination Throughout The Curriculum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verly Rathbun R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-12 Resource Book of Folk Arts and Folk Dances of Mexico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aac Shultz Re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ds, Culture and Viol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e Christine Trudeau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streaming Deaf Children in Public Schools: Issues for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ela Lynn Boh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inguistic Awareness and Reading Acquisi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le Mulanaux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ority Teachers: Examining Current Status and Recruitment Measur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umn Lar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tional Orientation and Gender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becca Lynn Beswi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al Perceptions of Inequity and Its Effect on Their Participation in The Individualiz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. Smith and Jack G. Smi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 Culture and Feminist Pedagogy: Examining the Possibilities for Transformatio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 J. Van Gord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k and Competence Perception in Adventure-Base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S. Eh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mportant But Neglected Issues in Teaching Spanish Grammar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ly Ortiz Le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ized Testing and Early Childhood: A Conflict of Paradigms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.W. May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Voice in Education Reform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vin Mar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Voices on The Teacher's Role: Support For Students In Recovery From Chemical Dependenc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J. Waterwor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In-service Computer Assistance Program: Educational Recommendations For Effective Technolog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nis Edward Wrigh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In The Age Of Image: An Overview And Resource Guide To Media Literacy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emy Bes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sion Media's Portrayal of African Americans: Effects on African American Youth In Americ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dra Bing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chetypal Experience: Storytelling as a Profound Resource for Fostering Emotional, Moral and Educational Growth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iel Caspe-Detz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onstruction of Gender Roles in Society 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: Do Females Really Live Happily Ever After?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idevi Ramanathan and Glenn J. Mor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vention of Special Education: A Social and Historical Analysi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urine Bai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Modern Literary Theory in Middle School and Secondary English Teaching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ir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Teachers for the Inclusion of a Hearing Impaired Student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And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A Theoretical and Historical Background for Teachers And Parent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5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R. Fos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4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demics and Athletics: The Misconception of African-American Students 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Wayne Sullivan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olescent Prejudice Red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ne M. R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Journal Writing in the Elementary Classroo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Thane Hegart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 Girls Affected by Sex Bias in the Middle School?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ee You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ent Policy Development in Special Education: The Regular Education Initiative and Inclus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lla Ann Bor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inishment in The Appearance of Sexism in Young Adult Fiction Since the Feminist Movement of the 1960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a Marie Car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HIV-AIDS Education for Adolescent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Kofo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der Bias and the SAT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nd Neal Mc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fted Students in the Regular Classroo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na L. Kipf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quiry in Science Teaching: A Critique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 Kelle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et i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cia Broo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 Programs Aimed At Increasing the Numbers of Females Taking Mathematic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ryl Lander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insic and Extrinsic Motivation as They Relate to Reading Performance in the Classroom: A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en Kretsch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gation into Children's Conception of History and Implications for Instruc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exandria Morri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ests Useful Instruments for Cognitive Development and Equitable Assessment Devic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 Ros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ing the Connection between Whole Language and Native American Student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K. Fujimot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lticultural Education for Pre-service Teacher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e Lay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 Based Education in Theory and Practic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come-based Education and Mastery Learning: A Review of Research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ck Zeig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s Experienced Educating Homeless Children and Youth: A Look at National, State, and Local Issue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 P. Bernste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School Textbooks: The Politics of Selection and Censorship: a Review of the Literature  Chery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nn Hainj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ing Motivation: A Key to Literacy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id T. William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ceptualizing Adolescent Autonomy: The Role of Families and Schools in This Developmental Process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ie Qui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, Technology, and Society: Evaluating Students' Affective Outcome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ra K. Shanafe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ffects of Non-maternal Child Care on the Cognitive, Emotional, and Social Functioning of Childre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Bolin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fluences of Parents and Peers on Adolescent Self-Esteem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J. Robert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sent State and Direction of Urban Indian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ter C. Hamm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Prevalence of Sex Role Stereotyping in Young Children's Literature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 Gow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levance and Implications of a Constructivist Approach to Edu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ty Miller Ga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ole of Expressiveness in Lecture Situation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rsten Irene Benne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Use of Television and Video in the Classroom  Rural and Urban Teachers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K. Begn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king in American Secondary Schools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 With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atments for Attention Deficit Disorder: A Literature Review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N. Groenewa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 of The Telephone For Facilitating School-Home Communication: A Review Of The Literature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ndice F. Sevi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ual Art Education in the American Public School System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ffany N. Thiel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s the Nature of Children's Invented Spelling, and How Might Invented Spelling Benefit Classroom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J. Claus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in Secondary English as a Second Language Classrooms: Research into its Theo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lly Jeanne Bow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 Reading Strategies and the Low-achieving Student: A Review of the Litera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ith E. Cart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3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ation of Notions: How Diversity Shaped the Constitut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olyn M. Hol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icture is Worth a Thousand Words: The Value of a Wall Hanging in an Elementary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dace K. Hya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actitioner's Guide to Channel One: A History and Overview of Issu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ric D. Danie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imary Teacher's Understanding of the Application of Bettelhei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da K. Brad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ki Kempo and the Way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ven Whitney Tibbot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Study of One Sixth Grade Middle School Block Studies Class Toward an Interdisciplinary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a Mary Gam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yond Assumptions: A Study of the Intellectual Development of High School Students Using the Perry Meth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 xml:space="preserve">Kathy Lynne Peter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Cantata Santa Maria De Iquiqu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s Advis ; Interpreted by Grupo Quilapayun  Edited by Jorge Gilber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ricular Suggestions for a Secondary Integrated Language Arts and Social Studies HIV/AIDS Uni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stina Zimer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logy, Inquiry, and the Student Cent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ilbron Rushing-Coop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Education: From Camp to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ie Hankin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ironmental Themes in Children's Literature and Their Applications to Environmental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J. Gu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the Role of Theme in Integrative Curricular Plan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 B. Siemens-Luth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ctors Influencing Success in High School Foreign Language Class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Jay Droeg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ne: A Secondary Course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Phillip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ign Language in the Elementary School: An Educator's First Steps in Implement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lie L.R.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Ha Ha A-Hum: Humor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erie Berg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stic Science Education: An Applicable Guid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H. Elliot &amp; Johnny Garcia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is Self Esteem Enhancement Incorporated into Elementary Education Curriculum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A. Keog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roducing Alternative Voices into the Law-Related Education Curriculu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P. O'Brie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olving the Community in Program and Curriculum Development: A Basis for Meeting the Needs of All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da Smit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urnals: A Curriculum Advocating Imaginative Thought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donie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ters of the Heart: The Expression of Emotions in the Classroom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ette Lynne Bourne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 Development and Television Viewing in Early Adolesc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lene J. Clea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cific Northwest Accredited Social Studies and Geological Expedition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 Wood &amp; Lila Scaftur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ets as Painters: A Model Curriculum Designed to Encourage Secondary Students to Develop a Literature Styl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sa L. Hollan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-instructional Assessment for Teachers Beginning Media Literacy Instruc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Applen Sol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: New Paradig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e A. Roth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ilting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Kimiko Wils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ce/Math Education &amp; Educational Theat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 Lock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ttering the Mirror: The Search for Politics, Ethics, and Meaning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enn L. Manku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 You Wanna Be a Teacher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 The Bu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It Will Vitalize Your Western Civilization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pe M. Bloo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es of the Formerly Non-College Boun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Annette Drisco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led Threads: Ability Grouping, Effectiveness, Equity, and Gifted Learn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borah Faust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vision as a Textbook: Teaching Critical Thinking through Popular Cul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th P. Yate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Dynamics of Democratic Schooling: Community-based Curriculum and Collective Action in an Urban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yan Street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SL Experimental Lab: Discussion and Viability of a Student Generated Learning and Community Sett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ssell J. Bennett-Cummin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Non-graded Program in Elementary School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an Michelle Heinri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ne-Room School Revisited: A Model for Equity and Sovereignty in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ena McGover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Refugee Experience: A Personal Narrative and its Implications on Community and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ette C. Blang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gether At Last: Mathematics and Science Interdisciplinary Curriculu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l Ashley Ra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Non-Native Teachers Need to Know and Do to Prepare Indian Students for Leadership Roles in their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ara Noel Paddock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le Language: From Theory to Practi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Cogley, Carol Dike, &amp; Carol Irwi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on't Schools Look More Like Museum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anda Kate Shein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Study French? A Survey of Students' Attitudes in Seattle Public High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mas Rose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1992 Cohor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2628"/>
      </w:tblGrid>
      <w:tr>
        <w:trPr/>
        <w:tc>
          <w:tcPr>
            <w:tcW w:w="532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ase for Passion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ra Tweed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ritical Look at the School and Family Practices of Limiting Self-Expression and Labeling: A Case Stud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son L. Whitem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Examination of Meaning in Early Development and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A. Gamew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wareness: A Self Anthropology of Learner, Student &amp; Teacher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herine Lynn Child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aking the Silence in School: Children Writing Poetr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cia Maria Campbe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Teachers Develop Strategies that Encourage Respect Among Students of Differing Ethnic Experience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J Van Fossa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 of Cultures Under Siege: How Indian Youth and Adults View Public and Private Education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ly Gwinn Graham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ren's Motivation for Video Game Play: A Study Using the Theory of Flow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da Anne Blai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functional Literacy: A History of ‘Literacy’ in Our Tim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zabeth Harding Marshal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 and the Threat of Nuclear War: A Study on Fear, Schooling, and the Possibility of Know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y Hesby Roger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Educational Software for the Elementary Grad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garet Kenyon Viani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ding Common Ground: Chicano History, Poetry and Oral Tradition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erto Enrique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ward in All Directions: Can We Create Academic Excellence in High Risk Students?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ele Boucree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graphy Education in the Public Schools: A Critical Look into its History, its Present-Day Implementation, and its Futur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hael C. Papritz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Can Multicultural and Environmental Relationships Be Critically Investigated in a Whole Languag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y Diane Car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ing Glass: A Play and Reflection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 Angela Hilgenberg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c in the Elementary Classroom with Special Emphasis on Students Who Display Learning Disabilitie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y Birn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r Children Will Have the Knowledge to Survive in the Future, but Will They Have a Place to Liv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linda L. Hughes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G at 13: Teenage Pregnancy and Sex in the Med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nnie Joy Vandv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rait of a Class Divided: Multiculturalism and the 1990-1992 Evergreen Master in Teaching Teach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n Finc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ctions: A Demonstration Project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rie Davis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f Concept and Filipino Youth: A Foxfire-Inspired Ethnographic Experienc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iam Gutierrez Depusoy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ies from My Childhood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 Anne McAntosh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ytelling: A New Look at an Old Method of Teach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mes R. Nor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at Risk: Children of Alcoholics in the Classroom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ry L. VanMeter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rt of Teaching through Improvisation: This is Not a Bag of Tricks—A  Creative Way to Teach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drey Margaret Coh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Gap between Teaching and Learning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 M. Panozzo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Japanese Educational System: An Example of Education Serving Society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an Lee Walton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Younger, the Better: Some Thoughts on Teaching Foreign Languages in Elementary School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i A. Kimbel  </w:t>
            </w:r>
          </w:p>
        </w:tc>
      </w:tr>
      <w:tr>
        <w:trPr/>
        <w:tc>
          <w:tcPr>
            <w:tcW w:w="53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the Streets: An Examination of Smiles and Other Gestures Between Strangers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2</w:t>
            </w:r>
          </w:p>
        </w:tc>
        <w:tc>
          <w:tcPr>
            <w:tcW w:w="26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l Gleichman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Yiv1797253511msonormal">
    <w:name w:val="yiv1797253511msonormal"/>
    <w:basedOn w:val="Normal"/>
    <w:qFormat/>
    <w:pPr>
      <w:autoSpaceDE w:val="false"/>
      <w:spacing w:before="100" w:after="100"/>
    </w:pPr>
    <w:rPr>
      <w:rFonts w:ascii="Times" w:hAnsi="Times" w:cs="Times"/>
      <w:sz w:val="20"/>
      <w:szCs w:val="20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accenttext">
    <w:name w:val="msoaccenttext"/>
    <w:basedOn w:val="Normal"/>
    <w:qFormat/>
    <w:pPr>
      <w:suppressAutoHyphens w:val="false"/>
      <w:spacing w:before="0" w:after="100"/>
    </w:pPr>
    <w:rPr>
      <w:rFonts w:ascii="Garamond" w:hAnsi="Garamond" w:cs="Garamond"/>
      <w:b/>
      <w:bCs/>
      <w:color w:val="000000"/>
      <w:kern w:val="2"/>
      <w:sz w:val="22"/>
      <w:szCs w:val="22"/>
    </w:rPr>
  </w:style>
  <w:style w:type="paragraph" w:styleId="Msoaccenttext2">
    <w:name w:val="msoaccenttext2"/>
    <w:basedOn w:val="Normal"/>
    <w:qFormat/>
    <w:pPr>
      <w:suppressAutoHyphens w:val="false"/>
      <w:spacing w:before="0" w:after="100"/>
    </w:pPr>
    <w:rPr>
      <w:rFonts w:ascii="Garamond" w:hAnsi="Garamond" w:cs="Garamond"/>
      <w:i/>
      <w:iCs/>
      <w:color w:val="000000"/>
      <w:kern w:val="2"/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spacing w:before="0" w:after="100"/>
      <w:jc w:val="center"/>
    </w:pPr>
    <w:rPr>
      <w:rFonts w:ascii="Imprint MT Shadow" w:hAnsi="Imprint MT Shadow" w:cs="Imprint MT Shadow"/>
      <w:color w:val="000000"/>
      <w:kern w:val="2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42:00Z</dcterms:created>
  <dc:creator>Joseph Zachary Boyer</dc:creator>
  <dc:description/>
  <cp:keywords/>
  <dc:language>en-US</dc:language>
  <cp:lastModifiedBy>pettyl</cp:lastModifiedBy>
  <cp:lastPrinted>2016-03-07T15:26:00Z</cp:lastPrinted>
  <dcterms:modified xsi:type="dcterms:W3CDTF">2018-04-10T15:42:00Z</dcterms:modified>
  <cp:revision>2</cp:revision>
  <dc:subject/>
  <dc:title>Effective Teaching Strategies for Alleviating Math Anxiety and Increasing Self-Efficacy in Secondary Students</dc:title>
</cp:coreProperties>
</file>