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sters Paper Titles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ina Hellum-Alexand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 Teaching Strategies for alleviating Math Anxiety and increasing Self-Efficacy in Secondary Stud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nna Tovar Barn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der Effects on Attitudes and Achievement in Mathematic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el Coult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lications of Teacher Efficacy:  Elementary and Middle Level Mathematic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e A. Skille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roving the Self-Efficacy of Middle School Stud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y McFarland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tors Influencing Self-Efficacy and Motivation in the Middle School Mathematics Classroo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ob L. Patche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 Strategies for Intrinsically Motivating Secondary Science Stud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l Kress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 Strategies for positively impacting Students’ Attitudes and Interest in Scien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ifer Tkaczyk-Iked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 Strategies for fostering Motivation:  An Analysis of Research on Cultivating Motivation and Engagem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de Candes Chimere Hackne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tegies to Elicit and Sustain Student’s Intrinsic Motiv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ia  J. English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ing the Visual Arts: Valid, Reliable, and Engaging Strateg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herine Bingha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  <w:shd w:fill="FFFFFF" w:val="clear"/>
              </w:rPr>
              <w:t>Theatre Arts: A Core Content Area in Secondary Educ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a Bogdo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hievement in the Classroom: What Teachers Can Do to Increase  Student Learning and Reduce Achievement Gaps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or Boy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</w:rPr>
              <w:t>Gender Discrepancies in Mathematic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lsey Connell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</w:rPr>
              <w:t>Poverty in the Classroom: Advocacy and Equit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z Fegle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</w:rPr>
              <w:t>The Influences of Dance on Student Learning: Within the Classroom and across the Curriculu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 Hodgso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Is the Impact of High Stakes Testing on Student Learning in the Classroom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el Hollist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</w:rPr>
              <w:t>Culturally Relevant Pedagogy in Action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an Saund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</w:rPr>
              <w:t>Beyond Media Literacy in the Language Arts Classroo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y Solomon-Minarchi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</w:rPr>
              <w:t>Authentic Storytelling: What Are the Implications for Students and  Teachers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sica St. Loui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thin-Class Grouping During Literacy Instruction: A Look at Equity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aggesell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pular Culture in the Language Arts Classroom: A Survey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del Tobia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lex Instruction: Giving Students the Education They Deserve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Vicky Bloomfield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Teaching Self-Management To Children With ADHD: Improving Academic Succes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L. Chane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 In The Inclusive Classroom: Implications For Public School Practi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y Christianse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Classroom Communities Of Practice: Students As Practitioners Of Cont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B. Edward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tterfly Effect: Democratic Classrooms In Elementary Educ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W. Hunt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Barriers And Bridges In Developing A Science Identit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Rose Kinne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rrent State Of Social Justice Education: Effective Strategies For Educators To Teach For Social Justi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, Family, Community Partnerships: Creating Real World Context For Learning In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 Pal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ger Syndrome And High-Functioning Autism And The General Education Classroom: Best Known Teaching Strategi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tte Pi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trategies Teachers Use To Build Successful Relationships With Stud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19:00Z</dcterms:created>
  <dc:creator>TESC TESC</dc:creator>
  <dc:description/>
  <cp:keywords/>
  <dc:language>en-US</dc:language>
  <cp:lastModifiedBy>pettyl</cp:lastModifiedBy>
  <dcterms:modified xsi:type="dcterms:W3CDTF">2010-01-14T17:19:00Z</dcterms:modified>
  <cp:revision>2</cp:revision>
  <dc:subject/>
  <dc:title>Alaina Hellum-Alexander</dc:title>
</cp:coreProperties>
</file>