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22438638" r:id="rId2"/>
              </w:object>
              <w:object w:dxaOrig="2592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29305965" r:id="rId4"/>
              </w:object>
              <w:object w:dxaOrig="2592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901647235" r:id="rId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919166722" r:id="rId8"/>
              </w:object>
              <w:object w:dxaOrig="2592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068611437" r:id="rId10"/>
              </w:object>
              <w:object w:dxaOrig="2592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526641209" r:id="rId1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669039401" r:id="rId14"/>
              </w:object>
              <w:object w:dxaOrig="2592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254680269" r:id="rId16"/>
              </w:object>
              <w:object w:dxaOrig="2592" w:dyaOrig="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567447832" r:id="rId1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234009878" r:id="rId20"/>
              </w:object>
              <w:object w:dxaOrig="2592" w:dyaOrig="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024636892" r:id="rId22"/>
              </w:object>
              <w:object w:dxaOrig="2592" w:dyaOrig="6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646176931" r:id="rId2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51255923" r:id="rId26"/>
              </w:object>
              <w:object w:dxaOrig="2592" w:dyaOrig="6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557879633" r:id="rId28"/>
              </w:object>
              <w:object w:dxaOrig="2592" w:dyaOrig="6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32.8pt;margin-top:7.2pt;width:122.4pt;height:26.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576219035" r:id="rId3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538589442" r:id="rId32"/>
              </w:object>
              <w:object w:dxaOrig="2592" w:dyaOrig="6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772298124" r:id="rId34"/>
              </w:object>
              <w:object w:dxaOrig="2592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880672242" r:id="rId3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575991155" r:id="rId38"/>
              </w:object>
              <w:object w:dxaOrig="2592" w:dyaOrig="6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51897524" r:id="rId40"/>
              </w:object>
              <w:object w:dxaOrig="2592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847165176" r:id="rId4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558528918" r:id="rId44"/>
              </w:object>
              <w:object w:dxaOrig="2592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094938101" r:id="rId46"/>
              </w:object>
              <w:object w:dxaOrig="2592" w:dyaOrig="6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484974692" r:id="rId4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560212880" r:id="rId50"/>
              </w:object>
              <w:object w:dxaOrig="2592" w:dyaOrig="6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82222439" r:id="rId52"/>
              </w:object>
              <w:object w:dxaOrig="2592" w:dyaOrig="6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186692349" r:id="rId5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188527941" r:id="rId56"/>
              </w:object>
              <w:object w:dxaOrig="2592" w:dyaOrig="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679654761" r:id="rId58"/>
              </w:object>
              <w:object w:dxaOrig="2592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1347620215" r:id="rId6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Teacher Education Programs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3120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rFonts w:ascii="Trebuchet MS" w:hAnsi="Trebuchet MS" w:cs="Trebuchet MS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2:00Z</dcterms:created>
  <dc:creator>kanas</dc:creator>
  <dc:description/>
  <cp:keywords/>
  <dc:language>en-US</dc:language>
  <cp:lastModifiedBy>pettyl</cp:lastModifiedBy>
  <cp:lastPrinted>2009-10-23T11:07:00Z</cp:lastPrinted>
  <dcterms:modified xsi:type="dcterms:W3CDTF">2011-10-17T22:55:00Z</dcterms:modified>
  <cp:revision>3</cp:revision>
  <dc:subject/>
  <dc:title/>
</cp:coreProperties>
</file>