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66965343" r:id="rId2"/>
              </w:object>
              <w:object w:dxaOrig="2592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41693263" r:id="rId4"/>
              </w:object>
              <w:object w:dxaOrig="2592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49196983" r:id="rId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627661106" r:id="rId8"/>
              </w:object>
              <w:object w:dxaOrig="2592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354608906" r:id="rId10"/>
              </w:object>
              <w:object w:dxaOrig="2592" w:dyaOrig="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852063321" r:id="rId1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962437930" r:id="rId14"/>
              </w:object>
              <w:object w:dxaOrig="2592" w:dyaOrig="6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30704734" r:id="rId16"/>
              </w:object>
              <w:object w:dxaOrig="2592" w:dyaOrig="6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296681667" r:id="rId1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4976761" r:id="rId20"/>
              </w:object>
              <w:object w:dxaOrig="2592" w:dyaOrig="6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202894943" r:id="rId22"/>
              </w:object>
              <w:object w:dxaOrig="2592" w:dyaOrig="6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536053933" r:id="rId2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09163588" r:id="rId26"/>
              </w:object>
              <w:object w:dxaOrig="2592" w:dyaOrig="6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476813735" r:id="rId28"/>
              </w:object>
              <w:object w:dxaOrig="2592" w:dyaOrig="6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32.8pt;margin-top:7.2pt;width:122.4pt;height:26.2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813826873" r:id="rId3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360790080" r:id="rId32"/>
              </w:object>
              <w:object w:dxaOrig="2592" w:dyaOrig="6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1607978879" r:id="rId34"/>
              </w:object>
              <w:object w:dxaOrig="2592" w:dyaOrig="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1083487984" r:id="rId3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192433330" r:id="rId38"/>
              </w:object>
              <w:object w:dxaOrig="2592" w:dyaOrig="6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471560346" r:id="rId40"/>
              </w:object>
              <w:object w:dxaOrig="2592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461216512" r:id="rId4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051778391" r:id="rId44"/>
              </w:object>
              <w:object w:dxaOrig="2592" w:dyaOrig="6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1257552696" r:id="rId46"/>
              </w:object>
              <w:object w:dxaOrig="2592" w:dyaOrig="6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254733907" r:id="rId4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69582976" r:id="rId50"/>
              </w:object>
              <w:object w:dxaOrig="2592" w:dyaOrig="6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284433239" r:id="rId52"/>
              </w:object>
              <w:object w:dxaOrig="2592" w:dyaOrig="6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1299227914" r:id="rId5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1201805182" r:id="rId56"/>
              </w:object>
              <w:object w:dxaOrig="2592" w:dyaOrig="6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652369913" r:id="rId58"/>
              </w:object>
              <w:object w:dxaOrig="2592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1417260722" r:id="rId6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jc w:val="center"/>
      <w:outlineLvl w:val="0"/>
    </w:pPr>
    <w:rPr>
      <w:rFonts w:ascii="Trebuchet MS" w:hAnsi="Trebuchet MS" w:cs="Trebuchet MS"/>
      <w:b/>
      <w:color w:val="00000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56:00Z</dcterms:created>
  <dc:creator>kanas</dc:creator>
  <dc:description/>
  <cp:keywords/>
  <dc:language>en-US</dc:language>
  <cp:lastModifiedBy>pettyl</cp:lastModifiedBy>
  <cp:lastPrinted>2003-03-27T17:54:00Z</cp:lastPrinted>
  <dcterms:modified xsi:type="dcterms:W3CDTF">2007-07-12T16:27:00Z</dcterms:modified>
  <cp:revision>3</cp:revision>
  <dc:subject/>
  <dc:title/>
</cp:coreProperties>
</file>