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color w:val="008000"/>
          <w:sz w:val="28"/>
          <w:szCs w:val="28"/>
        </w:rPr>
        <w:t>MiT</w:t>
      </w:r>
      <w:r>
        <w:rPr>
          <w:rFonts w:cs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Masters Paper Titles 2010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90"/>
      </w:tblGrid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laina Hellum-Alexander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ffective Teaching Strategies for alleviating Math Anxiety and increasing Self-Efficacy in Secondary Stu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oanna Tovar Barnes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Gender Effects on Attitudes and Achievement in Mathematics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achel Coulter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Implications of Teacher Efficacy:  Elementary and Middle Level Mathematics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uke A. Skillen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Improving the Self-Efficacy of Middle School Stu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Tracy McFarland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Factors Influencing Self-Efficacy and Motivation in the Middle School Mathematics Classroom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acob L. Patchen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ffective Strategies for Intrinsically Motivating Secondary Science Students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oel Kresse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ffective Strategies for positively impacting Students’ Attitudes and Interest in Science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ennifer Tkaczyk-Ikeda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ffective Strategies for fostering Motivation:  An Analysis of Research on Cultivating Motivation and Engag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Maude Candes Chimere Hackney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trategies to Elicit and Sustain Student’s Intrinsic Motiv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lexandria  J. English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ssessing the Visual Arts: Valid, Reliable, and Engaging Strategi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Katherine Bingham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Theatre Arts: A Core Content Area in Secondary Educ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Tara Bogdon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Achievement in the Classroom: What Teachers Can Do to Increase  Student Learning and Reduce Achievement Gaps 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Victor Boyer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Gender Discrepancies in Mathematics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Kelsey Connelly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overty in the Classroom: Advocacy and Equity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iz Fegley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The Influences of Dance on Student Learning: Within the Classroom and across the Curriculum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and Hodgson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hat Is the Impact of High Stakes Testing on Student Learning in the Classroom?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achel Hollister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Culturally Relevant Pedagogy in Action 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yan Saunders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eyond Media Literacy in the Language Arts Classroom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y Solomon-Minarchi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Authentic Storytelling: What Are the Implications for Students and Teachers?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essica St. Louis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Within-Class Grouping During Literacy Instruction: A Look at Equity 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ichard Taggesell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Popular Culture in the Language Arts Classroom: A Survey 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indel Tobias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Complex Instruction: Giving Students the Education They Deserve 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Vicky Bloomfield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Teaching Self-Management To Children With ADHD: Improving Academic Success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ennifer L. Chaney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utism In The Inclusive Classroom: Implications For Public School Practice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atey Christiansen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reating Classroom Communities Of Practice: Students As Practitioners Of Content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ily B. Edwards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The Butterfly Effect: Democratic Classrooms In Elementary Educ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hristopher W. Hunter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Identifying Barriers And Bridges In Developing A Science Identity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shley Rose Kinney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The Current State Of Social Justice Education: Effective Strategies For Educators To Teach For Social Justice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Vida L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chool, Family, Community Partnerships: Creating Real World Context For Learning In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ackie Pal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sperger Syndrome And High-Functioning Autism And The General Education Classroom: Best Known Teaching Strategies</w:t>
            </w:r>
          </w:p>
        </w:tc>
      </w:tr>
      <w:tr>
        <w:trPr/>
        <w:tc>
          <w:tcPr>
            <w:tcW w:w="217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uliette Pia</w:t>
            </w:r>
          </w:p>
        </w:tc>
        <w:tc>
          <w:tcPr>
            <w:tcW w:w="819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unication Strategies Teachers Use To Build Successful Relationships With Students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19:00Z</dcterms:created>
  <dc:creator>TESC TESC</dc:creator>
  <dc:description/>
  <cp:keywords/>
  <dc:language>en-US</dc:language>
  <cp:lastModifiedBy>pettyl</cp:lastModifiedBy>
  <cp:lastPrinted>2010-01-21T15:19:00Z</cp:lastPrinted>
  <dcterms:modified xsi:type="dcterms:W3CDTF">2010-01-21T23:19:00Z</dcterms:modified>
  <cp:revision>2</cp:revision>
  <dc:subject/>
  <dc:title>Alaina Hellum-Alexa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