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bookmarkStart w:id="0" w:name="_998126407"/>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1120660216" r:id="rId2"/>
        </w:objec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684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2pt;mso-position-vertical-relative:text;margin-left:256.0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rPr>
          <w:color w:val="000000"/>
          <w:sz w:val="22"/>
        </w:rPr>
      </w:pPr>
      <w:r>
        <w:rPr>
          <w:color w:val="000000"/>
          <w:sz w:val="22"/>
        </w:rPr>
      </w:r>
    </w:p>
    <w:p>
      <w:pPr>
        <w:pStyle w:val="Normal"/>
        <w:rPr/>
      </w:pPr>
      <w:r>
        <w:rPr/>
        <w:t>August 24, 2006</w:t>
      </w:r>
    </w:p>
    <w:p>
      <w:pPr>
        <w:pStyle w:val="Normal"/>
        <w:rPr/>
      </w:pPr>
      <w:r>
        <w:rPr/>
      </w:r>
    </w:p>
    <w:p>
      <w:pPr>
        <w:pStyle w:val="Normal"/>
        <w:rPr/>
      </w:pPr>
      <w:r>
        <w:rPr/>
      </w:r>
    </w:p>
    <w:p>
      <w:pPr>
        <w:pStyle w:val="Normal"/>
        <w:rPr/>
      </w:pPr>
      <w:r>
        <w:rPr/>
        <w:t>Supervisor Evaluation of Loren Petty, August 2005 - July 2006</w:t>
      </w:r>
    </w:p>
    <w:p>
      <w:pPr>
        <w:pStyle w:val="Normal"/>
        <w:rPr/>
      </w:pPr>
      <w:r>
        <w:rPr/>
      </w:r>
    </w:p>
    <w:p>
      <w:pPr>
        <w:pStyle w:val="Normal"/>
        <w:rPr/>
      </w:pPr>
      <w:r>
        <w:rPr/>
      </w:r>
    </w:p>
    <w:p>
      <w:pPr>
        <w:pStyle w:val="Normal"/>
        <w:rPr/>
      </w:pPr>
      <w:r>
        <w:rPr/>
        <w:t xml:space="preserve">Loren's self evaluation describes well his accomplishments over the past year. From my vantage point, it is clear that he gets better every year: in finding timely student teaching and practicum placements, in handling the Professional Certificate and Special Education logistics, in taking the lead in sending and completing our growing list of MIT surveys and related reports, and in coordinating many events, presentations, and publications with faculty, the PEAB and our alumni.  One area of performance that deserves special mention this year is Loren's efforts to help our graduates find teaching jobs. As I write this evaluation, I know that at least 30 of our 38 graduates from MIT 2006 have been hired as teachers already, all having worked closely with Loren in their job hunting efforts. Loren fulfills this portion of his job exceptionally well:  magnificently organizing the job fair and mock interviews, and quietly inspiring the students to gather recommendation letters and apply to teaching positions even though they are overly busy with student teaching. Another area that should be mentioned is Loren's growing efforts to establish connections with our MIT alumni. Through newsletters, surveys, and the professional certificate program Loren is creating a network that may very soon lead to a significantly stronger pool of cooperating teachers. </w:t>
      </w:r>
    </w:p>
    <w:p>
      <w:pPr>
        <w:pStyle w:val="Normal"/>
        <w:rPr/>
      </w:pPr>
      <w:r>
        <w:rPr/>
      </w:r>
    </w:p>
    <w:p>
      <w:pPr>
        <w:pStyle w:val="Normal"/>
        <w:rPr/>
      </w:pPr>
      <w:r>
        <w:rPr/>
        <w:t>Loren's goals for next year reflect his understanding that finding good field placements is ever-challenging and worthy of new and continued efforts, such as further building relationships with district personnel and continuing to build on his efforts to connect with alumni. With my returning to the faculty, Loren is preparing to learn more next year about the technical logistics for conducting web surveys and other computer-related skills, and I look forward to helping him with that.</w:t>
      </w:r>
    </w:p>
    <w:p>
      <w:pPr>
        <w:pStyle w:val="Normal"/>
        <w:rPr/>
      </w:pPr>
      <w:r>
        <w:rPr/>
      </w:r>
    </w:p>
    <w:p>
      <w:pPr>
        <w:pStyle w:val="Normal"/>
        <w:rPr/>
      </w:pPr>
      <w:r>
        <w:rPr/>
        <w:t>Because of Loren's ability to reach out to faculty, even when they are scattered across campus, I expect that we will stay in close communication after I step down as director. Nevertheless, it is with some sadness that I realize this is likely to be the last evaluation I write for Loren, after four very enjoyable years of working together on a daily basis. Loren's engaging friendliness and willingness to serve in whatever way is needed has made MIT a happier and more successful program for students and faculty alike during most of my tenure as MIT director. It has been my privilege and pleasure to work alongside Loren.</w:t>
      </w:r>
    </w:p>
    <w:p>
      <w:pPr>
        <w:pStyle w:val="Normal"/>
        <w:rPr/>
      </w:pPr>
      <w:r>
        <w:rPr/>
      </w:r>
    </w:p>
    <w:p>
      <w:pPr>
        <w:pStyle w:val="Normal"/>
        <w:rPr/>
      </w:pPr>
      <w:r>
        <w:rPr/>
      </w:r>
    </w:p>
    <w:p>
      <w:pPr>
        <w:pStyle w:val="Normal"/>
        <w:rPr/>
      </w:pPr>
      <w:r>
        <w:rPr/>
        <w:t>Scott Coleman, Director</w:t>
      </w:r>
    </w:p>
    <w:p>
      <w:pPr>
        <w:pStyle w:val="Normal"/>
        <w:rPr/>
      </w:pPr>
      <w:r>
        <w:rPr/>
        <w:t>Master in Teaching Progra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03:00Z</dcterms:created>
  <dc:creator>Scott Coleman</dc:creator>
  <dc:description/>
  <cp:keywords/>
  <dc:language>en-US</dc:language>
  <cp:lastModifiedBy>pettyl</cp:lastModifiedBy>
  <cp:lastPrinted>2005-08-22T14:23:00Z</cp:lastPrinted>
  <dcterms:modified xsi:type="dcterms:W3CDTF">2006-08-25T00:03:00Z</dcterms:modified>
  <cp:revision>2</cp:revision>
  <dc:subject/>
  <dc:title> </dc:title>
</cp:coreProperties>
</file>