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1580260723" r:id="rId2"/>
        </w:objec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56.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pPr>
      <w:r>
        <w:rPr/>
        <w:t>August 18, 2004</w:t>
      </w:r>
    </w:p>
    <w:p>
      <w:pPr>
        <w:pStyle w:val="Normal"/>
        <w:rPr/>
      </w:pPr>
      <w:r>
        <w:rPr/>
      </w:r>
    </w:p>
    <w:p>
      <w:pPr>
        <w:pStyle w:val="Normal"/>
        <w:rPr/>
      </w:pPr>
      <w:r>
        <w:rPr/>
        <w:t>Supervisor Evaluation of Loren Petty, August 2003- July 2004</w:t>
      </w:r>
    </w:p>
    <w:p>
      <w:pPr>
        <w:pStyle w:val="Normal"/>
        <w:rPr/>
      </w:pPr>
      <w:r>
        <w:rPr/>
      </w:r>
    </w:p>
    <w:p>
      <w:pPr>
        <w:pStyle w:val="Normal"/>
        <w:rPr/>
      </w:pPr>
      <w:r>
        <w:rPr/>
        <w:t>In his second year with the Master in Teaching Program Loren has had continuing success meeting the varied and complex responsibilities of his role as MIT field placement officer. Loren's central responsibilities include building and preserving positive relations with administrators, teachers, and MIT alumni in the K-12 schools as well as helping prepare students for student teaching and subsequently helping them find employment as teachers. This year Loren has improved further upon his good performance last year in these areas, including doing a stellar job finding field placements in a timely manner.</w:t>
      </w:r>
    </w:p>
    <w:p>
      <w:pPr>
        <w:pStyle w:val="Normal"/>
        <w:rPr/>
      </w:pPr>
      <w:r>
        <w:rPr/>
      </w:r>
    </w:p>
    <w:p>
      <w:pPr>
        <w:pStyle w:val="Normal"/>
        <w:rPr/>
      </w:pPr>
      <w:r>
        <w:rPr/>
        <w:t xml:space="preserve">Loren's self-evaluation provides convincing evidence of his successful year. Underlying many of his successes is his ability to get along with others and evoke quality work from them – as exemplified in his overseeing the publication of three high quality newsletters, in building and maintaining excellent relations with many offices on campus (including Purchasing and Printing), in working with students and faculty in our new special education and professional certification programs, and, most importantly, in collaborating with the contact people in the school districts that provide classroom sites for our practicum students and student teachers. This past year Loren set a specific goal of learning to use some of the capabilities of the Banner system –- and he has succeeded in doing so – including learning the very useful skill of quickly monitoring student registration. </w:t>
      </w:r>
    </w:p>
    <w:p>
      <w:pPr>
        <w:pStyle w:val="Normal"/>
        <w:rPr/>
      </w:pPr>
      <w:r>
        <w:rPr/>
      </w:r>
    </w:p>
    <w:p>
      <w:pPr>
        <w:pStyle w:val="Normal"/>
        <w:rPr/>
      </w:pPr>
      <w:r>
        <w:rPr/>
        <w:t>At the end of this academic year Loren did an excellent job putting together a series of program assessment reports (related to student performance, student perceptions, and cooperating teacher perceptions) to help inform faculty and staff and to help the MIT program fulfill its professional obligation to continuous improvement. Both he and I see the gathering of information from faculty for these reports as an on-going challenge – and another area in which Loren's people skills will continue to be needed.</w:t>
      </w:r>
    </w:p>
    <w:p>
      <w:pPr>
        <w:pStyle w:val="Normal"/>
        <w:rPr/>
      </w:pPr>
      <w:r>
        <w:rPr/>
      </w:r>
    </w:p>
    <w:p>
      <w:pPr>
        <w:pStyle w:val="Normal"/>
        <w:rPr/>
      </w:pPr>
      <w:r>
        <w:rPr/>
        <w:t>For next year, Loren continues to be enthusiastic about improving relations with the schools and with going forward with our special education and professional certificate programs (these new programs would not be possible without his significant role as primary contact person for faculty and potential students). Loren listed the following specific goals for next year in his self-evaluation: visiting some of the schools that are often used as student teaching sites, helping promote additional (beyond MIT) teacher education at Evergreen through expanded summer offerings for teachers, and continuing to improve our program assessment practices. I fully concur with these goals for next year.</w:t>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18:00Z</dcterms:created>
  <dc:creator>Scott Coleman</dc:creator>
  <dc:description/>
  <cp:keywords/>
  <dc:language>en-US</dc:language>
  <cp:lastModifiedBy>pettyl</cp:lastModifiedBy>
  <cp:lastPrinted>2006-07-07T12:18:00Z</cp:lastPrinted>
  <dcterms:modified xsi:type="dcterms:W3CDTF">2006-07-07T19:18:00Z</dcterms:modified>
  <cp:revision>2</cp:revision>
  <dc:subject/>
  <dc:title> </dc:title>
</cp:coreProperties>
</file>