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u w:val="single"/>
        </w:rPr>
        <w:t>Education</w:t>
      </w:r>
      <w:r>
        <w:rPr>
          <w:rFonts w:cs="Arial" w:ascii="Arial" w:hAnsi="Arial"/>
          <w:u w:val="single"/>
        </w:rPr>
        <w:t xml:space="preserve"> Field Experience </w:t>
      </w:r>
      <w:r>
        <w:rPr>
          <w:rFonts w:cs="Arial" w:ascii="Arial" w:hAnsi="Arial"/>
          <w:strike/>
          <w:u w:val="single"/>
        </w:rPr>
        <w:t>Officer and Assessment</w:t>
      </w:r>
      <w:r>
        <w:rPr>
          <w:rFonts w:cs="Arial" w:ascii="Arial" w:hAnsi="Arial"/>
          <w:color w:val="0000FF"/>
          <w:u w:val="single"/>
        </w:rPr>
        <w:t xml:space="preserve"> and Community Relations</w:t>
      </w:r>
      <w:r>
        <w:rPr>
          <w:rFonts w:cs="Arial" w:ascii="Arial" w:hAnsi="Arial"/>
          <w:u w:val="single"/>
        </w:rPr>
        <w:t xml:space="preserve"> Specialis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Field Placement and Personal Service Contracts for MIT, </w:t>
      </w:r>
      <w:r>
        <w:rPr>
          <w:rFonts w:cs="Arial" w:ascii="Arial" w:hAnsi="Arial"/>
          <w:color w:val="0000FF"/>
        </w:rPr>
        <w:t>Special Education Endorsement Candidates, and M.Ed. Candidates pursuing additional endorsement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Cultivate, </w:t>
      </w:r>
      <w:r>
        <w:rPr>
          <w:rFonts w:cs="Arial" w:ascii="Arial" w:hAnsi="Arial"/>
        </w:rPr>
        <w:t>organize and coordinate field placement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uild and maintain close professional ties with P-12 administrators and teacher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sure that classroom teachers have all appropriate paperwork related to expectations of students, as well as paperwork related to reimbursemen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pare and monitor Personal Service Contracts for mentors and for guest speakers in MIT, Special Education classes, and ProCer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sent twice yearly at Student Teaching Orientations on required documentation and professional behavior in schools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Present each year at New Candidate Orientation on fingerprint clearance, Oath of Confidentiality, Code of Professional Conduct for teachers, insurance, character and fitness affidavits, etc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sure all field placements candidates have current clearances on fil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maintain all records related to clearanc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ordinate the renewal of Liability Insurance for MIT students during field experiences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color w:val="0000FF"/>
        </w:rPr>
        <w:t>Assist Program directors and faculty with assessing effectiveness of field placements, share input from P-12 administrators, teachers, program candidates and make recommendation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eep accurate program records and statistics related to all placements, share information with appropriate audiences such as the Professional Education Advisory Board (PEAB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ta Collectio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sperse and collect survey data from and about mentor teachers for program improvemen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sperse and collect twice yearly Effective teaching surveys to second year MIT candidat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sperse and collect annual surveys on programs to current and graduating candidat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sperse and collect annual surveys of alumn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Assist with OSPI 5 Year Accreditation visit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b Placem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 in conjunction with P-12 professionals</w:t>
      </w:r>
      <w:r>
        <w:rPr>
          <w:rFonts w:cs="Arial" w:ascii="Arial" w:hAnsi="Arial"/>
          <w:color w:val="0000FF"/>
        </w:rPr>
        <w:t xml:space="preserve"> and MIT faculty and staff</w:t>
      </w:r>
      <w:r>
        <w:rPr>
          <w:rFonts w:cs="Arial" w:ascii="Arial" w:hAnsi="Arial"/>
        </w:rPr>
        <w:t xml:space="preserve"> to prepare job search workshops, mock employment interviews, and on-campus education job fai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FF"/>
        </w:rPr>
        <w:t>Serve as clearinghouse for notification of job openings, share information with candidates and alumn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ordinate development of, and maintain, MIT Placement fil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FF"/>
        </w:rPr>
        <w:t>Prepare annual OSPI Placement report for sub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fessional Certificate Progra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rticipate in development and distribution of information/recruitment materi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versee application process, acceptance to program, regist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pervise paperwork for Continuing Education Credits (Clock Hours) for Professional Growth Team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umni Rel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municate announcements and news to program alum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 xml:space="preserve">Update program records on alumni and share with college’s PEAB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>Coordinate information on program alumni with college’s Alumni office as appropri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sist with planning and implementation of alumni event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.  Program Publ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 in development and update of </w:t>
      </w:r>
      <w:r>
        <w:rPr>
          <w:rFonts w:cs="Arial" w:ascii="Arial" w:hAnsi="Arial"/>
          <w:color w:val="0000FF"/>
        </w:rPr>
        <w:t>annual program documents</w:t>
      </w:r>
      <w:r>
        <w:rPr>
          <w:rFonts w:cs="Arial" w:ascii="Arial" w:hAnsi="Arial"/>
        </w:rPr>
        <w:t xml:space="preserve"> including Student Teaching Handbooks, MIT Guidebook to Policies, Procedures, and Resources, MIT Catalog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</w:rPr>
        <w:t xml:space="preserve">Oversee development and distribution of thrice yearly </w:t>
      </w:r>
      <w:r>
        <w:rPr>
          <w:rFonts w:cs="Arial" w:ascii="Arial" w:hAnsi="Arial"/>
        </w:rPr>
        <w:t>MIT Connection Newslett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</w:rPr>
        <w:t xml:space="preserve">Assist in development of </w:t>
      </w:r>
      <w:r>
        <w:rPr>
          <w:rFonts w:cs="Arial" w:ascii="Arial" w:hAnsi="Arial"/>
        </w:rPr>
        <w:t>other promotional materials such as flyers about the Special Education endorsement 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pervision of Graduate Assistants/Work-Study Stud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versee FERPA training of graduate assistants and work study stud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pervise collection and submission of timecards and payroll paper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ordinate projects for assistants in conjunction with other Program staff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ditional Assistance to MIT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petty cash and travel reimbursements (will Lynn be taking this on for directors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 P card purchases for MIT.  Requires reconciling monthly purchases and yearly audits (Move to Lynarra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er office supplies and teaching materials for MIT faculty and staff (IS this something you would want to move to Lynarra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in organizing MIT Graduation Celebration – coordinate with facilities, media services, conference servic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48:00Z</dcterms:created>
  <dc:creator>The Evergreen State College</dc:creator>
  <dc:description/>
  <cp:keywords/>
  <dc:language>en-US</dc:language>
  <cp:lastModifiedBy>pettyl</cp:lastModifiedBy>
  <cp:lastPrinted>2007-11-16T11:47:00Z</cp:lastPrinted>
  <dcterms:modified xsi:type="dcterms:W3CDTF">2007-11-16T19:48:00Z</dcterms:modified>
  <cp:revision>2</cp:revision>
  <dc:subject/>
  <dc:title>Associate Director, Certification and Advising</dc:title>
</cp:coreProperties>
</file>