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ds to Avoid in Your Resume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21"/>
          <w:szCs w:val="21"/>
        </w:rPr>
        <w:t>Most resume-writing guides focus on "power words" -- words that promise to grab the attention of recruiters as they scan hundreds of resumes -- but few tell you what words to avoid in your resume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Below is a list of words and word types that your resume would be better without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b/>
          <w:bCs/>
          <w:color w:val="505050"/>
          <w:sz w:val="21"/>
          <w:szCs w:val="21"/>
        </w:rPr>
        <w:t>Abbreviations and Acronyms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AFPCA, CHIGFET, FIPL, MRSRM, ZWE: Looks like a fresh game of Scrabble, doesn't it?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Too many abbreviations and acronyms in a resume make it unreadable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As a rule, avoid using abbreviations and acronyms unless they are commonly recognized. If you work in an acronym-heavy industry, such as technology, use acronyms sparingly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b/>
          <w:bCs/>
          <w:color w:val="505050"/>
          <w:sz w:val="21"/>
          <w:szCs w:val="21"/>
        </w:rPr>
        <w:t>Personal Pronouns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It seems odd to avoid personal pronouns (I, me, my) in your resume -- a document that is all about you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But, it actually does make sense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Since your resume is all about you, the addition of "I" or "me" is redundant. Since a resume should contain no unnecessary words, there is no place for the personal pronoun. Your resume, after all, is not a memoir but a concise summary of your skills and experience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b/>
          <w:bCs/>
          <w:color w:val="505050"/>
          <w:sz w:val="21"/>
          <w:szCs w:val="21"/>
        </w:rPr>
        <w:t>Negative Words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These words spell death for a resume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Words like "arrested," "boring," "fired," "hate" and "sexist" catch a recruiter's eye like to a two-ton magnet catches a paper clip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If there are difficult issues you want to raise, save them for the interview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b/>
          <w:bCs/>
          <w:color w:val="505050"/>
          <w:sz w:val="21"/>
          <w:szCs w:val="21"/>
        </w:rPr>
        <w:t>Keep These Words to a Minimum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There are other words that are sometimes necessary in a resume, but that should nevertheless be kept to a minimum.</w:t>
      </w:r>
    </w:p>
    <w:p>
      <w:pPr>
        <w:pStyle w:val="NormalWeb"/>
        <w:spacing w:lineRule="auto" w:line="29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Among these:</w:t>
      </w:r>
    </w:p>
    <w:p>
      <w:pPr>
        <w:pStyle w:val="Normal"/>
        <w:numPr>
          <w:ilvl w:val="0"/>
          <w:numId w:val="1"/>
        </w:numPr>
        <w:spacing w:lineRule="auto" w:line="290" w:before="280" w:after="24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Abused words: a, also, an, because, the, very</w:t>
      </w:r>
    </w:p>
    <w:p>
      <w:pPr>
        <w:pStyle w:val="Normal"/>
        <w:numPr>
          <w:ilvl w:val="0"/>
          <w:numId w:val="1"/>
        </w:numPr>
        <w:spacing w:lineRule="auto" w:line="290" w:before="0" w:after="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Any word you can't define: You may think using these words make you sound smart, but if you use them incorrectly they could kill your chances of landing the job.</w:t>
      </w:r>
    </w:p>
    <w:p>
      <w:pPr>
        <w:pStyle w:val="Normal"/>
        <w:numPr>
          <w:ilvl w:val="0"/>
          <w:numId w:val="1"/>
        </w:numPr>
        <w:spacing w:lineRule="auto" w:line="290" w:before="0" w:after="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Words that can be embarrassing if spelled wrong: assess, skills</w:t>
      </w:r>
    </w:p>
    <w:sectPr>
      <w:type w:val="nextPage"/>
      <w:pgSz w:w="12240" w:h="15840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45:00Z</dcterms:created>
  <dc:creator>pettyl</dc:creator>
  <dc:description/>
  <cp:keywords/>
  <dc:language>en-US</dc:language>
  <cp:lastModifiedBy>pettyl</cp:lastModifiedBy>
  <dcterms:modified xsi:type="dcterms:W3CDTF">2007-01-29T18:04:00Z</dcterms:modified>
  <cp:revision>2</cp:revision>
  <dc:subject/>
  <dc:title>Words to Avoid in Your Resume</dc:title>
</cp:coreProperties>
</file>