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Teacher Interview Questions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l us about your skills and experience related to this positio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y are you interested in this position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steps do you follow in designing instruction for your studen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incorporate the use of assessment data into your instructional planning process?  What kind of classroom-based assessments do you use with studen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strategies do you use to motivate reluctant learner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n faced with a wide range of achievement/ability levels in your classroom, how do you meet the needs of all studen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how you would help your students meet the Washington State Essential Academic Learning (WASL) requiremen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are your beliefs about student discipline?  Describe your approach to establishing and maintaining an orderly learning environme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your planning process in preparing for the opening of schoo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would your first day/class period consist of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enario: You are a teacher and encounter two students fighting.  How would you handle thi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enario: A teacher comes to you complaining about another staff member in the building.  How do you respon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enario: A parent comes to you with concerns about your expectations for students.  How do you respon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see yourself involved in our school beyond your classroom responsibilitie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special talents, skills and experiences do you have that could enhance our progra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plan to involve parents in your progra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do you know about our school and distric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the greatest challenge facing public schools toda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 three of your greatest strengths and one or two areas you wish to improve professionall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the end of your first year in this assignment, what would students, parents and staff say about your wor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do you see yourself doing in five year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be your skills and experience using technolog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would you approach the inclusion of students with special needs into your progra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 you plan to challenge your most capable student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l us about the latest professional reading you have don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you have any questions for us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43:00Z</dcterms:created>
  <dc:creator>The Evergreen State College</dc:creator>
  <dc:description/>
  <dc:language>en-US</dc:language>
  <cp:lastModifiedBy>The Evergreen State College</cp:lastModifiedBy>
  <cp:lastPrinted>2003-02-03T10:38:00Z</cp:lastPrinted>
  <dcterms:modified xsi:type="dcterms:W3CDTF">2003-02-03T18:43:00Z</dcterms:modified>
  <cp:revision>2</cp:revision>
  <dc:subject/>
  <dc:title>Teacher Interview Questions</dc:title>
</cp:coreProperties>
</file>