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40"/>
      </w:tblGrid>
      <w:tr>
        <w:trPr>
          <w:trHeight w:val="67" w:hRule="atLeast"/>
        </w:trPr>
        <w:tc>
          <w:tcPr>
            <w:tcW w:w="2194" w:type="dxa"/>
            <w:tcBorders/>
          </w:tcPr>
          <w:p>
            <w:pPr>
              <w:pStyle w:val="Address2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4806 Mahncke Rd KPS</w:t>
            </w:r>
          </w:p>
          <w:p>
            <w:pPr>
              <w:pStyle w:val="Address2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Longbranch, WA 98351</w:t>
            </w:r>
          </w:p>
        </w:tc>
        <w:tc>
          <w:tcPr>
            <w:tcW w:w="2340" w:type="dxa"/>
            <w:tcBorders/>
          </w:tcPr>
          <w:p>
            <w:pPr>
              <w:pStyle w:val="Address1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(253) 884-2573</w:t>
            </w:r>
          </w:p>
          <w:p>
            <w:pPr>
              <w:pStyle w:val="Address1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cs="Palatino" w:ascii="Palatino" w:hAnsi="Palatino"/>
                <w:sz w:val="18"/>
                <w:szCs w:val="18"/>
              </w:rPr>
              <w:t>alicekinerk@yahoo.com</w:t>
            </w:r>
          </w:p>
        </w:tc>
      </w:tr>
    </w:tbl>
    <w:p>
      <w:pPr>
        <w:pStyle w:val="Name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Alice Kinerk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Palatino" w:hAnsi="Palatino" w:cs="Palatino"/>
                <w:color w:val="FF0000"/>
              </w:rPr>
            </w:pPr>
            <w:r>
              <w:rPr>
                <w:rFonts w:cs="Palatino" w:ascii="Palatino" w:hAnsi="Palatino"/>
                <w:color w:val="FF0000"/>
              </w:rPr>
              <w:t>I would delete the objective… as we know that she wants a teaching job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ull-time teaching position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ndorsement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latino" w:hAnsi="Palatino" w:cs="Palatino"/>
                <w:color w:val="FF0000"/>
              </w:rPr>
            </w:pPr>
            <w:r>
              <w:rPr>
                <w:rFonts w:cs="Palatino" w:ascii="Palatino" w:hAnsi="Palatino"/>
              </w:rPr>
              <w:t xml:space="preserve">K-8 Elementary Education  </w:t>
            </w:r>
            <w:r>
              <w:rPr>
                <w:rFonts w:cs="Palatino" w:ascii="Palatino" w:hAnsi="Palatino"/>
                <w:color w:val="FF0000"/>
              </w:rPr>
              <w:t xml:space="preserve"> (Highly Qualified after each endorsement see below regarding WEST 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K-12 Reading/Litera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" w:hAnsi="Palatino" w:cs="Palatino"/>
                <w:color w:val="FF0000"/>
              </w:rPr>
            </w:pPr>
            <w:r>
              <w:rPr>
                <w:rFonts w:cs="Palatino" w:ascii="Palatino" w:hAnsi="Palatino"/>
              </w:rPr>
              <w:t>Middle Level Humanities</w:t>
            </w:r>
            <w:r>
              <w:rPr>
                <w:rFonts w:cs="Palatino" w:ascii="Palatino" w:hAnsi="Palatino"/>
                <w:color w:val="FF0000"/>
              </w:rPr>
              <w:t xml:space="preserve"> (Social Studies/English Language Arts (4-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" w:hAnsi="Palatino" w:cs="Palatino"/>
                <w:color w:val="FF0000"/>
              </w:rPr>
            </w:pPr>
            <w:r>
              <w:rPr>
                <w:rFonts w:cs="Palatino" w:ascii="Palatino" w:hAnsi="Palatino"/>
              </w:rPr>
              <w:t xml:space="preserve">4-12 English Language Arts  </w:t>
            </w:r>
            <w:r>
              <w:rPr>
                <w:rFonts w:cs="Palatino" w:ascii="Palatino" w:hAnsi="Palatino"/>
                <w:color w:val="FF0000"/>
              </w:rPr>
              <w:t>I think that this should be grades 5-12</w:t>
            </w:r>
          </w:p>
          <w:p>
            <w:pPr>
              <w:pStyle w:val="Normal"/>
              <w:ind w:left="360" w:hanging="0"/>
              <w:rPr>
                <w:rFonts w:ascii="Palatino" w:hAnsi="Palatino" w:cs="Palatino"/>
                <w:color w:val="FF0000"/>
              </w:rPr>
            </w:pPr>
            <w:r>
              <w:rPr>
                <w:rFonts w:cs="Palatino" w:ascii="Palatino" w:hAnsi="Palatino"/>
                <w:color w:val="FF0000"/>
              </w:rPr>
              <w:t>If she passed the West E for these endorsements, she should state that she is Highly Qualified (latest buzz word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eaching Experienc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LAP Reading/LAP English Teacher, Grades 7-9, Ridgeline Middle School, Yelm, Sep ’06-Curr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Student Teacher, Grade 3, Fawcett Elementary School, Tacoma, Jan '06-May '0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udent Teacher, Grade 5, Birney Elementary School, Tacoma, Nov-Dec '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udent Teacher, Grade 7, English, Mason Middle School, Tacoma, Sep '05</w:t>
            </w:r>
          </w:p>
          <w:p>
            <w:pPr>
              <w:pStyle w:val="Normal"/>
              <w:rPr>
                <w:rFonts w:ascii="Palatino" w:hAnsi="Palatino" w:cs="Palatino"/>
                <w:color w:val="FF0000"/>
              </w:rPr>
            </w:pPr>
            <w:r>
              <w:rPr>
                <w:rFonts w:cs="Palatino" w:ascii="Palatino" w:hAnsi="Palatino"/>
                <w:color w:val="FF0000"/>
              </w:rPr>
              <w:t xml:space="preserve">As far as teaching experience… she should maybe elaborate a bit on each of the jobs/student teaching… was there some special unit that she taught???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2006 Washington State Teacher Certification, University of Washington, Tacoma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3.88 GP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Winner of Horizon Awar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" w:ascii="Palatino" w:hAnsi="Palatino"/>
              </w:rPr>
              <w:t>2004 Master of Fine Arts, English, University of Washington, Seattl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3.96 GP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Winner of the Eugene VanBuren Priz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0 Bachelor of Arts, English, The Evergreen State College, Olymp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 Teacher Evalua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ofessional Skill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perience teaching the Read Naturally program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raining in 6+1 Traits of Writing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rong organizational, multi-tasking, and management skills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Well-developed research and curriculum planning skills 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Background in technology-supported curriculum 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ble to establish rapport with multi-cultural student population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ffective communication skills with students, assistants and co-workers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rFonts w:cs="Palatino" w:ascii="Palatino" w:hAnsi="Palatino"/>
              </w:rPr>
              <w:t>Other Work Experienc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May-Aug '01 Assistant Fiction Editor, </w:t>
            </w:r>
            <w:r>
              <w:rPr>
                <w:rFonts w:cs="Palatino" w:ascii="Palatino" w:hAnsi="Palatino"/>
                <w:i/>
              </w:rPr>
              <w:t>Black Warrior Review Magazine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Dec '99-Jun '00 English Tutor, The Evergreen State College 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ct ’07-Current, Reading Mentor, Evergreen Elementary School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TextBody"/>
              <w:spacing w:before="0" w:after="22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34:00Z</dcterms:created>
  <dc:creator>MS Teacher</dc:creator>
  <dc:description/>
  <cp:keywords/>
  <dc:language>en-US</dc:language>
  <cp:lastModifiedBy>pettyl</cp:lastModifiedBy>
  <cp:lastPrinted>2007-04-03T13:25:00Z</cp:lastPrinted>
  <dcterms:modified xsi:type="dcterms:W3CDTF">2008-04-21T23:34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