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</w:rPr>
        <w:t>Mock Interviews Participants 2003</w:t>
      </w:r>
    </w:p>
    <w:p>
      <w:pPr>
        <w:pStyle w:val="Normal"/>
        <w:rPr>
          <w:rFonts w:ascii="Verdana" w:hAnsi="Verdana" w:cs="Verdana"/>
          <w:sz w:val="28"/>
          <w:vertAlign w:val="superscript"/>
        </w:rPr>
      </w:pPr>
      <w:r>
        <w:rPr>
          <w:rFonts w:cs="Verdana" w:ascii="Verdana" w:hAnsi="Verdana"/>
          <w:sz w:val="28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heryal Balding</w:t>
        <w:tab/>
        <w:tab/>
        <w:t>Carol Cozby</w:t>
        <w:tab/>
        <w:tab/>
        <w:tab/>
        <w:t>Georgia Cutburth</w:t>
      </w:r>
    </w:p>
    <w:p>
      <w:pPr>
        <w:pStyle w:val="Normal"/>
        <w:rPr/>
      </w:pPr>
      <w:r>
        <w:rPr>
          <w:rFonts w:cs="Verdana" w:ascii="Verdana" w:hAnsi="Verdana"/>
        </w:rPr>
        <w:t>Principal</w:t>
        <w:tab/>
        <w:tab/>
        <w:tab/>
        <w:t>Human Resources</w:t>
        <w:tab/>
        <w:tab/>
        <w:t>Professional Develop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lton Middle School</w:t>
        <w:tab/>
        <w:t>Clover Park School District</w:t>
        <w:tab/>
        <w:t>North Thurston School Distri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01 N. Shelton Springs</w:t>
        <w:tab/>
        <w:t>10903 Gravelly Lake Drive</w:t>
        <w:tab/>
        <w:t>305 College Street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lton, WA 98584</w:t>
        <w:tab/>
        <w:tab/>
        <w:t>Lakewood, WA 98499</w:t>
        <w:tab/>
        <w:t>Lacey, WA 985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rian Duke</w:t>
        <w:tab/>
        <w:tab/>
        <w:tab/>
        <w:t>Pam Farr</w:t>
        <w:tab/>
        <w:tab/>
        <w:tab/>
        <w:t>Tony Hawkins</w:t>
        <w:tab/>
      </w:r>
    </w:p>
    <w:p>
      <w:pPr>
        <w:pStyle w:val="Normal"/>
        <w:rPr/>
      </w:pPr>
      <w:r>
        <w:rPr>
          <w:rFonts w:cs="Verdana" w:ascii="Verdana" w:hAnsi="Verdana"/>
        </w:rPr>
        <w:t>Principal</w:t>
        <w:tab/>
        <w:tab/>
        <w:tab/>
        <w:t>Administration</w:t>
        <w:tab/>
        <w:tab/>
        <w:t>Professional Development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mwater Hill Elementary</w:t>
        <w:tab/>
        <w:t>Olympia School District</w:t>
        <w:tab/>
        <w:t>North Thurston School District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20 Ridgeway Court SW</w:t>
        <w:tab/>
        <w:t>1113 Legion Way SE</w:t>
        <w:tab/>
        <w:tab/>
        <w:t>305 College Street NE</w:t>
      </w:r>
    </w:p>
    <w:p>
      <w:pPr>
        <w:pStyle w:val="Normal"/>
        <w:rPr/>
      </w:pPr>
      <w:r>
        <w:rPr>
          <w:rFonts w:cs="Verdana" w:ascii="Verdana" w:hAnsi="Verdana"/>
        </w:rPr>
        <w:t>Tumwater, WA 98512</w:t>
        <w:tab/>
        <w:t>Olympia, WA 98501</w:t>
        <w:tab/>
        <w:tab/>
        <w:t>Lacey, WA 985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ristine Hines</w:t>
        <w:tab/>
        <w:tab/>
        <w:t>Jamie Huizinga</w:t>
        <w:tab/>
        <w:tab/>
        <w:t>Scott Joh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cipal</w:t>
        <w:tab/>
        <w:tab/>
        <w:tab/>
        <w:t>Principal</w:t>
        <w:tab/>
        <w:tab/>
        <w:tab/>
        <w:t>Asst. Prin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green Elementary</w:t>
        <w:tab/>
        <w:t>Mann Middle School</w:t>
        <w:tab/>
        <w:tab/>
        <w:t>Olympia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010 Blaine Avenue</w:t>
        <w:tab/>
        <w:tab/>
        <w:t>11509 Holden Road SW</w:t>
        <w:tab/>
        <w:t>1302 North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t Lewis, WA 98433</w:t>
        <w:tab/>
        <w:t>Lakewood, WA 98498</w:t>
        <w:tab/>
        <w:t>Olympia, WA 985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 Lisoski</w:t>
        <w:tab/>
        <w:tab/>
        <w:tab/>
        <w:t>Scott Seaman</w:t>
        <w:tab/>
        <w:tab/>
        <w:tab/>
        <w:t>Rick Wil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cher</w:t>
        <w:tab/>
        <w:tab/>
        <w:tab/>
        <w:t>Principal</w:t>
        <w:tab/>
        <w:tab/>
        <w:tab/>
        <w:t>Human Resource Dir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 Hills High School</w:t>
        <w:tab/>
        <w:t>Tumwater High School</w:t>
        <w:tab/>
        <w:t>Olympia School Distri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41 Littlerock Road SW</w:t>
        <w:tab/>
        <w:t xml:space="preserve">700 Israel Road </w:t>
        <w:tab/>
        <w:tab/>
        <w:t>1113 Legion Way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mwater, WA 98512</w:t>
        <w:tab/>
        <w:t>Tumwater, WA 98501</w:t>
        <w:tab/>
        <w:t>Olympia, WA 98501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50:00Z</dcterms:created>
  <dc:creator>The Evergreen State College</dc:creator>
  <dc:description/>
  <cp:keywords/>
  <dc:language>en-US</dc:language>
  <cp:lastModifiedBy>pettyl</cp:lastModifiedBy>
  <cp:lastPrinted>2007-10-10T11:28:00Z</cp:lastPrinted>
  <dcterms:modified xsi:type="dcterms:W3CDTF">2007-10-10T18:28:00Z</dcterms:modified>
  <cp:revision>14</cp:revision>
  <dc:subject/>
  <dc:title>Mock Interview - February 12th </dc:title>
</cp:coreProperties>
</file>