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7" w:type="dxa"/>
        <w:jc w:val="left"/>
        <w:tblInd w:w="-45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73"/>
        <w:gridCol w:w="2381"/>
        <w:gridCol w:w="2804"/>
        <w:gridCol w:w="2468"/>
        <w:gridCol w:w="2131"/>
      </w:tblGrid>
      <w:tr>
        <w:trPr>
          <w:trHeight w:val="316" w:hRule="atLeas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Library 0416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Library 041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Library 0408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Library 0412</w:t>
            </w:r>
          </w:p>
        </w:tc>
      </w:tr>
      <w:tr>
        <w:trPr>
          <w:trHeight w:val="6013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nica Sw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rth Thurston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 – 2:30p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athi Weigh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eilacoom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- 2:30p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icky Lamoreau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rth Thurston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am – 11:30am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Lori Lie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over Park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1 – 2:30p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ndy Week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Olympia School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1-2:30p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le Wareh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tired Centralia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9- 2:30p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chel Smith-Mos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acoma School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9 – 2:30p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ian Duk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Tumwater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 – 2:30p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ohn Hitch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lympia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am – 11:30a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ip Gill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acoma School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9- 2:30p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cott John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tired Olympia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- 2:30pm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eena Alle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helton School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9-2:30pm</w:t>
            </w:r>
            <w:r>
              <w:rPr>
                <w:rFonts w:cs="Calibri" w:ascii="Calibri" w:hAnsi="Calibri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harlie Harring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rth Thurston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 – 11:30a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e Ander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umwater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am – 11:30a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rendon Chert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lympia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1pm – 2:30pm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ilyn Crabtre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Tacoma  School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9- 2:30p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ick Ser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ederal Way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- 2:30p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aren Ow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rth Thurst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(9-11:30a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orene Ra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Retired Yelm Schoo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9am – 11:30a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oy Oliv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rth Thurst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-2:30p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:0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elly Sm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lia Abram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ffany Sabati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leigh Harper</w:t>
            </w:r>
          </w:p>
        </w:tc>
      </w:tr>
      <w:tr>
        <w:trPr>
          <w:trHeight w:val="335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9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y Wagn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tie Hohnstein-Van Ette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rci Borden</w:t>
            </w:r>
          </w:p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aire Hughes</w:t>
            </w:r>
          </w:p>
        </w:tc>
      </w:tr>
      <w:tr>
        <w:trPr>
          <w:trHeight w:val="353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0:0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Kyle Chappell</w:t>
            </w:r>
          </w:p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elsea Bake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vi Clay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a Flynn</w:t>
            </w:r>
          </w:p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0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uren Troyer</w:t>
            </w:r>
          </w:p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ric Evan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tie Hard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istin Pettey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:0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issa Gilli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tiah Shama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i McAlli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hargavi Aluru</w:t>
            </w:r>
          </w:p>
        </w:tc>
      </w:tr>
      <w:tr>
        <w:trPr>
          <w:trHeight w:val="335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:30AM</w:t>
            </w:r>
          </w:p>
        </w:tc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8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    U    N    C    H</w:t>
            </w:r>
          </w:p>
          <w:p>
            <w:pPr>
              <w:pStyle w:val="Normal"/>
              <w:ind w:firstLine="28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:00 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ane Hal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arlotte Campbel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inity Sok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ra Jarvis</w:t>
            </w:r>
          </w:p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:30 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rik Bergman</w:t>
            </w:r>
          </w:p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lie Thibodeau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th Fishbur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liniece Andino</w:t>
            </w:r>
          </w:p>
        </w:tc>
      </w:tr>
      <w:tr>
        <w:trPr>
          <w:trHeight w:val="261" w:hRule="atLeast"/>
        </w:trPr>
        <w:tc>
          <w:tcPr>
            <w:tcW w:w="1173" w:type="dxa"/>
            <w:tcBorders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:00 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sper Emery</w:t>
            </w:r>
          </w:p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ey Nunlis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yne Stauff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6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Mock Interview Schedule</w:t>
    </w:r>
  </w:p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March 7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00:00Z</dcterms:created>
  <dc:creator>pettyl</dc:creator>
  <dc:description/>
  <cp:keywords/>
  <dc:language>en-US</dc:language>
  <cp:lastModifiedBy>pettyl</cp:lastModifiedBy>
  <cp:lastPrinted>2013-03-05T09:48:00Z</cp:lastPrinted>
  <dcterms:modified xsi:type="dcterms:W3CDTF">2013-03-06T23:16:00Z</dcterms:modified>
  <cp:revision>20</cp:revision>
  <dc:subject/>
  <dc:title>SEM2 A 3105A</dc:title>
</cp:coreProperties>
</file>