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27" w:type="dxa"/>
        <w:jc w:val="left"/>
        <w:tblInd w:w="-45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73"/>
        <w:gridCol w:w="2468"/>
        <w:gridCol w:w="2661"/>
        <w:gridCol w:w="2394"/>
        <w:gridCol w:w="2531"/>
      </w:tblGrid>
      <w:tr>
        <w:trPr>
          <w:trHeight w:val="316" w:hRule="atLeast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Library 0416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Library 0410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Library 0414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Library 0412</w:t>
            </w:r>
          </w:p>
        </w:tc>
      </w:tr>
      <w:tr>
        <w:trPr>
          <w:trHeight w:val="6013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ick Malone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ighline School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(9-1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ennifer Hy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ederal Way Schoo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9-1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ohn Seat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lover Park School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(9-1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rll Morisse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SP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1-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cott John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tired Olympia Schoo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9-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ori Kinge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acoma Schoo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1-3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roy Oliv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rth Thurston Schoo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(9-12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t Liso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tired Tumwater School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(9-1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ori Hadle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uyallup Schoo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(9-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ack Fall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va School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(1-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rendan Chert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lympia Schoo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1-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rturo Gonzale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uyallup School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(9-1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oretta Dunc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North Thurston School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9-1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heryl Bal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tired Shelton Schoo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9-1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sa McNam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uyallup Schoo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9-1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anet Hubb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va Schoo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1-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leen Putaansu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SP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1-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uby Midget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acoma School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(9-3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ohn Hitch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lympia Schoo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9-1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ric Hog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uyallup Schoo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9-1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ndy Wee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lympia School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(9-1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le Wareh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tired Centralia Schoo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(9-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kip Gill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acoma School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9-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rturo Gonzale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uyallup Schoo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(1-3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73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:00 A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ecky Watt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son Dearbor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ygve Ber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nnah Brunink</w:t>
            </w:r>
          </w:p>
        </w:tc>
      </w:tr>
      <w:tr>
        <w:trPr>
          <w:trHeight w:val="335" w:hRule="atLeast"/>
        </w:trPr>
        <w:tc>
          <w:tcPr>
            <w:tcW w:w="1173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9:30 A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drew Ho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bin Tucke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oe Boy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enjamin Lee</w:t>
            </w:r>
          </w:p>
        </w:tc>
      </w:tr>
      <w:tr>
        <w:trPr>
          <w:trHeight w:val="353" w:hRule="atLeast"/>
        </w:trPr>
        <w:tc>
          <w:tcPr>
            <w:tcW w:w="1173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0:00 A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nnifer Pasterna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mily Statl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bi Wils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ustin Poland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0:30 A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sa Johnso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yle Jut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ah Baugh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ndra Warren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:00 A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Jody Tahj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Matt Lester     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inda Starm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tarr Smythe</w:t>
            </w:r>
          </w:p>
        </w:tc>
      </w:tr>
      <w:tr>
        <w:trPr>
          <w:trHeight w:val="288" w:hRule="atLeast"/>
        </w:trPr>
        <w:tc>
          <w:tcPr>
            <w:tcW w:w="1173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1:30 A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yla Lehm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rystle Laugh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ny Cacchion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ra MacMillan</w:t>
            </w:r>
          </w:p>
        </w:tc>
      </w:tr>
      <w:tr>
        <w:trPr>
          <w:trHeight w:val="335" w:hRule="atLeast"/>
        </w:trPr>
        <w:tc>
          <w:tcPr>
            <w:tcW w:w="1173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:00 PM</w:t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81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L    U    N    C    H</w:t>
            </w:r>
          </w:p>
        </w:tc>
      </w:tr>
      <w:tr>
        <w:trPr>
          <w:trHeight w:val="335" w:hRule="atLeast"/>
        </w:trPr>
        <w:tc>
          <w:tcPr>
            <w:tcW w:w="1173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:00 P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grid Pugh-Goodwi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se Ack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kki Dunba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ustin Hinchcliffe</w:t>
            </w:r>
          </w:p>
        </w:tc>
      </w:tr>
      <w:tr>
        <w:trPr>
          <w:trHeight w:val="261" w:hRule="atLeast"/>
        </w:trPr>
        <w:tc>
          <w:tcPr>
            <w:tcW w:w="1173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:30 P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my Gus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trina Ster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ne Hundle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sa Johnson</w:t>
            </w:r>
          </w:p>
        </w:tc>
      </w:tr>
      <w:tr>
        <w:trPr>
          <w:trHeight w:val="261" w:hRule="atLeast"/>
        </w:trPr>
        <w:tc>
          <w:tcPr>
            <w:tcW w:w="1173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2:00 P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t Stol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ridget Kame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te Winkle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ellia Brinson</w:t>
            </w:r>
          </w:p>
        </w:tc>
      </w:tr>
      <w:tr>
        <w:trPr>
          <w:trHeight w:val="261" w:hRule="atLeast"/>
        </w:trPr>
        <w:tc>
          <w:tcPr>
            <w:tcW w:w="1173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:30 P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bin Cutle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lizabeth Gord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enjamin Le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grid Pugh-Goodwi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576" w:right="576" w:gutter="0" w:header="432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Mock Interview Schedule</w:t>
    </w:r>
  </w:p>
  <w:p>
    <w:pPr>
      <w:pStyle w:val="Header"/>
      <w:jc w:val="center"/>
      <w:rPr/>
    </w:pPr>
    <w:r>
      <w:rPr>
        <w:rFonts w:cs="Verdana" w:ascii="Verdana" w:hAnsi="Verdana"/>
        <w:b/>
        <w:sz w:val="28"/>
      </w:rPr>
      <w:t>Thursday, February 16</w:t>
    </w:r>
    <w:r>
      <w:rPr>
        <w:rFonts w:cs="Verdana" w:ascii="Verdana" w:hAnsi="Verdana"/>
        <w:b/>
        <w:sz w:val="28"/>
        <w:vertAlign w:val="superscript"/>
      </w:rPr>
      <w:t>th</w:t>
    </w:r>
    <w:r>
      <w:rPr>
        <w:rFonts w:cs="Verdana" w:ascii="Verdana" w:hAnsi="Verdana"/>
        <w:b/>
        <w:sz w:val="28"/>
      </w:rPr>
      <w:t>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52:00Z</dcterms:created>
  <dc:creator>pettyl</dc:creator>
  <dc:description/>
  <cp:keywords/>
  <dc:language>en-US</dc:language>
  <cp:lastModifiedBy>pettyl</cp:lastModifiedBy>
  <cp:lastPrinted>2012-02-09T16:19:00Z</cp:lastPrinted>
  <dcterms:modified xsi:type="dcterms:W3CDTF">2012-02-17T20:08:00Z</dcterms:modified>
  <cp:revision>8</cp:revision>
  <dc:subject/>
  <dc:title>SEM2 A 3105A</dc:title>
</cp:coreProperties>
</file>