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ck Interview Participants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>Tuesday, February 6</w:t>
      </w:r>
      <w:r>
        <w:rPr>
          <w:rFonts w:cs="Verdana" w:ascii="Verdana" w:hAnsi="Verdana"/>
          <w:sz w:val="28"/>
          <w:vertAlign w:val="superscript"/>
        </w:rPr>
        <w:t>th</w:t>
      </w:r>
      <w:r>
        <w:rPr>
          <w:rFonts w:cs="Verdana" w:ascii="Verdana" w:hAnsi="Verdana"/>
          <w:sz w:val="28"/>
        </w:rPr>
        <w:t>, 2007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bra Barlo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, 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ner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2 Wood Aven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ner, WA 983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da Hah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Professional Develop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coma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135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coma, WA 98401-13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e Ruiz, J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, Employment Servi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ver Park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03 Gravelly Lake Drive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kewood, WA 98499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ncy Pappas Barnha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line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6610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ien, WA 981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eth Jesse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al Education Administrat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3 Legion Way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ott Sea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 Middle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 Israel Roa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, WA 98501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chael Heu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eer Cen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Evergreen State Colle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0 Evergreen Parkway N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in LaVerdie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al Develop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ner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2 Wood Aven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ner, WA 983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ris Shar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 Woodland drive S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, WA 98512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bara Carls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al Education Administrat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3 Legion Way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Lehn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berline High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20 Mullen Road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ynn Stellic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, Human Resourc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yallup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37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yallup, WA 9837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ndy Free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rector </w:t>
            </w:r>
            <w:bookmarkStart w:id="0" w:name="OLE_LINK2"/>
            <w:bookmarkStart w:id="1" w:name="OLE_LINK1"/>
            <w:r>
              <w:rPr>
                <w:rFonts w:cs="Verdana" w:ascii="Verdana" w:hAnsi="Verdana"/>
                <w:sz w:val="20"/>
              </w:rPr>
              <w:t>Career Cen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Evergreen State Colle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0 Evergreen Parkway N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5</w:t>
            </w:r>
            <w:bookmarkEnd w:id="0"/>
            <w:bookmarkEnd w:id="1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 Lisosk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05 Cushman Road 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c # 5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en Eitrei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or of Diversity, Policy, Languages &amp; the Ar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 Thurston Public Schoo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5 College Street 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16</w:t>
            </w:r>
          </w:p>
        </w:tc>
      </w:tr>
      <w:tr>
        <w:trPr>
          <w:trHeight w:val="18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e Hask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, Community Relatio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 School Distri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9 Linwood Avenue S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mwater, WA 9851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oy Oliv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ecutive Director Secondary Edu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 Thurston Public School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5 College Street 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cey, WA 985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hy Thoms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306 3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Lane 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9851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20:00Z</dcterms:created>
  <dc:creator>Master in Teaching Program</dc:creator>
  <dc:description/>
  <cp:keywords/>
  <dc:language>en-US</dc:language>
  <cp:lastModifiedBy>pettyl</cp:lastModifiedBy>
  <cp:lastPrinted>2007-02-06T15:50:00Z</cp:lastPrinted>
  <dcterms:modified xsi:type="dcterms:W3CDTF">2007-02-06T23:52:00Z</dcterms:modified>
  <cp:revision>4</cp:revision>
  <dc:subject/>
  <dc:title>Mock Interview Participants</dc:title>
</cp:coreProperties>
</file>