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360" w:hanging="360"/>
        <w:outlineLvl w:val="0"/>
        <w:rPr/>
      </w:pPr>
      <w:r>
        <w:rPr/>
        <w:t>Mock Interview Participants – Thursday, March 7, 2013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432"/>
        <w:gridCol w:w="3060"/>
      </w:tblGrid>
      <w:tr>
        <w:trPr>
          <w:trHeight w:val="217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onica Swee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incipa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spire Middle School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400 54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th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Avenue S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acey, WA 9851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athi Weigh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xecutive Director Student Achievemen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eilacoom Historical Distric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0 Chambers Stree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eilacoom, WA 98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Brendon Cherto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incipa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cKenny Elementary Schoo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50 Morse-Merryman S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lympia, WA  98501</w:t>
            </w:r>
          </w:p>
        </w:tc>
      </w:tr>
      <w:tr>
        <w:trPr>
          <w:trHeight w:val="207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ohn Hitchma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incipa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rshall Middle Schoo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939 20th Ave. NW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lympia, WA 9850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icky Lamoreaux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rector, Science, Technology and CT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rth Thurston Public School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5 College Street N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acey, WA 98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ori Liede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cruitment Coordinator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lover Park School Distric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903 Gravelly Lake Dr. SW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akewood, WA 98499</w:t>
            </w:r>
          </w:p>
        </w:tc>
      </w:tr>
      <w:tr>
        <w:trPr>
          <w:trHeight w:val="217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ing3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kip Gilli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eld Placement Coordinator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coma School Distric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.O. Box 1357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coma, WA 984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cott Johnso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30 Donnelly Dr. S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acey, WA 9850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ue Anderso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upervisor of Curriculum Framework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umwater School Distric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21 Linwood Avenue SW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umwater, WA 98512</w:t>
            </w:r>
          </w:p>
        </w:tc>
      </w:tr>
      <w:tr>
        <w:trPr>
          <w:trHeight w:val="217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achel Smith-Mose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D/AVID Instructional Facilitator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coma School Distric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.O. Box 1357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coma, WA 984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le Wareham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233 Waldrick Road S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lympia, WA 98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rian Duk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incipa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umwater Hill Elementar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20 Ridgeview Court SW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umwater, WA 98512</w:t>
            </w:r>
          </w:p>
        </w:tc>
      </w:tr>
      <w:tr>
        <w:trPr>
          <w:trHeight w:val="207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ick Serns</w:t>
            </w:r>
          </w:p>
          <w:p>
            <w:pPr>
              <w:pStyle w:val="Normal"/>
              <w:jc w:val="center"/>
              <w:rPr/>
            </w:pPr>
            <w:r>
              <w:rPr/>
              <w:t>Human Resource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ederal Way Schools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3330 – 8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th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Avenue South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ederal Way, WA 9800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aren Owe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incipa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squally Middle Schoo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100 Steilacoom Road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acey, WA 985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ohn Hitchma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inicpa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rshall Middle School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939 20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th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Avenue SW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lympia, WA 98502</w:t>
            </w:r>
          </w:p>
        </w:tc>
      </w:tr>
      <w:tr>
        <w:trPr>
          <w:trHeight w:val="217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ing3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oy Oliver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xecutive Director Secondary Educatio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rth Thurston Public School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5 College Street N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acey, WA 985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ing3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ndy Week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incipa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oneer Elementar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55 Carlyon Avenue S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lympia, WA 9850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anna Alley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ss’t Principa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helton High Schoo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37 N. Shelton Springs Rd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helton, WA 9858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6"/>
        <w:gridCol w:w="3246"/>
      </w:tblGrid>
      <w:tr>
        <w:trPr>
          <w:trHeight w:val="217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rilyn Crabtre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rector, Human Resource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coma School Distric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.O. Box 1357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coma, WA 9840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harlie Harringto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incipa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ydia Hawk Elementary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7600 5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th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Avenue S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acey, WA 9850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orene Rang</w:t>
            </w:r>
          </w:p>
        </w:tc>
      </w:tr>
      <w:tr>
        <w:trPr>
          <w:trHeight w:val="207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17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17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7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17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Noprint">
    <w:name w:val="noprint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9:27:00Z</dcterms:created>
  <dc:creator>Master in Teaching Program</dc:creator>
  <dc:description/>
  <cp:keywords/>
  <dc:language>en-US</dc:language>
  <cp:lastModifiedBy>pettyl</cp:lastModifiedBy>
  <cp:lastPrinted>2013-03-06T15:28:00Z</cp:lastPrinted>
  <dcterms:modified xsi:type="dcterms:W3CDTF">2013-03-06T23:28:00Z</dcterms:modified>
  <cp:revision>8</cp:revision>
  <dc:subject/>
  <dc:title>Mock Interview Participants</dc:title>
</cp:coreProperties>
</file>