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0" w:hanging="360"/>
        <w:outlineLvl w:val="0"/>
        <w:rPr/>
      </w:pPr>
      <w:r>
        <w:rPr/>
        <w:t>Mock Interview Participants – Thursday, February 16,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32"/>
        <w:gridCol w:w="3060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turo Gonzale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son Elementary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615 18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treet Eas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yallup, WA 983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k Malone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uman Resour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ghline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6610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rien, WA 98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rendon Cherto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cKenny Element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50 Morse-Merryman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 98501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hn Hitchm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shall Middle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939 20th Ave. NW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ck Fall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A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 22nd Ave.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anet Hubbar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A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 22nd Ave.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1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ip Gilli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Placement Coordina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13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, WA 98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cott Johns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0 Donnelly Dr.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ri Hadle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t. 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gers High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01 8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yallup, WA 98373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ric Hog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dgemont Junior Hig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0 11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yallup, WA 983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e Wareha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33 Waldrick Road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uby Midget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istrative Inter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13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, WA 98401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a McNama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ouillet Elementa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07 9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Eas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yallup, WA 9837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ri Kinge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D Program Coordinat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135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coma, WA 98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t Lisosk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5 Cushman Road 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ace # 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6</w:t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oy Oliv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ecutive Director Secondary Educ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th Thurston Public Scho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 College Street 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ndy Week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oneer Elementa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5 Carlyon Avenue S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heryal Bald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East Park Pla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helton, WA 9858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nnifer Hym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deral Way Scho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330 – 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nue Sout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deral Way, WA 980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John Seat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over Park High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23 Gravelly Lake Dr. S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kewood, WA 9849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retta Dunc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stant Director Special Educ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th Thurston School Distric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 College Street 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cey, WA 98516</w:t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rll Morrisse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 and Partnership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ional Educators Standards Boar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4723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4-72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leen Putaansu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gram Specialis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ional Educators Standards Boar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.O. Box 4723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ia, WA 98504-72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Noprint">
    <w:name w:val="noprin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50:00Z</dcterms:created>
  <dc:creator>Master in Teaching Program</dc:creator>
  <dc:description/>
  <cp:keywords/>
  <dc:language>en-US</dc:language>
  <cp:lastModifiedBy>pettyl</cp:lastModifiedBy>
  <cp:lastPrinted>2012-02-17T13:50:00Z</cp:lastPrinted>
  <dcterms:modified xsi:type="dcterms:W3CDTF">2012-02-17T21:50:00Z</dcterms:modified>
  <cp:revision>2</cp:revision>
  <dc:subject/>
  <dc:title>Mock Interview Participants</dc:title>
</cp:coreProperties>
</file>