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ter In Teaching Job Fa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bruary 27,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nesday, 1pm – 3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burn School Distri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attle School Distri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h Thurston School Distri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over Park School Distri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lton School Distri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yallup School Distri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ghline School Distri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hel School Distri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mner School Distri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coma School Distri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nton School Distri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23:00Z</dcterms:created>
  <dc:creator>pettyl</dc:creator>
  <dc:description/>
  <cp:keywords/>
  <dc:language>en-US</dc:language>
  <cp:lastModifiedBy>pettyl</cp:lastModifiedBy>
  <cp:lastPrinted>2008-02-27T15:58:00Z</cp:lastPrinted>
  <dcterms:modified xsi:type="dcterms:W3CDTF">2008-02-27T23:58:00Z</dcterms:modified>
  <cp:revision>3</cp:revision>
  <dc:subject/>
  <dc:title>Master In Teaching Job Fair</dc:title>
</cp:coreProperties>
</file>