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 xml:space="preserve">The students, faculty and staff of the Master In Teaching Program would like to thank you for participating in the 2005 Mock Interviews.  The experience and knowledge gained by these exercises are an invaluable asset to our students.  Initial responses from students have been overwhelmingly positive.  I am in the process of compiling the advice given to our students and will have it available for all.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e appreciate your support, effort, and willingness to participate in the success of the MIT program.  Thanks again for your time and talents and I look forward to your participation next yea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I will be emailing a short questionnaire next week for you to complete and retur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Sincerely,</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Loren E. Petty</w:t>
      </w:r>
    </w:p>
    <w:p>
      <w:pPr>
        <w:pStyle w:val="Normal"/>
        <w:jc w:val="both"/>
        <w:rPr>
          <w:rFonts w:ascii="Verdana" w:hAnsi="Verdana" w:cs="Verdana"/>
          <w:b/>
          <w:b/>
          <w:sz w:val="24"/>
        </w:rPr>
      </w:pPr>
      <w:r>
        <w:rPr>
          <w:rFonts w:cs="Verdana" w:ascii="Verdana" w:hAnsi="Verdana"/>
          <w:b/>
          <w:sz w:val="24"/>
        </w:rPr>
        <w:t>Field Experience and 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47:00Z</dcterms:created>
  <dc:creator>The Evergreen State College</dc:creator>
  <dc:description/>
  <dc:language>en-US</dc:language>
  <cp:lastModifiedBy>pettyl</cp:lastModifiedBy>
  <cp:lastPrinted>2005-02-14T10:29:00Z</cp:lastPrinted>
  <dcterms:modified xsi:type="dcterms:W3CDTF">2005-02-14T18:30:00Z</dcterms:modified>
  <cp:revision>5</cp:revision>
  <dc:subject/>
  <dc:title>The students, faculty and staff of the Master In Teaching 2003 Program would like to thank you for participating in the 2003 Mock Interviews</dc:title>
</cp:coreProperties>
</file>