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ck Interview Participants 20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ott Johnson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istant Princip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ympia High Schoo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2 North Stree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ympia, WA 985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hris Shar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000 Woodland Dr. S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umwater, WA 98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thy Thoms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0306  - 35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 Lane 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ympia, WA 985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ail Martinol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10311 – 35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0"/>
              </w:rPr>
              <w:t xml:space="preserve"> Lane SE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lympia, WA 985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ordon Chamberla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ssistant Princip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eves Middle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200 Quince Street NE</w:t>
              <w:br/>
              <w:t>Olympia, WA 98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nda Hah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rec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ofessional Develop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acoma School Distric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.O. Box 135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acoma, WA 98401-135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ich DuBo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incip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na Middle/High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.O. Box 14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na, WA 9852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Julie Mc Bri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.O. Box 847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acey, WA 98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rin LaVerdie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Professional Developmen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mner School Distric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02 Wood Avenu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mner, WA 98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nica Swe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incip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hinook Middle Scho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4301 – 6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0"/>
              </w:rPr>
              <w:t xml:space="preserve"> Avenue S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acey, WA 985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eve Warr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incip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entralia Middle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01 Johnson Roa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entralia, WA 98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eg Scroggi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Principa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lma Middle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35 Monte Elma Roa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lma, WA 985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lah Am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924 Libby Road 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lympia, WA 985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t Lisosk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5 Cushman Rd NE  Spc # 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, WA  985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06:00Z</dcterms:created>
  <dc:creator>The Evergreen State College</dc:creator>
  <dc:description/>
  <cp:keywords/>
  <dc:language>en-US</dc:language>
  <cp:lastModifiedBy>pettyl</cp:lastModifiedBy>
  <cp:lastPrinted>2006-02-07T12:28:00Z</cp:lastPrinted>
  <dcterms:modified xsi:type="dcterms:W3CDTF">2006-02-07T20:28:00Z</dcterms:modified>
  <cp:revision>3</cp:revision>
  <dc:subject/>
  <dc:title>Joe Ruiz, Jr</dc:title>
</cp:coreProperties>
</file>