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Master In Teaching Job F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7, 2013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870"/>
        <w:gridCol w:w="3582"/>
      </w:tblGrid>
      <w:tr>
        <w:trPr>
          <w:trHeight w:val="20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hi Weigh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lacoom Historical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 Chambers Str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lacoom, WA 983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wn Lo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pervisor for 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y Goodw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ployment Servi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th Thurston School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College Street 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cey, WA  98516</w:t>
            </w:r>
          </w:p>
        </w:tc>
      </w:tr>
      <w:tr>
        <w:trPr>
          <w:trHeight w:val="21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el La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ncip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ter’s Point Elementa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08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Stre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lacoom, WA 983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k Ser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deral Way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405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venue S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Federal Way, WA 980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arc Brouillet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rector of Human Resour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m Community Schoo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O. Box 4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m, WA 98597</w:t>
            </w:r>
          </w:p>
        </w:tc>
      </w:tr>
      <w:tr>
        <w:trPr>
          <w:trHeight w:val="21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ie Jens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yallup School Distric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Box 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yallup, WA 983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an Wal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ip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lewood Elementa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 W. Pioneer Avenu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yallup, WA 983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*MiT Alum 199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 Malon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Advancement Coordin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line Public School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 Ambaum Blvd S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ien, WA 98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ra Barlo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cutive Direc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man Resourc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ner School Distric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Wood Avenue</w:t>
              <w:br/>
              <w:t>Sumner, WA 983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nnifer Vandev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ney Lake High Scho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20 19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venue Court East</w:t>
              <w:br/>
              <w:t>Sumner, WA 983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*Evergreen Alu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ica Swiger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ner High Scho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07 Main Stree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ner, WA 98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MiT 1998</w:t>
            </w:r>
          </w:p>
        </w:tc>
      </w:tr>
      <w:tr>
        <w:trPr>
          <w:trHeight w:val="21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Skip Gilli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Student Teacher Placement Coordinato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Tacoma School Distric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.O. Box 1357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acoma, WA 984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rva Richardso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Assistant Princip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Lister Elementar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06 E. 44th Stre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acoma, WA 984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ael Joshu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ructional Facilitato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First Creek Middle Schoo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01 E. 56th Stree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acoma, WA 9840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*MiT 2007</w:t>
            </w:r>
          </w:p>
        </w:tc>
      </w:tr>
      <w:tr>
        <w:trPr>
          <w:trHeight w:val="213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Lori Lied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Recruitment Coordinator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lover Park School Distric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0903 Gravelly Lake Dr. SW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Lakewood, WA 98499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8:00Z</dcterms:created>
  <dc:creator>pettyl</dc:creator>
  <dc:description/>
  <cp:keywords/>
  <dc:language>en-US</dc:language>
  <cp:lastModifiedBy>pettyl</cp:lastModifiedBy>
  <cp:lastPrinted>2011-03-02T16:21:00Z</cp:lastPrinted>
  <dcterms:modified xsi:type="dcterms:W3CDTF">2013-02-28T20:18:00Z</dcterms:modified>
  <cp:revision>5</cp:revision>
  <dc:subject/>
  <dc:title>Master In Teaching Job Fair</dc:title>
</cp:coreProperties>
</file>