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Master In Teaching Job Fa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rch 2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ednesday, 1pm – 3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870"/>
        <w:gridCol w:w="3582"/>
      </w:tblGrid>
      <w:tr>
        <w:trPr>
          <w:trHeight w:val="205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b Kueh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xecutive Director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mwater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 Linwood Av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mwater, WA 985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m Gyly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loyment Servi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 985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y Rodrique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loyment Servi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 98516</w:t>
            </w:r>
          </w:p>
        </w:tc>
      </w:tr>
      <w:tr>
        <w:trPr>
          <w:trHeight w:val="21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gie Jens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yallup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O. Box 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yallup, WA 983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ri Le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ruitment Coordina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ver Park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3 Gravelly Lake Dr. S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kewood, WA 9849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p Gill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ent Teacher Placemen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coma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O. Box 13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coma, WA 98401</w:t>
            </w:r>
          </w:p>
        </w:tc>
      </w:tr>
      <w:tr>
        <w:trPr>
          <w:trHeight w:val="21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omas Lea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ncip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atur High Schoo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00 S.W. 3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t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Federal Way, WA 980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ick Ser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405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venue S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Federal Way, WA 980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lyn Crabtr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coma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O. Box 135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acoma, WA 98401</w:t>
            </w:r>
          </w:p>
        </w:tc>
      </w:tr>
      <w:tr>
        <w:trPr>
          <w:trHeight w:val="21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t Cusa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eer &amp; Technical Education 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l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7 Shelton Springs 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Shelton, WA 985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c Barkm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ncip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ympic Middle Scho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E. “K” Stre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Shelton, WA 985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21:00Z</dcterms:created>
  <dc:creator>pettyl</dc:creator>
  <dc:description/>
  <cp:keywords/>
  <dc:language>en-US</dc:language>
  <cp:lastModifiedBy>pettyl</cp:lastModifiedBy>
  <cp:lastPrinted>2011-03-02T16:21:00Z</cp:lastPrinted>
  <dcterms:modified xsi:type="dcterms:W3CDTF">2011-03-03T00:22:00Z</dcterms:modified>
  <cp:revision>3</cp:revision>
  <dc:subject/>
  <dc:title>Master In Teaching Job Fair</dc:title>
</cp:coreProperties>
</file>