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Master In Teaching Job F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bruary 27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ednesday, 1pm – 3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73"/>
        <w:gridCol w:w="3313"/>
      </w:tblGrid>
      <w:tr>
        <w:trPr>
          <w:trHeight w:val="27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b Kueh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xecutive Directo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mwater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 Linwood Av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mwater, WA 985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an Whart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stant Superintend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985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y Rodrique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m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</w:tr>
      <w:tr>
        <w:trPr>
          <w:trHeight w:val="27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k Malon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stant 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ruiting and Reten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line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75 Ambaum Blvd. S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ien, WA  98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 Bor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 of Special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ton School Distric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 S.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Str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ton, WA 985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ra Kova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985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7:00Z</dcterms:created>
  <dc:creator>pettyl</dc:creator>
  <dc:description/>
  <cp:keywords/>
  <dc:language>en-US</dc:language>
  <cp:lastModifiedBy>pettyl</cp:lastModifiedBy>
  <cp:lastPrinted>2009-02-23T11:56:00Z</cp:lastPrinted>
  <dcterms:modified xsi:type="dcterms:W3CDTF">2009-02-25T23:02:00Z</dcterms:modified>
  <cp:revision>3</cp:revision>
  <dc:subject/>
  <dc:title>Master In Teaching Job Fair</dc:title>
</cp:coreProperties>
</file>