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rie Barckle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hel School District</w:t>
      </w:r>
    </w:p>
    <w:p>
      <w:pPr>
        <w:pStyle w:val="Normal"/>
        <w:rPr/>
      </w:pPr>
      <w:r>
        <w:rPr>
          <w:rFonts w:cs="Tahoma" w:ascii="Tahoma" w:hAnsi="Tahoma"/>
          <w:b/>
        </w:rPr>
        <w:t>516 E. 17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naway, WA 9838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bie Carlm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hel School District</w:t>
      </w:r>
    </w:p>
    <w:p>
      <w:pPr>
        <w:pStyle w:val="Normal"/>
        <w:rPr/>
      </w:pPr>
      <w:r>
        <w:rPr>
          <w:rFonts w:cs="Tahoma" w:ascii="Tahoma" w:hAnsi="Tahoma"/>
          <w:b/>
        </w:rPr>
        <w:t>516 E. 17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naway, WA 9838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vey Deuts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attle Public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Box 34165</w:t>
        <w:br/>
        <w:t>Seattle, WA 98124-116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cey Murr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attle Public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Box 34165</w:t>
        <w:br/>
        <w:t>Seattle, WA 98124-116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ip Gillis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tudent Teacher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lacement Coordinat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O. Box 135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, WA 984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sa Kelse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th Thurston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5 College Street 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cey, WA 985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ra Barlo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ner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02 Wood Aven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ner, WA 9839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ynn Stellic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O. Box 37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, WA 9837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 Christens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O. Box 37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allup, WA 9837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k Malone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ghline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675 Ambaum Blvd. S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ien, WA 9816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anine Koz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ghline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675 Ambaum Blvd. S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ien, WA 9816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ri Leides</w:t>
      </w:r>
    </w:p>
    <w:p>
      <w:pPr>
        <w:pStyle w:val="Normal"/>
        <w:rPr>
          <w:rFonts w:ascii="Tahoma" w:hAnsi="Tahoma" w:cs="Tahoma"/>
          <w:b/>
          <w:b/>
        </w:rPr>
      </w:pPr>
      <w:bookmarkStart w:id="0" w:name="OLE_LINK4"/>
      <w:bookmarkStart w:id="1" w:name="OLE_LINK3"/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over Park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903 Gravelly Lk Dr. SE</w:t>
      </w:r>
    </w:p>
    <w:p>
      <w:pPr>
        <w:pStyle w:val="Normal"/>
        <w:rPr>
          <w:rFonts w:ascii="Tahoma" w:hAnsi="Tahoma" w:cs="Tahoma"/>
          <w:b/>
          <w:b/>
        </w:rPr>
      </w:pPr>
      <w:bookmarkStart w:id="2" w:name="OLE_LINK4"/>
      <w:bookmarkStart w:id="3" w:name="OLE_LINK3"/>
      <w:r>
        <w:rPr>
          <w:rFonts w:cs="Tahoma" w:ascii="Tahoma" w:hAnsi="Tahoma"/>
          <w:b/>
        </w:rPr>
        <w:t>Lakewood, WA 98499</w:t>
      </w:r>
      <w:bookmarkEnd w:id="2"/>
      <w:bookmarkEnd w:id="3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ty Harm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over Park Schoo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903 Gravelly Lk Dr. 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kewood, WA 9849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ena Chamberlain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tn View Middle Schoo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10920 19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ve. CT. E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nney Lake, WA 9839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nnifer St. Pierre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tn View Middle Schoo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10920 19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ve. CT. E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nney Lake, WA 9839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. Daverne Be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O. Box 135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, WA 984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nnifer Pot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burn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15 Fourth Street 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burn, WA 9800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 Cumming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burn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15 Fourth Street 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burn, WA 9800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en Mata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ton School District</w:t>
      </w:r>
    </w:p>
    <w:p>
      <w:pPr>
        <w:pStyle w:val="Normal"/>
        <w:rPr/>
      </w:pPr>
      <w:r>
        <w:rPr>
          <w:rFonts w:cs="Tahoma" w:ascii="Tahoma" w:hAnsi="Tahoma"/>
          <w:b/>
        </w:rPr>
        <w:t>300 SW137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ton, WA 9805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n P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man Resour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ton School District</w:t>
      </w:r>
    </w:p>
    <w:p>
      <w:pPr>
        <w:pStyle w:val="Normal"/>
        <w:rPr/>
      </w:pPr>
      <w:r>
        <w:rPr>
          <w:rFonts w:cs="Tahoma" w:ascii="Tahoma" w:hAnsi="Tahoma"/>
          <w:b/>
        </w:rPr>
        <w:t>300 SW 137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ton, WA 9805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ey Murr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ncipa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deaux Element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50 E. University Av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ton, WA 9858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hn Wallwor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kland Bay Junior Hi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301 N. Shelton Spring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ton, WA 9858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i Wo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ersity Speciali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 School Distr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. O. Box 1357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coma, WA 98401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86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  <w:p>
    <w:pPr>
      <w:pStyle w:val="Heading1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Participants – MIT 2008 Job Fair</w:t>
    </w:r>
  </w:p>
  <w:p>
    <w:pPr>
      <w:pStyle w:val="Head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4:00Z</dcterms:created>
  <dc:creator>The Evergreen State College</dc:creator>
  <dc:description/>
  <cp:keywords/>
  <dc:language>en-US</dc:language>
  <cp:lastModifiedBy>pettyl</cp:lastModifiedBy>
  <cp:lastPrinted>2008-03-31T09:53:00Z</cp:lastPrinted>
  <dcterms:modified xsi:type="dcterms:W3CDTF">2008-03-31T16:54:00Z</dcterms:modified>
  <cp:revision>4</cp:revision>
  <dc:subject/>
  <dc:title>Participants – MIT Job Fair</dc:title>
</cp:coreProperties>
</file>