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ie Barckl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cutive Director 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hel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516 E. 17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away, WA 9838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ian Loff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of Teaching and Lear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hel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516 E. 17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away, WA 9838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da Dugg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of Curriculum and Assess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hel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516 E. 17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away, WA 9838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k W. Rosch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st Learning Center</w:t>
      </w:r>
    </w:p>
    <w:p>
      <w:pPr>
        <w:pStyle w:val="Normal"/>
        <w:rPr/>
      </w:pPr>
      <w:r>
        <w:rPr>
          <w:rFonts w:cs="Tahoma" w:ascii="Tahoma" w:hAnsi="Tahoma"/>
          <w:b/>
        </w:rPr>
        <w:t>4150 8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venue 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rcer Island, WA 9804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 Ca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stant Prin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ack Hills High Scho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741 Littlerock Road S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mwater, WA 985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e Hask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of Community Rel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mwater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19 Linwood Avenue S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mwater, WA 985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vey Deuts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ttle Public Schools</w:t>
      </w:r>
    </w:p>
    <w:p>
      <w:pPr>
        <w:pStyle w:val="Normal"/>
        <w:rPr/>
      </w:pPr>
      <w:r>
        <w:rPr>
          <w:rFonts w:cs="Tahoma" w:ascii="Tahoma" w:hAnsi="Tahoma"/>
          <w:b/>
        </w:rPr>
        <w:t>2445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Avenue Sou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ttle, WA 9813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p Gill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Teacher Placement Coordinat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13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, WA 984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ian Whart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t. Superintendent 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 Thurston Public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5 College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cey, WA 985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sa Kels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 Thurston Public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5 College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cey, WA 985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m Gyl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 Thurston Public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5 College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cey, WA 985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ra Barlo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02 Wood Aven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, WA 9839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chel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 High Scho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07 Main Stree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, WA 9839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cole Col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f Leschi Schools</w:t>
      </w:r>
    </w:p>
    <w:p>
      <w:pPr>
        <w:pStyle w:val="Normal"/>
        <w:rPr/>
      </w:pPr>
      <w:r>
        <w:rPr>
          <w:rFonts w:cs="Tahoma" w:ascii="Tahoma" w:hAnsi="Tahoma"/>
          <w:b/>
        </w:rPr>
        <w:t>5625 5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Street Ea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, WA 983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ynn Stelli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37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, WA 983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 Christens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37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, WA 983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ncy Pappas Barnhard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ghline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675 Ambaum Blvd. S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ien, WA 9816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  <w:p>
    <w:pPr>
      <w:pStyle w:val="Heading1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Participants – MIT 2007 Job Fair</w:t>
    </w:r>
  </w:p>
  <w:p>
    <w:pPr>
      <w:pStyle w:val="Head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1:00Z</dcterms:created>
  <dc:creator>The Evergreen State College</dc:creator>
  <dc:description/>
  <cp:keywords/>
  <dc:language>en-US</dc:language>
  <cp:lastModifiedBy>pettyl</cp:lastModifiedBy>
  <cp:lastPrinted>2004-02-24T12:50:00Z</cp:lastPrinted>
  <dcterms:modified xsi:type="dcterms:W3CDTF">2007-03-01T00:41:00Z</dcterms:modified>
  <cp:revision>2</cp:revision>
  <dc:subject/>
  <dc:title>Participants – MIT Job Fair</dc:title>
</cp:coreProperties>
</file>