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Master In Teaching Job Fai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ebruary 29,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Wednesday, 1pm – 3p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b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870"/>
        <w:gridCol w:w="3582"/>
      </w:tblGrid>
      <w:tr>
        <w:trPr>
          <w:trHeight w:val="205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izabeth Mil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ecutive 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ent Servi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ilacoom Historical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 Chambers Stre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ilacoom, WA 983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han Fitzpatr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attle Public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S 33-1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O. Box 34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attle, WA 98124-1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ly Rodrique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loyment Servi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 Thurston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 College Street 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ey, WA  98516</w:t>
            </w:r>
          </w:p>
        </w:tc>
      </w:tr>
      <w:tr>
        <w:trPr>
          <w:trHeight w:val="21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gie Jens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yallup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O. Box 3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yallup, WA 983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k Ca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ver Park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3 Gravelly Lake Dr. S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kewood, WA 9849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el La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ncip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ter’s Point Elementar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08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Stre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ilacoom, WA 98388</w:t>
            </w:r>
          </w:p>
        </w:tc>
      </w:tr>
      <w:tr>
        <w:trPr>
          <w:trHeight w:val="21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wn Lo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pervisor for 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 Thurston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 College Street 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ey, WA  985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ick Ser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deral Way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405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venue S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Federal Way, WA 980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bra Barlo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ecutive 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ner School Distric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 Wood Avenue</w:t>
              <w:br/>
              <w:t>Sumner, WA 98390</w:t>
            </w:r>
          </w:p>
        </w:tc>
      </w:tr>
      <w:tr>
        <w:trPr>
          <w:trHeight w:val="21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arc Brouillet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rector of Human Resour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m Community School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O. Box 4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m, WA 985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Malone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Advancement Coordina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ine Public School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5 Ambaum Blvd S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ien, WA 98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Joyn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or of Student Lear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yallup School Distri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302 Second Street SE</w:t>
              <w:br/>
              <w:t>P.O. Box 370</w:t>
              <w:br/>
              <w:t>Puyallup, WA 983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0:00Z</dcterms:created>
  <dc:creator>pettyl</dc:creator>
  <dc:description/>
  <cp:keywords/>
  <dc:language>en-US</dc:language>
  <cp:lastModifiedBy>pettyl</cp:lastModifiedBy>
  <cp:lastPrinted>2011-03-02T16:21:00Z</cp:lastPrinted>
  <dcterms:modified xsi:type="dcterms:W3CDTF">2012-03-01T19:24:00Z</dcterms:modified>
  <cp:revision>3</cp:revision>
  <dc:subject/>
  <dc:title>Master In Teaching Job Fair</dc:title>
</cp:coreProperties>
</file>