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terviewing Idea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or to intervie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 something about the school and distri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 school and area prior to int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iews go in two directions: have your questions re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 interviewing alone and with a trusted o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of 5 or 6 things about YOU that must be brought out in the intervi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nswers should be technically sound and the whole effect should be enthusias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Intervie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e ear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drink coffee or hot chocolate on the way to the int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ss appropria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ain eye contact with all members of the interview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g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jingle, j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assume the committee has read your submitted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perfect Eng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assume a familiarity, even if you interned in the bui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the committee for the int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your questions ready.  Ask what the timeline is, ask what the parental involvement is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 discipline plan in m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nswering questions, incorporate your experiences into your answers – use the students from your student teaching (without names) as examples in your answ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clear about your level of technology expert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rporate EALR’s  in your answ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e an updated reference list for the committee, including home and school phone numbers for your cooperating teac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03:00Z</dcterms:created>
  <dc:creator>pettyl</dc:creator>
  <dc:description/>
  <cp:keywords/>
  <dc:language>en-US</dc:language>
  <cp:lastModifiedBy>pettyl</cp:lastModifiedBy>
  <cp:lastPrinted>2010-01-25T12:20:00Z</cp:lastPrinted>
  <dcterms:modified xsi:type="dcterms:W3CDTF">2010-01-25T20:20:00Z</dcterms:modified>
  <cp:revision>2</cp:revision>
  <dc:subject/>
  <dc:title>Interviewing Ideas</dc:title>
</cp:coreProperties>
</file>