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Answer the Toughest Interview Ques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Future Question</w:t>
      </w:r>
    </w:p>
    <w:p>
      <w:pPr>
        <w:pStyle w:val="Normal"/>
        <w:rPr/>
      </w:pPr>
      <w:r>
        <w:rPr>
          <w:rFonts w:eastAsia="Calibri" w:cs="Calibri" w:ascii="Calibri" w:hAnsi="Calibri"/>
          <w:b/>
          <w:sz w:val="22"/>
          <w:szCs w:val="22"/>
        </w:rPr>
        <w:t xml:space="preserve"> </w:t>
      </w:r>
      <w:r>
        <w:rPr>
          <w:rFonts w:cs="Calibri" w:ascii="Calibri" w:hAnsi="Calibri"/>
          <w:sz w:val="22"/>
          <w:szCs w:val="22"/>
        </w:rPr>
        <w:t>Otherwise known as the “big picture” question, the future question goes something like this: “Where do you see yourself in fiv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est tactic: Talk about your valu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n’t get too detailed about your specific career plan. Instead, discuss things that are important to you professionally and how you plan to achieve them. If growth is a goal, mention that. You can also talk about challenge, another value that employers prize in their employ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Salary Ques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ost people will tell you that whoever first answers this question first loses. But that’s not necessarily tr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n interview asks your salary requirement, try first to gently deflect the question by inquiring about the salary for the posi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interviewer asks you why they should hire you, you’re going to have spoken confidently and honestly about your abilities. But you should avoid sounding overly boast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ttom line: The salary question is one of the most important, so you should prepare for it in advance and plan what to s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Why Question</w:t>
      </w:r>
    </w:p>
    <w:p>
      <w:pPr>
        <w:pStyle w:val="Normal"/>
        <w:rPr>
          <w:rFonts w:ascii="Calibri" w:hAnsi="Calibri" w:cs="Calibri"/>
          <w:sz w:val="22"/>
          <w:szCs w:val="22"/>
        </w:rPr>
      </w:pPr>
      <w:r>
        <w:rPr>
          <w:rFonts w:cs="Calibri" w:ascii="Calibri" w:hAnsi="Calibri"/>
          <w:sz w:val="22"/>
          <w:szCs w:val="22"/>
        </w:rPr>
        <w:t>There’s a fine line between boastful and confident. And you need to lear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the interviewer asks you why they should hire you, you’re going to have to speak confidently and honestly about you abilities. But you should avoid sounding overly boast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m for earnest and prepare by practicing. That’s right. Stand in front of the mirror and acknowledge you abilities and accomplishments to your reflection. Tell yourself: I have a strong work ethic. I have integrity. I have excellent industry contacts. I aggressively pursue my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s sometimes hard to praise yourself, but after a few sessions you’ll sound sinc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The Seemingly Silly Question</w:t>
      </w:r>
    </w:p>
    <w:p>
      <w:pPr>
        <w:pStyle w:val="Normal"/>
        <w:rPr>
          <w:rFonts w:ascii="Calibri" w:hAnsi="Calibri" w:cs="Calibri"/>
          <w:sz w:val="22"/>
          <w:szCs w:val="22"/>
        </w:rPr>
      </w:pPr>
      <w:r>
        <w:rPr>
          <w:rFonts w:cs="Calibri" w:ascii="Calibri" w:hAnsi="Calibri"/>
          <w:sz w:val="22"/>
          <w:szCs w:val="22"/>
        </w:rPr>
        <w:t>If you were a tree, what kind of tree would you be? What if you were a car? Or an anim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types of questions can bring your interview to a screeching ha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don’t panic. Pause and take a deep breathe. Then remind yourself that there are no “right” answers to these questions. The job isn’t hinging on whether you choose to be spruce versus on o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s usually ask these questions to see how you react under pressure and how you handle the unexpected. It’s not so important what type of tree (or car, or animal) you choose as that you explain your choice in a way that makes you look favorable.</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06:00Z</dcterms:created>
  <dc:creator>pettyl</dc:creator>
  <dc:description/>
  <cp:keywords/>
  <dc:language>en-US</dc:language>
  <cp:lastModifiedBy>Petty, Loren</cp:lastModifiedBy>
  <cp:lastPrinted>2016-01-04T11:18:00Z</cp:lastPrinted>
  <dcterms:modified xsi:type="dcterms:W3CDTF">2016-01-04T19:18:00Z</dcterms:modified>
  <cp:revision>7</cp:revision>
  <dc:subject/>
  <dc:title>How to Answer the Toughest Interview Questions </dc:title>
</cp:coreProperties>
</file>