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ck Interview Participants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hursday, February 14, 2008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187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bra Barlow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ector, Human Resourc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mner School Distric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02 Wood Avenu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mner, WA 9830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k Case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man Resourc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over Park School Distric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903 Gravelly Lake Dr. S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kewood, WA 984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ri Leid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bookmarkStart w:id="0" w:name="OLE_LINK4"/>
            <w:bookmarkStart w:id="1" w:name="OLE_LINK3"/>
            <w:r>
              <w:rPr>
                <w:rFonts w:cs="Verdana" w:ascii="Verdana" w:hAnsi="Verdana"/>
                <w:sz w:val="20"/>
              </w:rPr>
              <w:t>Human Resourc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over Park School Distric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0903 Gravelly Lake Dr. S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bookmarkStart w:id="2" w:name="OLE_LINK4"/>
            <w:bookmarkStart w:id="3" w:name="OLE_LINK3"/>
            <w:r>
              <w:rPr>
                <w:rFonts w:cs="Verdana" w:ascii="Verdana" w:hAnsi="Verdana"/>
                <w:sz w:val="20"/>
              </w:rPr>
              <w:t>Lakewood, WA 98499</w:t>
            </w:r>
            <w:bookmarkEnd w:id="2"/>
            <w:bookmarkEnd w:id="3"/>
          </w:p>
        </w:tc>
      </w:tr>
      <w:tr>
        <w:trPr>
          <w:trHeight w:val="187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m Fri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ncipa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rizons Elementary Schoo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5900 54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Avenue S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cey, WA 985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e Anderso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fessional Development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mwater School Distric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9 Linwood Avenue SW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mwater, WA 985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ryal Bald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 East Park Plac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lton, WA 98584</w:t>
            </w:r>
          </w:p>
        </w:tc>
      </w:tr>
      <w:tr>
        <w:trPr>
          <w:trHeight w:val="187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dy Hans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oice Alternative Schoo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7 W. Pine Stree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lton, WA 9858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na Melenci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man Resourc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kwila School Distric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4640 S. 144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Stree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kwila, WA 9816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orge Crawfor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erintenden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pavine School Distric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.O. Box 84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pavine, WA 98565</w:t>
            </w:r>
          </w:p>
        </w:tc>
      </w:tr>
      <w:tr>
        <w:trPr>
          <w:trHeight w:val="187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ndy Week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nicipa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untain View Elementar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00 College Street S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cey, WA 985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eve Warn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ncipa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ergreen Elementary Schoo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0 W. Franklin Stree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lton, WA 9858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ott Johnso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ce Principa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ympia High Schoo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02 North Stree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ympia, WA 98501</w:t>
            </w:r>
          </w:p>
        </w:tc>
      </w:tr>
      <w:tr>
        <w:trPr>
          <w:trHeight w:val="187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il Martinoli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0311 – 3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Lane SE</w:t>
              <w:br/>
              <w:t>Lacey, WA 985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hn Seato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ncipa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over Park High Schoo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023 Gravelly Lake Dr. SW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kewood, WA 98499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b Kueh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man Resourc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mwater School Distric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9 Linwood Avenue SW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mwater, WA 98512</w:t>
            </w:r>
          </w:p>
        </w:tc>
      </w:tr>
      <w:tr>
        <w:trPr>
          <w:trHeight w:val="187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ck Malone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man Resourc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ghline School Distric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.O. Box 66100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rien, WA 9816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istin Blu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o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ver Ridge High Schoo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0 River Ridge Drive S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cey, WA 985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ott Seama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ncipa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mwater Middle Schoo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0 Israel Roa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mwater, WA 98501</w:t>
            </w:r>
          </w:p>
        </w:tc>
      </w:tr>
      <w:tr>
        <w:trPr>
          <w:trHeight w:val="187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ena Alle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ce Principal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lton High Schoo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37 N. Shelton Spring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lton, WA 9858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urie Barckle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ector, Human Resourc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thel School Distric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516 17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Street Eas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anaway, WA 9838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ris Sharp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0 Woodland drive SW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mwater, WA 98512</w:t>
            </w:r>
          </w:p>
        </w:tc>
      </w:tr>
      <w:tr>
        <w:trPr>
          <w:trHeight w:val="187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ndon Chertock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ncipa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cKenny Elementary Schoo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50 Morse-Merryman S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ympia, WA 985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bbie Carlma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man Resourc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thel School Distric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516 17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Street Eas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anaway, WA 9838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ynn Stellick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ector, Human Resourc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yallup School Distric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.O. Box 37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yallup, WA 9837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ndy Freema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rector </w:t>
            </w:r>
            <w:bookmarkStart w:id="4" w:name="OLE_LINK2"/>
            <w:bookmarkStart w:id="5" w:name="OLE_LINK1"/>
            <w:r>
              <w:rPr>
                <w:rFonts w:cs="Verdana" w:ascii="Verdana" w:hAnsi="Verdana"/>
                <w:sz w:val="20"/>
              </w:rPr>
              <w:t>Career Cent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Evergreen State Colleg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00 Evergreen Parkway NW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ympia, WA 98505</w:t>
            </w:r>
            <w:bookmarkEnd w:id="4"/>
            <w:bookmarkEnd w:id="5"/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 Lisoski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05 Cushman Road N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c # 5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ympia, WA 9850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en Eitrei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or of Diversity, Policy, Languages &amp; the Art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rth Thurston Public School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5 College Street N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cey, WA 98516</w:t>
            </w:r>
          </w:p>
        </w:tc>
      </w:tr>
      <w:tr>
        <w:trPr>
          <w:trHeight w:val="187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ncy Faar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ncipa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pital High Schoo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02 Conger Ave NW</w:t>
              <w:br/>
              <w:t>Olympia, WA 985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oy Oliv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ecutive Director Secondary Educatio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rth Thurston Public School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5 College Street N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cey, WA 985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thy Thoms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0306 3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Lane S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ympia, WA 9851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lie Phipp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ncipa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machin Middle Schoo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50 College Street S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cey, WA 985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8:35:00Z</dcterms:created>
  <dc:creator>Master in Teaching Program</dc:creator>
  <dc:description/>
  <cp:keywords/>
  <dc:language>en-US</dc:language>
  <cp:lastModifiedBy>pettyl</cp:lastModifiedBy>
  <cp:lastPrinted>2007-02-06T15:50:00Z</cp:lastPrinted>
  <dcterms:modified xsi:type="dcterms:W3CDTF">2008-02-19T16:58:00Z</dcterms:modified>
  <cp:revision>4</cp:revision>
  <dc:subject/>
  <dc:title>Mock Interview Participants</dc:title>
</cp:coreProperties>
</file>