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ditional Action Words for Resum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8"/>
        <w:gridCol w:w="2592"/>
        <w:gridCol w:w="24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o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SHES AL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KES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E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KS 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-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L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ca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ES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s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ul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s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EXECUTIVE</w:t>
              <w:br/>
            </w:r>
            <w:r>
              <w:rPr>
                <w:rFonts w:cs="Arial" w:ascii="Arial" w:hAnsi="Arial"/>
                <w:u w:val="single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LLS 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EL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2:00Z</dcterms:created>
  <dc:creator>pettyl</dc:creator>
  <dc:description/>
  <cp:keywords/>
  <dc:language>en-US</dc:language>
  <cp:lastModifiedBy>pettyl</cp:lastModifiedBy>
  <dcterms:modified xsi:type="dcterms:W3CDTF">2006-01-11T20:18:00Z</dcterms:modified>
  <cp:revision>2</cp:revision>
  <dc:subject/>
  <dc:title>Additional Action Words for Resumes</dc:title>
</cp:coreProperties>
</file>