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ster in Teaching Class of 201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19"/>
        <w:gridCol w:w="745"/>
        <w:gridCol w:w="2140"/>
        <w:gridCol w:w="2885"/>
      </w:tblGrid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u w:val="single"/>
              </w:rPr>
              <w:t>Last Name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u w:val="single"/>
              </w:rPr>
              <w:t>First Nam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u w:val="single"/>
              </w:rPr>
              <w:t>Endorsements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brams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ulia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ura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Bhargavi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ndino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liniec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nglish Language  Arts, Middle Level Humanities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Baker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helsea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; Middle Level Science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Bergman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rik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nglish Language Arts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Borden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Darci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ampbell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harlott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happell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yl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layton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hristophe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ocial  Studies, ELL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mery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Rachel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nglish Language Arts, Social Studies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vans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ric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Biology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Fishburn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itty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, SPED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Flynn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ara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th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Gilliam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elissa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nglish Language Arts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Hall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Dian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, Reading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Harper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aleigh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Hardy 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izabeth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iddle Level Math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Hohnstein-Van Etten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ati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iddle Level Humanities; Reading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Hughes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lair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, Reading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arvis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ora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cAllister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Lori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nglish Language Arts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unlist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orey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, Mid Lev Humanities</w:t>
            </w:r>
          </w:p>
        </w:tc>
      </w:tr>
      <w:tr>
        <w:trPr>
          <w:trHeight w:val="76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ettey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risti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abatini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Tiffany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haman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tiah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Physics; Science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mith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elly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nglish Language Arts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okol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Trinity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tauffer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Wayn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nglish Language Arts, Middle Level Humanities</w:t>
            </w:r>
          </w:p>
        </w:tc>
      </w:tr>
      <w:tr>
        <w:trPr>
          <w:trHeight w:val="80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Thibodeaux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uli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nglish Language Arts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Troyer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Wagner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Lauren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ry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Biology; Science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lementary Education, ELL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8:00Z</dcterms:created>
  <dc:creator>The Evergreen State College</dc:creator>
  <dc:description/>
  <cp:keywords/>
  <dc:language>en-US</dc:language>
  <cp:lastModifiedBy>pettyl</cp:lastModifiedBy>
  <cp:lastPrinted>2013-02-20T11:16:00Z</cp:lastPrinted>
  <dcterms:modified xsi:type="dcterms:W3CDTF">2013-02-20T19:16:00Z</dcterms:modified>
  <cp:revision>6</cp:revision>
  <dc:subject/>
  <dc:title>first name</dc:title>
</cp:coreProperties>
</file>