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ster in Teaching Class of 2012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55"/>
        <w:gridCol w:w="5025"/>
      </w:tblGrid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st Nam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st Nam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dorsemen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kman (Emerson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emari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, Visual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gh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h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ddle Level Humaniti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ygv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Arts, Middle Level Scienc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y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eph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story, Social Sudi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nso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li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nink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nah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cchion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y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tl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in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, Middle Level Humaniti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arbor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on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ence, Earth &amp; Space Science, Middle Level Mat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nba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ki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do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zabeth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h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y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nchcliff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n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mistry, Scienc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tt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yl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al Studi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ee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dget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ual Arts, 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ghter (Reeds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stl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jamin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y, Scienc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hma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yl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 Lang Arts, Theatre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t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thew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al Studi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Milla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whirt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d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lish Language Arts, Social Studi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ternak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nnifer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, Special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an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n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ddle Level Humanities, Theatre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gh-Goodwi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id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ddle Level Humaniti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yth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r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m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sind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 Arts, English Language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l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y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r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rin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, English Language Learner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lz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thew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hj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dy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cket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in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lish Language Arts, Theatre Ar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re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r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t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becca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ence, Biology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so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bi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, Special Educ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nkley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y Education, Middle Level Humaniti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18:00Z</dcterms:created>
  <dc:creator>The Evergreen State College</dc:creator>
  <dc:description/>
  <cp:keywords/>
  <dc:language>en-US</dc:language>
  <cp:lastModifiedBy>pettyl</cp:lastModifiedBy>
  <cp:lastPrinted>2012-02-13T15:17:00Z</cp:lastPrinted>
  <dcterms:modified xsi:type="dcterms:W3CDTF">2012-04-05T21:06:00Z</dcterms:modified>
  <cp:revision>3</cp:revision>
  <dc:subject/>
  <dc:title>first name</dc:title>
</cp:coreProperties>
</file>