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  <w:t>Name</w:t>
        <w:tab/>
        <w:tab/>
        <w:tab/>
        <w:tab/>
        <w:tab/>
        <w:tab/>
        <w:t>Endorsement(s)</w:t>
      </w:r>
    </w:p>
    <w:p>
      <w:pPr>
        <w:pStyle w:val="Normal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>Barnes, Joanna</w:t>
        <w:tab/>
        <w:tab/>
        <w:tab/>
        <w:tab/>
        <w:tab/>
        <w:t>Elementary Education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Bingham, Katherine (Katy)</w:t>
        <w:tab/>
        <w:tab/>
        <w:tab/>
        <w:t>Theatre</w:t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>Bloomfield, Vicky</w:t>
        <w:tab/>
        <w:tab/>
        <w:tab/>
        <w:tab/>
        <w:t>Elementary Ed; Mid-Level Mathematics</w:t>
      </w:r>
    </w:p>
    <w:p>
      <w:pPr>
        <w:pStyle w:val="TextBodyIndent"/>
        <w:ind w:left="0" w:hanging="0"/>
        <w:rPr/>
      </w:pPr>
      <w:r>
        <w:rPr>
          <w:rFonts w:cs="Californian FB" w:ascii="Californian FB" w:hAnsi="Californian FB"/>
          <w:sz w:val="32"/>
          <w:szCs w:val="32"/>
        </w:rPr>
        <w:t>Bogdon, Tara</w:t>
        <w:tab/>
        <w:tab/>
        <w:tab/>
        <w:tab/>
        <w:tab/>
        <w:t>Elementary Ed; Mid-Level Mathematics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Boyer, Victor</w:t>
        <w:tab/>
        <w:tab/>
        <w:tab/>
        <w:tab/>
        <w:tab/>
        <w:t>Middle Level Mathematics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Chaney, Jennifer (Jen)</w:t>
        <w:tab/>
        <w:tab/>
        <w:tab/>
        <w:t>Elementary Education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Christiansen, Cathleen (Catey)</w:t>
        <w:tab/>
        <w:tab/>
        <w:t>English Language Arts; Theatre Arts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Connelly, Kelsey</w:t>
        <w:tab/>
        <w:tab/>
        <w:tab/>
        <w:tab/>
        <w:t>Elementary Education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Coulter, Rachel</w:t>
        <w:tab/>
        <w:tab/>
        <w:tab/>
        <w:tab/>
        <w:tab/>
        <w:t>Elementary Ed; Mid-Level Mathematics</w:t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>Edwards, Emily</w:t>
        <w:tab/>
        <w:tab/>
        <w:tab/>
        <w:tab/>
        <w:tab/>
        <w:t>Elementary Education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English, Alexandria</w:t>
        <w:tab/>
        <w:tab/>
        <w:tab/>
        <w:tab/>
        <w:t>Visual Arts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Fegley, Laura (Liz)</w:t>
        <w:tab/>
        <w:tab/>
        <w:tab/>
        <w:tab/>
        <w:t>Dance; Theater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Hackney, Maude (Chimere)</w:t>
        <w:tab/>
        <w:tab/>
        <w:t>English Language Arts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Hellum-Alexander, Alaina</w:t>
        <w:tab/>
        <w:tab/>
        <w:tab/>
        <w:t>Mathematics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Hodgson, Randall (Rand)</w:t>
        <w:tab/>
        <w:tab/>
        <w:tab/>
        <w:t>Middle Level Mathematics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Hollister, Rachel</w:t>
        <w:tab/>
        <w:tab/>
        <w:tab/>
        <w:tab/>
        <w:t>Elementary Education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Hunter, Christopher (Chris)</w:t>
        <w:tab/>
        <w:tab/>
        <w:t>Middle Level Science</w:t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>Kinney, Ashley</w:t>
        <w:tab/>
        <w:tab/>
        <w:tab/>
        <w:tab/>
        <w:tab/>
        <w:t>Elementary Education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Kresse, Joel</w:t>
        <w:tab/>
        <w:tab/>
        <w:tab/>
        <w:tab/>
        <w:tab/>
        <w:t>Elementary Education</w:t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>Long, Vida</w:t>
        <w:tab/>
        <w:tab/>
        <w:tab/>
        <w:tab/>
        <w:tab/>
        <w:tab/>
        <w:t>German; English Language Arts</w:t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>McFarland, Tracy</w:t>
        <w:tab/>
        <w:tab/>
        <w:tab/>
        <w:tab/>
        <w:t>Mid-Level Science; Mid-Level Math Palmer, Jacquelyn (Jackie)</w:t>
        <w:tab/>
        <w:tab/>
        <w:tab/>
        <w:t>Elementary Ed; Special Education</w:t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>Patchen, Jacob (Jake)</w:t>
        <w:tab/>
        <w:tab/>
        <w:tab/>
        <w:tab/>
        <w:t>Biology; Science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Pia, Juliette</w:t>
        <w:tab/>
        <w:tab/>
        <w:tab/>
        <w:tab/>
        <w:tab/>
        <w:t>Elementary Education</w:t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>Saunders, Ryan</w:t>
        <w:tab/>
        <w:tab/>
        <w:tab/>
        <w:tab/>
        <w:tab/>
        <w:t>English Language Arts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Skillen, Luke</w:t>
        <w:tab/>
        <w:tab/>
        <w:tab/>
        <w:tab/>
        <w:tab/>
        <w:t>Earth and Space Science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Solomon-Minarchi, Amy</w:t>
        <w:tab/>
        <w:tab/>
        <w:tab/>
        <w:t>English Language Arts</w:t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>St. Louis, Jessica</w:t>
        <w:tab/>
        <w:tab/>
        <w:tab/>
        <w:tab/>
        <w:tab/>
        <w:t>Elementary Education; Visual Arts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Taggesell, Richard (Patrick)</w:t>
        <w:tab/>
        <w:tab/>
        <w:t>English Language Arts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Tkaczyk-Ikeda, Jennifer</w:t>
        <w:tab/>
        <w:tab/>
        <w:tab/>
        <w:t>Mid-Level Science</w:t>
      </w:r>
    </w:p>
    <w:p>
      <w:pPr>
        <w:pStyle w:val="Normal"/>
        <w:rPr/>
      </w:pPr>
      <w:r>
        <w:rPr>
          <w:rFonts w:cs="Californian FB" w:ascii="Californian FB" w:hAnsi="Californian FB"/>
          <w:sz w:val="32"/>
          <w:szCs w:val="32"/>
        </w:rPr>
        <w:t>Tobias, Cindel</w:t>
        <w:tab/>
        <w:tab/>
        <w:tab/>
        <w:tab/>
        <w:tab/>
        <w:t>Mathematics; Mid-Level Math</w:t>
      </w:r>
    </w:p>
    <w:sectPr>
      <w:headerReference w:type="default" r:id="rId2"/>
      <w:type w:val="nextPage"/>
      <w:pgSz w:w="12240" w:h="15840"/>
      <w:pgMar w:left="1008" w:right="1008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Courier"/>
    <w:charset w:val="00"/>
    <w:family w:val="auto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Master In Teaching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rFonts w:ascii="Futura;Courier" w:hAnsi="Futura;Courier" w:cs="Futura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48:00Z</dcterms:created>
  <dc:creator>Master in Teaching Program</dc:creator>
  <dc:description/>
  <cp:keywords/>
  <dc:language>en-US</dc:language>
  <cp:lastModifiedBy>pettyl</cp:lastModifiedBy>
  <dcterms:modified xsi:type="dcterms:W3CDTF">2010-02-04T18:42:00Z</dcterms:modified>
  <cp:revision>3</cp:revision>
  <dc:subject/>
  <dc:title>Name</dc:title>
</cp:coreProperties>
</file>