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Jeremiah Tuckett</w:t>
        <w:tab/>
        <w:tab/>
        <w:t xml:space="preserve">Repertory Company H.S. of Theatre Arts </w:t>
        <w:tab/>
        <w:tab/>
        <w:tab/>
        <w:tab/>
        <w:tab/>
        <w:tab/>
        <w:t xml:space="preserve">New York City </w:t>
        <w:tab/>
        <w:tab/>
        <w:tab/>
        <w:tab/>
        <w:t xml:space="preserve">Biology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Joshua Hansell</w:t>
        <w:tab/>
        <w:tab/>
        <w:t xml:space="preserve">Chief Sealth High School/Seattle </w:t>
        <w:tab/>
        <w:tab/>
        <w:t>Japanese/E.S.L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Nancy Hernandez</w:t>
        <w:tab/>
        <w:tab/>
        <w:t>River Ridge High School/Lacey</w:t>
        <w:tab/>
        <w:tab/>
        <w:t>English/L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Chelsea Thomas Altrum</w:t>
        <w:tab/>
        <w:t>Timberline High School/Lacey</w:t>
        <w:tab/>
        <w:tab/>
        <w:t>Biology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Aimee Leggett</w:t>
        <w:tab/>
        <w:tab/>
        <w:t>Timberline High School/Lacey</w:t>
        <w:tab/>
        <w:tab/>
        <w:t>Art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Peter Lund</w:t>
        <w:tab/>
        <w:tab/>
        <w:tab/>
        <w:t>Pioneer Elementary/Sunnyside, WA</w:t>
        <w:tab/>
        <w:t>Elementary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Jennifer Wilcox</w:t>
        <w:tab/>
        <w:tab/>
        <w:t>Kentwood High School/Kent</w:t>
        <w:tab/>
        <w:tab/>
        <w:t>LA/Journalism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Tiffany Krueger</w:t>
        <w:tab/>
        <w:tab/>
        <w:t>Lake Louise Elementary/Clover Park</w:t>
        <w:tab/>
        <w:t>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Grad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ope Teague</w:t>
        <w:tab/>
        <w:tab/>
        <w:tab/>
        <w:t>Kentridge High School/Kent</w:t>
        <w:tab/>
        <w:tab/>
        <w:t>English/L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Frank Casey</w:t>
        <w:tab/>
        <w:tab/>
        <w:tab/>
        <w:t>Clover Park High School/Clover Park</w:t>
        <w:tab/>
        <w:t>E.S.L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Joshua Gaydos</w:t>
        <w:tab/>
        <w:tab/>
        <w:t>Bonney Lake High/Sumner</w:t>
        <w:tab/>
        <w:tab/>
        <w:tab/>
        <w:t>Social Studies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Kira Attwood</w:t>
        <w:tab/>
        <w:tab/>
        <w:tab/>
        <w:t>Olympic Middle School/Shelton</w:t>
        <w:tab/>
        <w:tab/>
        <w:t>E.S.L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Julie Zimmermann</w:t>
        <w:tab/>
        <w:tab/>
        <w:t>Bush Middle School/Tumwater</w:t>
        <w:tab/>
        <w:tab/>
        <w:t>Literacy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Nanette Navarro</w:t>
        <w:tab/>
        <w:tab/>
        <w:t>Port Angeles High School</w:t>
        <w:tab/>
        <w:tab/>
        <w:tab/>
        <w:t>English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Katie Baydo</w:t>
        <w:tab/>
        <w:tab/>
        <w:tab/>
        <w:t>Hedden Elementary/Fife, WA</w:t>
        <w:tab/>
        <w:tab/>
        <w:t>Elementary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Kari Barnett</w:t>
        <w:tab/>
        <w:tab/>
        <w:tab/>
        <w:t>Shelton High School</w:t>
        <w:tab/>
        <w:tab/>
        <w:tab/>
        <w:tab/>
        <w:t>Scienc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Kaili Liikane</w:t>
        <w:tab/>
        <w:tab/>
        <w:tab/>
        <w:t>Tyee Park Elementary/Clover Park</w:t>
        <w:tab/>
        <w:t>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grad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Brad Buck</w:t>
        <w:tab/>
        <w:tab/>
        <w:tab/>
        <w:t>Carter Lake Elementary/Clover Park</w:t>
        <w:tab/>
        <w:t>Arts Specialist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LuAnne Hicks</w:t>
        <w:tab/>
        <w:tab/>
        <w:tab/>
        <w:t>Shelton High School</w:t>
        <w:tab/>
        <w:tab/>
        <w:tab/>
        <w:tab/>
        <w:t>SS/L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Colin Mize</w:t>
        <w:tab/>
        <w:tab/>
        <w:tab/>
        <w:t>Patton Middle/McMinnville, OR</w:t>
        <w:tab/>
        <w:tab/>
        <w:t>E.S.L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Nathan Gibbs</w:t>
        <w:tab/>
        <w:tab/>
        <w:tab/>
        <w:t>Meeker Middle/Tacoma, WA</w:t>
        <w:tab/>
        <w:tab/>
        <w:t>SS/L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Tamar Krames</w:t>
        <w:tab/>
        <w:tab/>
        <w:t>Clover Park High/Woodbrook MS</w:t>
        <w:tab/>
        <w:tab/>
        <w:t>E.S.L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ravis Davio</w:t>
        <w:tab/>
        <w:tab/>
        <w:tab/>
        <w:t>Lincoln High/Tacoma, WA</w:t>
        <w:tab/>
        <w:tab/>
        <w:tab/>
        <w:t>SS/L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ugene Bradshaw</w:t>
        <w:tab/>
        <w:tab/>
        <w:t>Lochburn Middle/Clover Park</w:t>
        <w:tab/>
        <w:tab/>
        <w:t>SPE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yson Lazzaro</w:t>
        <w:tab/>
        <w:tab/>
        <w:t>International School of Beaverton</w:t>
        <w:tab/>
        <w:tab/>
        <w:t>Social Studies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Justin Brooks</w:t>
        <w:tab/>
        <w:tab/>
        <w:tab/>
        <w:t>Lochburn Middle/Clover Park</w:t>
        <w:tab/>
        <w:tab/>
        <w:t>SS/L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Erin Herda</w:t>
        <w:tab/>
        <w:tab/>
        <w:tab/>
        <w:t>Showalter Middle/Tukwila</w:t>
        <w:tab/>
        <w:tab/>
        <w:tab/>
        <w:t>SS/L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Teri Lewellen</w:t>
        <w:tab/>
        <w:tab/>
        <w:tab/>
        <w:t>Park Avenue School/Tacoma</w:t>
        <w:tab/>
        <w:tab/>
        <w:t>SPED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Tyrel Newbill</w:t>
        <w:tab/>
        <w:tab/>
        <w:tab/>
        <w:t>Timberline High/Lacey</w:t>
        <w:tab/>
        <w:tab/>
        <w:tab/>
        <w:t>Englis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ata Kenevan</w:t>
        <w:tab/>
        <w:tab/>
        <w:t>TimberRidge Learning Ctr/Bellingham</w:t>
        <w:tab/>
        <w:t>Social Studi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Joshua Capps</w:t>
        <w:tab/>
        <w:tab/>
        <w:t>Sequim Middle School/Sequim</w:t>
        <w:tab/>
        <w:tab/>
        <w:t>Ar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riana Johnson</w:t>
        <w:tab/>
        <w:tab/>
        <w:t>Silver Lake Elem/Federal Way, WA</w:t>
        <w:tab/>
        <w:t>3, 4, 5 Gifted</w:t>
      </w:r>
    </w:p>
    <w:p>
      <w:pPr>
        <w:pStyle w:val="Normal"/>
        <w:ind w:left="36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  <w:t xml:space="preserve">JOBS - 2006 MIT Graduates!!!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3:53:00Z</dcterms:created>
  <dc:creator>pettyl</dc:creator>
  <dc:description/>
  <cp:keywords/>
  <dc:language>en-US</dc:language>
  <cp:lastModifiedBy>pettyl</cp:lastModifiedBy>
  <cp:lastPrinted>2006-09-07T10:47:00Z</cp:lastPrinted>
  <dcterms:modified xsi:type="dcterms:W3CDTF">2006-09-07T17:47:00Z</dcterms:modified>
  <cp:revision>33</cp:revision>
  <dc:subject/>
  <dc:title>Jeremiah Tuckett</dc:title>
</cp:coreProperties>
</file>