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nna Shank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irector, Personnel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berdeen School District #5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16 North "G" Stree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berdeen, WA 9852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dward Rothlin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na School District #226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118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na, WA 9852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urie Barckley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xecutive Director, Human Resourc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ethel School District #403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16 176th Street Eas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panaway, WA 98387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ohn Bash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ssistant 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entralia School District #40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61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entralia, WA 9853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bby Gregory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uman Resourc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hehalis School District #30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10 SW 16th Stree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hehalis, WA 9853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y Lorton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hief Leschi School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625 52nd Street Eas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uyallup, WA 9837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bbie LeBeau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lover Park School District #40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903 Gravelly Lake Drive SW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oward King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lma School District #68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35 Monte Elma Roa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lma, WA 9854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r. Donald Brannum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riffin School District #324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530 33rd Avenue NW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lympia.WA 9850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n Waring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xecutive Director, Human Resourc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ighline School District #40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6610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rien, WA 98166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im Adsi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ry M Knight School District #31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87 W. Matlock Brady Roa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lma, WA 9854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r. Marti Harruff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ontesano School District #66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2 N. Church Stree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ontesano, WA 98563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eorge Skinner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apavine School District #698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84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apavince, WA 98565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ldon Lonborg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akville School District #40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H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akville, WA 98568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eth Scouler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irector, Human Resourc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lympia School District #11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13 Legion Way SE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lympia, WA 9850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cott Fenter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e Ell School District #30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368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e Ell, WA 9857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an Winter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oneer School District #40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11 E. Agate Roa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r. Tony Apostle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uyallup School District #3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37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uyallup, WA 9837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r. Dennis Friedrich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ainer School District #307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98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ainier, WA 98576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ames Anderson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chester School District #40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457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chester, WA 98579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inda Arnol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irector, Human Resourc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helton School District #309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00 S. 1st Stree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im Garchow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outhside School District #4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1 SE Collier Roa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bra Barlow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xecutive Director, Human Resourc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mner School District #32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02 Wood Avenue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mner, WA 9839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elli Raymon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irector, Professional Developm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acoma School District #1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1357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acoma, WA 9840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ussell Picket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erintenden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nino School District #40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4024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nino, WA 98589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ob Kuehl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xecutive Director, Human Resourc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umwater School District #33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19 Linwood Avenue SW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umwater, WA 9851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hristine Diklich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uman Resourc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Yelm Community Schools #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.O. Box 476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Yelm, WA 98597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274" w:right="274" w:gutter="0" w:header="0" w:top="864" w:footer="0" w:bottom="2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0:00Z</dcterms:created>
  <dc:creator>pettyl</dc:creator>
  <dc:description/>
  <cp:keywords/>
  <dc:language>en-US</dc:language>
  <cp:lastModifiedBy>pettyl</cp:lastModifiedBy>
  <cp:lastPrinted>2008-09-10T12:55:00Z</cp:lastPrinted>
  <dcterms:modified xsi:type="dcterms:W3CDTF">2008-09-10T20:28:00Z</dcterms:modified>
  <cp:revision>2</cp:revision>
  <dc:subject/>
  <dc:title>Anna Shanks</dc:title>
</cp:coreProperties>
</file>