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Grou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a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r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Samantha Baus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Kari Bail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Joseph Behnk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Tara Bran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hleen B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ty Bry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Anne Carp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anie Calk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rina Champ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Nicole Coo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Czarniec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Driff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Claudia Fernandez-Orti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orri DeFo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nnifer Giffi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Laura Herri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Robert Gand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an Grimsru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helley Jo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lexandra Goui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 xml:space="preserve">Chalen Kelley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ndrea Denn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tephen Karm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shley Li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rie Me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Megan Lew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Betsy Mille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Sean Murr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eremy Louza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ohn Percefu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Amanda Pet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cquelyn Pal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Kahlil Pro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Maria Rall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Terry Pre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amela Solar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dra Smi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Kevin Shuffst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Yonkela Reinem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ree Sol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szCs w:val="32"/>
              </w:rPr>
              <w:t>Jaimie Tera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MT;Arial" w:hAnsi="ArialMT;Arial" w:cs="ArialMT;Arial"/>
                <w:szCs w:val="32"/>
              </w:rPr>
            </w:pPr>
            <w:r>
              <w:rPr>
                <w:rFonts w:cs="ArialMT;Arial" w:ascii="ArialMT;Arial" w:hAnsi="ArialMT;Arial"/>
                <w:szCs w:val="32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es</w:t>
        <w:tab/>
        <w:tab/>
        <w:tab/>
        <w:t xml:space="preserve">Schools </w:t>
      </w: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coln El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ia 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s H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4. 11,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5, Nov. 1,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5, 29, Dec.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34:00Z</dcterms:created>
  <dc:creator>Terry Ford</dc:creator>
  <dc:description/>
  <cp:keywords/>
  <dc:language>en-US</dc:language>
  <cp:lastModifiedBy>pettyl</cp:lastModifiedBy>
  <cp:lastPrinted>2007-09-25T10:22:00Z</cp:lastPrinted>
  <dcterms:modified xsi:type="dcterms:W3CDTF">2007-09-25T17:22:00Z</dcterms:modified>
  <cp:revision>4</cp:revision>
  <dc:subject/>
  <dc:title>Terry</dc:title>
</cp:coreProperties>
</file>