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6"/>
        </w:rPr>
        <w:t>Fall 2006 Field Observation Group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2"/>
        <w:rPr/>
      </w:pPr>
      <w:r>
        <w:rPr/>
        <w:t>Group 1</w:t>
        <w:tab/>
        <w:tab/>
        <w:tab/>
        <w:tab/>
        <w:t>Group 2</w:t>
        <w:tab/>
        <w:tab/>
        <w:tab/>
        <w:tab/>
        <w:t>Group 3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Justin Becker</w:t>
        <w:tab/>
        <w:tab/>
        <w:tab/>
        <w:t>Danielle Beamish</w:t>
        <w:tab/>
        <w:tab/>
        <w:tab/>
        <w:t>Stacee Anderson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Lia Craven</w:t>
        <w:tab/>
        <w:tab/>
        <w:tab/>
        <w:tab/>
        <w:t>Robert Cahill</w:t>
        <w:tab/>
        <w:tab/>
        <w:tab/>
        <w:tab/>
        <w:t>Rachel Bishop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Matthew Elm</w:t>
        <w:tab/>
        <w:tab/>
        <w:tab/>
        <w:t>Richard Coker</w:t>
        <w:tab/>
        <w:tab/>
        <w:tab/>
        <w:t>Jennifer Clement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Eric Hargrave</w:t>
        <w:tab/>
        <w:tab/>
        <w:tab/>
        <w:t>Mikki Fredrickson</w:t>
        <w:tab/>
        <w:tab/>
        <w:tab/>
        <w:t>Kacie Dill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Jerad Koepp</w:t>
        <w:tab/>
        <w:tab/>
        <w:tab/>
        <w:tab/>
        <w:t>Merrill Hanson</w:t>
        <w:tab/>
        <w:tab/>
        <w:tab/>
        <w:t>Jeffrey Ennett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Lauren Locke</w:t>
        <w:tab/>
        <w:tab/>
        <w:tab/>
        <w:t>Joyce Kilner</w:t>
        <w:tab/>
        <w:tab/>
        <w:tab/>
        <w:tab/>
        <w:t>Chelsea Hull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Joyce Norwood</w:t>
        <w:tab/>
        <w:tab/>
        <w:tab/>
        <w:t>Monica Lloyd</w:t>
        <w:tab/>
        <w:tab/>
        <w:tab/>
        <w:t>Jennifer Kamrar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Kellee Pokaka’a</w:t>
        <w:tab/>
        <w:tab/>
        <w:tab/>
        <w:t>Leah Montange</w:t>
        <w:tab/>
        <w:tab/>
        <w:tab/>
        <w:t>Richard Lasso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Margaret Risenhoover</w:t>
        <w:tab/>
        <w:tab/>
        <w:t>Daniel Perry</w:t>
        <w:tab/>
        <w:tab/>
        <w:tab/>
        <w:tab/>
        <w:t>Sarah McGreevy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aitlin Robertson</w:t>
        <w:tab/>
        <w:tab/>
        <w:tab/>
        <w:t>Angela Preston-Mortinson</w:t>
        <w:tab/>
        <w:t>Jana Ortis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Bill Shea</w:t>
        <w:tab/>
        <w:tab/>
        <w:tab/>
        <w:tab/>
        <w:t>Heather Schuiling</w:t>
        <w:tab/>
        <w:tab/>
        <w:tab/>
        <w:t>Robert Preston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hristopher Stockmann</w:t>
        <w:tab/>
        <w:tab/>
        <w:tab/>
        <w:tab/>
        <w:tab/>
        <w:tab/>
        <w:tab/>
        <w:t>Gregory Saunders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Seth Vanzant</w:t>
        <w:tab/>
        <w:tab/>
        <w:tab/>
        <w:t>Zachary Siegel</w:t>
        <w:tab/>
        <w:tab/>
        <w:tab/>
        <w:t>Katherine Shockman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hristina Wright</w:t>
        <w:tab/>
        <w:tab/>
        <w:tab/>
        <w:t>Leia Vandersnick</w:t>
        <w:tab/>
        <w:tab/>
        <w:tab/>
        <w:t>Heather Valenzuela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3"/>
        <w:rPr>
          <w:rFonts w:ascii="Tahoma" w:hAnsi="Tahoma" w:cs="Tahoma"/>
          <w:b w:val="false"/>
          <w:b w:val="false"/>
          <w:sz w:val="24"/>
          <w:u w:val="none"/>
        </w:rPr>
      </w:pPr>
      <w:r>
        <w:rPr>
          <w:rFonts w:cs="Tahoma"/>
          <w:b w:val="false"/>
          <w:sz w:val="24"/>
          <w:u w:val="none"/>
        </w:rPr>
      </w:r>
    </w:p>
    <w:p>
      <w:pPr>
        <w:pStyle w:val="Heading3"/>
        <w:rPr>
          <w:sz w:val="24"/>
          <w:u w:val="none"/>
        </w:rPr>
      </w:pPr>
      <w:r>
        <w:rPr>
          <w:sz w:val="24"/>
          <w:u w:val="none"/>
        </w:rPr>
        <w:t>Order of School Visits</w:t>
      </w:r>
    </w:p>
    <w:p>
      <w:pPr>
        <w:pStyle w:val="Heading1"/>
        <w:rPr/>
      </w:pPr>
      <w:r>
        <w:rPr/>
        <w:t xml:space="preserve">October 5, 12, 19 </w:t>
        <w:tab/>
        <w:tab/>
        <w:t xml:space="preserve"> </w:t>
        <w:tab/>
        <w:tab/>
        <w:t>First School</w:t>
      </w:r>
    </w:p>
    <w:p>
      <w:pPr>
        <w:pStyle w:val="Heading1"/>
        <w:rPr/>
      </w:pPr>
      <w:r>
        <w:rPr/>
        <w:t xml:space="preserve">October 26 &amp; November 2, 9 </w:t>
        <w:tab/>
        <w:tab/>
        <w:t>Second School</w:t>
      </w:r>
    </w:p>
    <w:p>
      <w:pPr>
        <w:pStyle w:val="Heading1"/>
        <w:rPr/>
      </w:pPr>
      <w:r>
        <w:rPr/>
        <w:t xml:space="preserve">November 16, 30 &amp; December 7 </w:t>
        <w:tab/>
        <w:tab/>
        <w:t>Third School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Group 1 </w:t>
        <w:tab/>
        <w:tab/>
        <w:tab/>
        <w:tab/>
        <w:t>Group 2</w:t>
        <w:tab/>
        <w:tab/>
        <w:tab/>
        <w:tab/>
        <w:t>Group 3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entralia Middle</w:t>
        <w:tab/>
        <w:tab/>
        <w:tab/>
        <w:t>Foss High</w:t>
        <w:tab/>
        <w:tab/>
        <w:tab/>
        <w:tab/>
        <w:t>Lincoln Elementary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Foss High </w:t>
        <w:tab/>
        <w:tab/>
        <w:tab/>
        <w:tab/>
        <w:t>Lincoln Elementary</w:t>
        <w:tab/>
        <w:tab/>
        <w:tab/>
        <w:t>Centralia Middle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Lincoln Elementary</w:t>
        <w:tab/>
        <w:tab/>
        <w:tab/>
        <w:t>Centralia Middle</w:t>
        <w:tab/>
        <w:tab/>
        <w:tab/>
        <w:t xml:space="preserve">Foss High </w:t>
      </w:r>
    </w:p>
    <w:sectPr>
      <w:footerReference w:type="default" r:id="rId2"/>
      <w:type w:val="nextPage"/>
      <w:pgSz w:w="12240" w:h="15840"/>
      <w:pgMar w:left="1152" w:right="1152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b/>
        <w:sz w:val="20"/>
      </w:rPr>
      <w:t xml:space="preserve">Revision </w:t>
    </w:r>
    <w:r>
      <w:rPr>
        <w:rFonts w:cs="Tahoma" w:ascii="Tahoma" w:hAnsi="Tahoma"/>
        <w:b/>
        <w:sz w:val="20"/>
      </w:rPr>
      <w:fldChar w:fldCharType="begin"/>
    </w:r>
    <w:r>
      <w:rPr>
        <w:sz w:val="20"/>
        <w:b/>
        <w:rFonts w:cs="Tahoma" w:ascii="Tahoma" w:hAnsi="Tahoma"/>
      </w:rPr>
      <w:instrText xml:space="preserve"> DATE \@"M\/d\/yyyy" </w:instrText>
    </w:r>
    <w:r>
      <w:rPr>
        <w:sz w:val="20"/>
        <w:b/>
        <w:rFonts w:cs="Tahoma" w:ascii="Tahoma" w:hAnsi="Tahoma"/>
      </w:rPr>
      <w:fldChar w:fldCharType="separate"/>
    </w:r>
    <w:r>
      <w:rPr>
        <w:sz w:val="20"/>
        <w:b/>
        <w:rFonts w:cs="Tahoma" w:ascii="Tahoma" w:hAnsi="Tahoma"/>
      </w:rPr>
      <w:t>7/30/2026</w:t>
    </w:r>
    <w:r>
      <w:rPr>
        <w:sz w:val="20"/>
        <w:b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23:40:00Z</dcterms:created>
  <dc:creator>The Evergreen State College</dc:creator>
  <dc:description/>
  <cp:keywords/>
  <dc:language>en-US</dc:language>
  <cp:lastModifiedBy>pettyl</cp:lastModifiedBy>
  <cp:lastPrinted>2006-10-02T13:28:00Z</cp:lastPrinted>
  <dcterms:modified xsi:type="dcterms:W3CDTF">2006-10-02T20:28:00Z</dcterms:modified>
  <cp:revision>6</cp:revision>
  <dc:subject/>
  <dc:title>Centralia Middle School</dc:title>
</cp:coreProperties>
</file>