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Washington State Patrol – Identification and Criminal History Section provides fingerprinting for people who need a fingerprint based background check for employment or licensing purpo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Washington State Pa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000 Pacific Avenue</w:t>
      </w:r>
    </w:p>
    <w:p>
      <w:pPr>
        <w:pStyle w:val="Heading1"/>
        <w:rPr/>
      </w:pPr>
      <w:r>
        <w:rPr/>
        <w:t>Suite 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Olympia, WA 98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60-705-5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Hours are 8:00 am to 4:00 pm Monday through Friday, except legal holidays.  The cost is $13.00 per person fingerprinted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Washington State Patrol – Identification and Criminal History Section provides fingerprinting for people who need a fingerprint based background check for employment or licensing purpo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Washington State Pa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000 Pacific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uite 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Olympia, WA 98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60-705-5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Hours are 8:00 am to 4:00 pm Monday through Friday, except legal holidays.  The cost is $13.00 per person fingerprinted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Washington State Patrol – Identification and Criminal History Section provides fingerprinting for people who need a fingerprint based background check for employment or licensing purpo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Washington State Pa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000 Pacific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uite 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Olympia, WA 98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360-705-5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Hours are 8:00 am to 4:00 pm Monday through Friday, except legal holidays.  The cost is $13.00 per person fingerprinted</w:t>
      </w:r>
      <w:r>
        <w:rPr>
          <w:sz w:val="32"/>
        </w:rPr>
        <w:t>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34:00Z</dcterms:created>
  <dc:creator>pettyl</dc:creator>
  <dc:description/>
  <cp:keywords/>
  <dc:language>en-US</dc:language>
  <cp:lastModifiedBy>pettyl</cp:lastModifiedBy>
  <cp:lastPrinted>2006-06-27T15:26:00Z</cp:lastPrinted>
  <dcterms:modified xsi:type="dcterms:W3CDTF">2006-06-27T22:26:00Z</dcterms:modified>
  <cp:revision>4</cp:revision>
  <dc:subject/>
  <dc:title>The Washington State Patrol – Identification and Criminal History Section provides fingerprinting for people who need a finger</dc:title>
</cp:coreProperties>
</file>