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ster in Teach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Quarter Field Observ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ristina Trond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ily Newt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rianna Tod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t Fras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ssica Coho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rah Ge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t Va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ul Nee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ck Mora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i Lundbe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ke Crou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ystal Smy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is Boi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sa Batema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anda McGaf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am Woo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drea T- Bent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ri Mara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sie Cullinante-J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audia Mar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stine Vald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risty And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hil Hart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ecia Husban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im Ay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ycelyn Ke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niel Mosk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lly Shaffst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sa William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elly Lovall-Jo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n Fa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wayne Brook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sa Laugh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ambria"/>
                <w:sz w:val="24"/>
                <w:szCs w:val="24"/>
                <w:lang w:bidi="en-US"/>
              </w:rPr>
            </w:pPr>
            <w:r>
              <w:rPr>
                <w:rFonts w:cs="Cambria" w:ascii="Cambria" w:hAnsi="Cambria"/>
                <w:sz w:val="24"/>
                <w:szCs w:val="24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ristopher Fo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rianna To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incoln Element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Sumner Middl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Lincoln Hig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4, 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1, 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8, 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7:00Z</dcterms:created>
  <dc:creator>TESC TESC</dc:creator>
  <dc:description/>
  <cp:keywords/>
  <dc:language>en-US</dc:language>
  <cp:lastModifiedBy>pettyl</cp:lastModifiedBy>
  <cp:lastPrinted>2012-09-26T13:25:00Z</cp:lastPrinted>
  <dcterms:modified xsi:type="dcterms:W3CDTF">2012-09-26T20:48:00Z</dcterms:modified>
  <cp:revision>5</cp:revision>
  <dc:subject/>
  <dc:title>Seminars</dc:title>
</cp:coreProperties>
</file>