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ter in Teach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Quarter Field Observ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rgman, Eri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brams, Juli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try, 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orden, Dar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dino, Allinie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ker, Chels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ooks, B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wles, Bria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mpbell, Charlo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ayton, Chr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antner, Alay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appell, Ky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mery, Rach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ly, Patric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burn, Be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vans, Er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wning, Josep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ohnstein-VanEtten, Kat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ynn, Ca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liam, Melis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ghes, Cla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all, Dia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per, Caleig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sen, Kris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arvis, N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ssup, Eli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lang w:bidi="en-US"/>
              </w:rPr>
              <w:t>McKenzieSullivan, Desire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McKenzieSullivan, There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cAllister, Lo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kol, Trin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yan, Bhargav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unlist, Core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. Louis, Ric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haman, Matia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nn, Trav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uffer, Way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impson, Jul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ister,K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liet, Elizabe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gner, 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batini, Tiffan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lson, R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’Heureux, Ke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ibodeaux, Juli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oyer, Lau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incoln Elemen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akland B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lover Park Hig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3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7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6:00Z</dcterms:created>
  <dc:creator>TESC TESC</dc:creator>
  <dc:description/>
  <cp:keywords/>
  <dc:language>en-US</dc:language>
  <cp:lastModifiedBy>pettyl</cp:lastModifiedBy>
  <cp:lastPrinted>2011-09-29T09:56:00Z</cp:lastPrinted>
  <dcterms:modified xsi:type="dcterms:W3CDTF">2011-10-03T19:37:00Z</dcterms:modified>
  <cp:revision>7</cp:revision>
  <dc:subject/>
  <dc:title>Seminars</dc:title>
</cp:coreProperties>
</file>