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T 2011-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eld Observation Ro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97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er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Jon &amp; Sunsh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o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ek 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/6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ncoln (Oly) Communit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elton Commun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ver Park Communi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Week 3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10/13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Lincoln School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Oakland Bay 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Clover Park H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ek 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/20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elton Commun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ver Park Commun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ncoln (Oly) Communi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Week 5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10/27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 xml:space="preserve">Oakland Bay M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Clover Park H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Lincoln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ek 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/3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ver Park Commun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ncoln (Oly) Commun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elton Communi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Week 7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11/10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Clover Park H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Lincoln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Oakland Bay MS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ek 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/17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acticum Si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acticum S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acticum Si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ek 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/1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acticum Si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acticum S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acticum Si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ek 1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/8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03:00Z</dcterms:created>
  <dc:creator>Terry Ford</dc:creator>
  <dc:description/>
  <cp:keywords/>
  <dc:language>en-US</dc:language>
  <cp:lastModifiedBy>pettyl</cp:lastModifiedBy>
  <dcterms:modified xsi:type="dcterms:W3CDTF">2011-09-13T17:03:00Z</dcterms:modified>
  <cp:revision>2</cp:revision>
  <dc:subject/>
  <dc:title>Fall 2007</dc:title>
</cp:coreProperties>
</file>